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Letter from an Economist – 10</w:t>
      </w:r>
      <w:r>
        <w:rPr>
          <w:b/>
          <w:sz w:val="20"/>
          <w:szCs w:val="20"/>
          <w:vertAlign w:val="superscript"/>
        </w:rPr>
        <w:t>th</w:t>
      </w:r>
      <w:r>
        <w:rPr>
          <w:b/>
          <w:sz w:val="20"/>
          <w:szCs w:val="20"/>
        </w:rPr>
        <w:t xml:space="preserve"> November 2003.</w:t>
      </w:r>
    </w:p>
    <w:p>
      <w:pPr>
        <w:pStyle w:val="Normal"/>
        <w:rPr>
          <w:b/>
          <w:b/>
          <w:sz w:val="20"/>
          <w:szCs w:val="20"/>
        </w:rPr>
      </w:pPr>
      <w:r>
        <w:rPr>
          <w:b/>
          <w:sz w:val="20"/>
          <w:szCs w:val="20"/>
        </w:rPr>
      </w:r>
    </w:p>
    <w:p>
      <w:pPr>
        <w:pStyle w:val="Normal"/>
        <w:rPr>
          <w:sz w:val="20"/>
          <w:szCs w:val="20"/>
        </w:rPr>
      </w:pPr>
      <w:r>
        <w:rPr>
          <w:sz w:val="20"/>
          <w:szCs w:val="20"/>
        </w:rPr>
        <w:t>Sitting amongst the dreaming spires of Oxford affords one the opportunity to reflect and consider issues which the normal pace of life tends to exclude.</w:t>
      </w:r>
    </w:p>
    <w:p>
      <w:pPr>
        <w:pStyle w:val="Normal"/>
        <w:rPr>
          <w:sz w:val="20"/>
          <w:szCs w:val="20"/>
        </w:rPr>
      </w:pPr>
      <w:r>
        <w:rPr>
          <w:sz w:val="20"/>
          <w:szCs w:val="20"/>
        </w:rPr>
        <w:t>In recent weeks we have seen a rush of stories and predictions from some eminent quarters that short-term interest rates will soon be increased in the UK. Well, they have been tracking downwards for nearly four years so an increase had to happen at sometime in the near future. For many the announcement of a rise at lunchtime on Thursday was little more than a news item and not a very interesting one at that. However, to an economist it might have set the mind working. Why has the Bank of England Monetary Committee decided to send signals to borrowers that ‘enough is enough’? Have they ignored house price surges and mounting personal debt in the single-minded pursuit of low inflation? With a quick glance across the Channel one wonders what the anti-euro school will make of all this! The global economy, at least amongst those classified as ‘developed’ is moving along a quite a nice pace and UK Plc is scheduled to grow by around 2% for the next couple of years. We must never forget the political cycle and again then numbers are looking good for a late 2005 or early 2006 General Election – though the ‘black hole’ in public finances may yet spoil all the calculations now being made in The Treasury. The Federal Reserve now has rates at an historical low of just 1%; whilst the Bank of Japan is trying to tackle a deflationary economy with near zero-rate interest charges. The word from both Brussels and New York is that a rate increase is not imminent but then they would not tell us one was due anyway.</w:t>
      </w:r>
    </w:p>
    <w:p>
      <w:pPr>
        <w:pStyle w:val="Normal"/>
        <w:rPr>
          <w:sz w:val="20"/>
          <w:szCs w:val="20"/>
        </w:rPr>
      </w:pPr>
      <w:r>
        <w:rPr>
          <w:sz w:val="20"/>
          <w:szCs w:val="20"/>
        </w:rPr>
        <w:t>The average person will, and this is a very rough calculation based on a mortgage of over £120000 and with some credit card debt ( I won’t get into the added problems of variable and fixed charge cards, mortgages etc) be between £30 and £40 worse off each month. Not a large sum of money but it might just cause some intended purchases to be postponed. If it does not then a further rate increase would look probable - but enough of this bantering on interest rates and their possible consequences for the property-owning classes.</w:t>
      </w:r>
    </w:p>
    <w:p>
      <w:pPr>
        <w:pStyle w:val="Normal"/>
        <w:rPr/>
      </w:pPr>
      <w:r>
        <w:rPr>
          <w:sz w:val="20"/>
          <w:szCs w:val="20"/>
        </w:rPr>
        <w:t>What concerns me is the rise in personal debt. Increasing numbers of people are borrowing against little else than a belief that they must have it – whatever it is. Some recent research I was reading suggested that a large proportion of those questioned had no idea what they actually earned post tax and did not know how much they could really afford to pay each month to reduce their card debt.</w:t>
      </w:r>
    </w:p>
    <w:p>
      <w:pPr>
        <w:pStyle w:val="Normal"/>
        <w:rPr/>
      </w:pPr>
      <w:r>
        <w:rPr>
          <w:sz w:val="20"/>
          <w:szCs w:val="20"/>
        </w:rPr>
        <w:t>Though this fact concerned me I put it to the back of my mind as Michael Howard, George Bush etc provided me with so much needed entertainment. Then my son rang from Germany wondering where his new credit card was. He is a postgraduate student, yet each month several banks write to him inviting him to become the proud owner of a new credit card. I seriously doubt if he can afford such a luxury and certainly he cannot consider the thought of owning several! Yet these supposed reputable banks continue to write to him and offer free insurance, gifts or some other inducement for him to sign on the dotted line. I too have been given a new status by one of my credit card companies. By spending more with them they I have done before (holidays in Greece tend to cost more than one first budgeted for) they have increased my credit ceiling but not by as much as they might have done. This latter statement came via their Head Office. You see I am a good payer and so I do not come in the category of borrower that earns them more by only paying off debts in instalments. No wonder the Chief Executive of Barclaycard admitted that he would not use his own card to borrow money with – too expensive.</w:t>
      </w:r>
    </w:p>
    <w:p>
      <w:pPr>
        <w:pStyle w:val="Normal"/>
        <w:rPr/>
      </w:pPr>
      <w:r>
        <w:rPr>
          <w:sz w:val="20"/>
          <w:szCs w:val="20"/>
        </w:rPr>
        <w:t>We are probably about to see interest rates increase to 5 or even 6% by the close of 2004 and that will mean that they will have almost doubled in just over a year. If my sums are accurate the ‘average’ borrower will then have to find £ 70 – 90 a month and that is a sum that might start to hurt. One wonders what will happen if house prices fall, or at least slow down.</w:t>
      </w:r>
    </w:p>
    <w:p>
      <w:pPr>
        <w:pStyle w:val="Normal"/>
        <w:rPr/>
      </w:pPr>
      <w:r>
        <w:rPr>
          <w:sz w:val="20"/>
          <w:szCs w:val="20"/>
        </w:rPr>
        <w:t>One is left pondering on two observations made by economists. First, does the theory of maximising revenue sit easily with ethics and the social responsibilities of corporate enterprise and are we going to stay on track to meet the Euro Zone average inflation rate of around 2%? When I was recently in Brussels some officials quietly introduced me to the fact that 2.5% was now an historical target and that the HICUP showed this.</w:t>
      </w:r>
    </w:p>
    <w:p>
      <w:pPr>
        <w:pStyle w:val="Normal"/>
        <w:rPr>
          <w:sz w:val="20"/>
          <w:szCs w:val="20"/>
        </w:rPr>
      </w:pPr>
      <w:r>
        <w:rPr>
          <w:sz w:val="20"/>
          <w:szCs w:val="20"/>
        </w:rPr>
        <w:t>The run-in to Christmas could be an interesting one.</w:t>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6:33:00Z</dcterms:created>
  <dc:creator>jnb</dc:creator>
  <dc:description/>
  <dc:language>en-US</dc:language>
  <cp:lastModifiedBy>jnb</cp:lastModifiedBy>
  <cp:lastPrinted>2003-11-06T14:27:00Z</cp:lastPrinted>
  <dcterms:modified xsi:type="dcterms:W3CDTF">2003-11-12T16:33:00Z</dcterms:modified>
  <cp:revision>2</cp:revision>
  <dc:subject/>
  <dc:title>Letter from an Economist – 10th November 2003</dc:title>
</cp:coreProperties>
</file>