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12</w:t>
      </w:r>
      <w:r>
        <w:rPr>
          <w:b/>
          <w:vertAlign w:val="superscript"/>
        </w:rPr>
        <w:t>th</w:t>
      </w:r>
      <w:r>
        <w:rPr>
          <w:b/>
        </w:rPr>
        <w:t xml:space="preserve"> January 2004.</w:t>
      </w:r>
    </w:p>
    <w:p>
      <w:pPr>
        <w:pStyle w:val="Normal"/>
        <w:rPr>
          <w:b/>
          <w:b/>
        </w:rPr>
      </w:pPr>
      <w:r>
        <w:rPr>
          <w:b/>
        </w:rPr>
      </w:r>
    </w:p>
    <w:p>
      <w:pPr>
        <w:pStyle w:val="Normal"/>
        <w:rPr/>
      </w:pPr>
      <w:r>
        <w:rPr/>
        <w:t>The New Year started for me in The Lake District, one the prettiest parts of the United Kingdom. As the rain lashed against the hotel windows and we all prepared to become one year older so we sat in front of a roaring log fire and talked about a variety of topics. Walkers enjoy a good talk at the end of the day and sharing exploits is always entertaining.</w:t>
      </w:r>
    </w:p>
    <w:p>
      <w:pPr>
        <w:pStyle w:val="Normal"/>
        <w:rPr/>
      </w:pPr>
      <w:r>
        <w:rPr/>
        <w:t xml:space="preserve">With the terrible earthquake in Iran still uppermost in the minds of some a reflective tone entered the conversation and someone suggested that such a troubled nation had endured a terrible year. I wondered if a slight error had crept into our deliberations and after subtle questioning discovered that the deliverer had meant Iraq and not Iran. An error of just one letter had been introduced to the fire side chat but one which started me thinking. If a well-educated adult, relaxing on a winters’ evening could confuse one country for another then what levels of confusion might exist in the minds of those still at school or college? So, as with many of these ‘Letters’ I thought I would spend sometime addressing a specific issue. </w:t>
      </w:r>
    </w:p>
    <w:p>
      <w:pPr>
        <w:pStyle w:val="Normal"/>
        <w:rPr/>
      </w:pPr>
      <w:r>
        <w:rPr/>
        <w:t>Let’s look at the history of Iraq and relate it to some of the events that have dominated our world over the past twelve months. For those not certain how much of this will be inherently ‘economic’ in its content you might be in for a surprise.</w:t>
      </w:r>
    </w:p>
    <w:p>
      <w:pPr>
        <w:pStyle w:val="Normal"/>
        <w:rPr/>
      </w:pPr>
      <w:r>
        <w:rPr/>
        <w:t xml:space="preserve">Iraq is a land of certainties. One can predict with uncanny accuracy its climate, topography and even its religious and political divides. Its name means ‘ firmly rooted’ and this land of mountains, deserts and marshes most certainly is very demanding on those charged with living there. In June the place is extremely hot and dust storms plague anyone venturing into the desert regions. Earlier in the year floods are common place and legends abound as to how the indigenous people survived some of the most disastrous of these. The story of Noah and his ark is not thought to be Jewish in origin and probably comes from the legends of summer and Akkad, which date back to pre history. The two most important natural features of the country are the rivers Tigris and Euphrates. They flow across the country until they drain into the Shatt-al Arab waterway and the Persian Gulf. Along its course are some of the greatest civilisations known to man. Indeed, the Greek word for land between two rivers Mesopotamia. Alas, both rivers are not predictable and so fertility along their banks does not match that of the Nile, but as </w:t>
      </w:r>
      <w:r>
        <w:rPr>
          <w:b/>
        </w:rPr>
        <w:t>Jarred Diamond</w:t>
      </w:r>
      <w:r>
        <w:rPr/>
        <w:t xml:space="preserve"> has argued the land between could have supported crop cultivation and been the centre of creation of what we now know a ‘civilised’ way of living. A journey along some of the more remote roads of the country will, to this day, show you wild cereals growing. It was the cultivation of these that allowed permanent settlements to be fed. </w:t>
      </w:r>
    </w:p>
    <w:p>
      <w:pPr>
        <w:pStyle w:val="Normal"/>
        <w:rPr/>
      </w:pPr>
      <w:r>
        <w:rPr/>
        <w:t xml:space="preserve">Mesopotamia seems to have a turbulent place and regimes, empires etc did not last long. From the earliest days of permanent settlements in the region leaders have needed to court client groups and be aware that their successor was never far away. (Maybe some of Saddam’s behaviour might be more obvious if we knew more of the countries history?) Iraq emerged from a series of disjointed and often war torn city-states and did not resemble the more tranquil evolution of say Egypt. Alliances came and went, leaving little stability in their wake. Yet, the foundations of the economic and social systems that we now live by might have originated in Iraq. Arbil, in what we now know as Kurdistan boasts a history of having been a city since 5000 BC. Writing developed early in this region and it may have been in response to the need to record trade transactions. Elsewhere within the region we now know as Iraq formal written texts emerged to allow ‘society’ to function and cuneiform symbols were an early reaction to this need. Legal systems began to be developed to allow a form of government to be applied to some of the settlements and a number of these exceeded 100,000 people. </w:t>
      </w:r>
    </w:p>
    <w:p>
      <w:pPr>
        <w:pStyle w:val="Normal"/>
        <w:rPr/>
      </w:pPr>
      <w:r>
        <w:rPr/>
        <w:t xml:space="preserve">Today, we pride ourselves on our liberal values but records show that in some of the city-states of this time women had equal rights, property could be bought and sold openly in public places and slaves could purchases their freedom. These building bricks for what was to emerge as the nation state we now accept as conventional continued until the eleventh century BC, when Assyrians arrived. Their empire was to stretch for over 1000 miles and their society marched to propel the influence of their god Ashur. Failure to appreciate this god was normally rewarded by death. Like most brutal dictatorships the Assyrians were eventually replaced and along came the Babylonians, the Elamites and the Medes, the latter being the ancestors of the modern Kurdish people. During the times of the Babylonians nearly 50,000 Jews were brought to the land and to this day their culture in influenced by their experiences in ancient Iraq. For example, the observance of a rest day and the dividing of periods of time into groups of seven days (based on the cycle of the moon) owe their introduction to more ‘western’ ways of live via this route. Much time was spent looking into the heavens and the Babylonians developed the theories of the Zodiac and whilst exploring this they introduced the world to the concept of 360 degrees, the numbers 12, 24 and 60 and the shape known as a circle. </w:t>
      </w:r>
    </w:p>
    <w:p>
      <w:pPr>
        <w:pStyle w:val="Normal"/>
        <w:rPr/>
      </w:pPr>
      <w:r>
        <w:rPr/>
        <w:t>The Persians conquered the region in 538BC and allowed the Jews to return home. However, some stayed and as in other parts of the world became rich and powerful members of society. With the collapse of their empire those Assyrians who survived were scattered all over the region but their influence on our times was not yet over. A number of them converted to Christianity when it arrived in the region. For centuries they were persecuted for their faith and more recently were massacred by the Turks and in a sadly rather familiar story promised much by the British and given basically nothing. During the regime of Saddam the leading Assyrian Christian was Tariq Assiz, the deputy Prime Minister.</w:t>
      </w:r>
    </w:p>
    <w:p>
      <w:pPr>
        <w:pStyle w:val="Normal"/>
        <w:rPr/>
      </w:pPr>
      <w:r>
        <w:rPr/>
        <w:t xml:space="preserve">The next force to arrive in the region was that of Alexandra the Great in 331BC. Little can be said of the next one thousand years, except that the region was largely at the mercy of outside forces. Then Islam enters the equation. The empire of the Umayyad's, based on modern Damascus, stretched as far as modern India and Spain. It was at this time that one of the most important schisms occurred within the Islamic world. When the Prophet Mohammed died the difficult issue of who should be appointed caliph arose. For some the Prophet’s own tribe, the Qaraysh should provide the new leader and this would have been Ali ibn Abu Talib, the son-in-law of Mohammed. Others wanted Muawiyah but the former accepted a compromise and hoped for a peaceful transition. Alas, the latter had him murdered. The body of Ali was put on a camel’s back and transported home. It reached Nadaf (which featured regularly in the recent war), which to this day supports one of the great Shi’ite shrines to their fallen hero. Muawaiyah was succeeded by his son, Yazid and Ali by his son Hussein. The latter set out to reclaim his rightful inheritance but at Kerbala he and his small band of followers were slaughtered by Yazid and his army. In one act the course of Islam was altered and the Shi’a muslims of our age are the followers of Ali and Hussein. Shia’s form more than fifty percent of the Iraqi population (though by a strange turn of fate the majority are the decedents of Sunnis who converted in the nineteenth century). </w:t>
      </w:r>
    </w:p>
    <w:p>
      <w:pPr>
        <w:pStyle w:val="Normal"/>
        <w:rPr/>
      </w:pPr>
      <w:r>
        <w:rPr/>
        <w:t>After the Umayyads came the Abbas people, who were descendents of Abbas the uncle of Mohammed and it was the caliphs of this period who made their capital Baghdad the most advanced city in the then known world. Together with Constantinople Baghdad became the commercial capital of the world. Its people traded with Africa, China, India, central Asia and even the country we now know as Britain. Medicine flourished, as did the arts and the first known books on algebra came form this time. Politics and philosophy were taught at the university and the classical works of the east and even Europe were translated into local languages and housed the university libraries. But as with many of the civilisations across time rulers became rather too keen on the pleasures of life and slowly their Turkish slaves rose into positions of influence and by the end of the eleventh century the Seljuk Turks were in charge. Next came Genghis Khan and much of the fabric of what had been an advanced civilisation was destroyed. From then until 1831, when the Turks allowed the British East India company to build a trading post at Basra the region remained largely untouched as it past between Turkish and Persian control. From then until the outbreak of the First World War little else of significance took place.</w:t>
      </w:r>
    </w:p>
    <w:p>
      <w:pPr>
        <w:pStyle w:val="Normal"/>
        <w:rPr/>
      </w:pPr>
      <w:r>
        <w:rPr/>
        <w:t>Students of Lawrence of Arabia (a name given to him by an American journalist) will have read of the infamous Sykes-Picot agreement, which quietly carved up part of the Ottoman Empire between the British and the French. We, the British, had a mandate to rule the region from 1920 and against some of those who did not really warm to us introduced the new form of warfare known as bombing civilians. We did repay the Sharif of Mecca but putting his son, Faisal, on the throne of a new kingdom. The British were never popular in the region and finally managed to remove themselves in 1932 but the discovery of oil meant that no western power wanted to totally unrepresented within the region. To be fair to the British they left in 1932 have laid the formal foundations of what was to be the modern state of Iraq and it was debt free with a functioning oil sector. Once we left coup followed coup as the old kinship groups fighting each other for the control of the lucrative oilfields. During the 1939-45 war the British landed again in Basra and allowed the country to be run by a friendly official known as Nuri Said until 1958. On July 14</w:t>
      </w:r>
      <w:r>
        <w:rPr>
          <w:vertAlign w:val="superscript"/>
        </w:rPr>
        <w:t>th</w:t>
      </w:r>
      <w:r>
        <w:rPr/>
        <w:t xml:space="preserve"> the young King Faisal II was murdered and a savage coup followed. The country resembled a disparate group of little tribal areas and seemed destined for constant warfare. With the British and their supporters gone the process of dealing with the elites began. Communism came into being and the newly confident Soviet Union began to influence some of those with power. A war was fought against the Kurds and the tension between nationalists and pro-communists grew to boiling point. A further coup took place in February 1963 and the Ba’athist Party ran the country. Ba’athist means renaissance and was formed to build one country with everyone pledged to move forward behind the party. In its original form the Ba’athist movement was right wing and motivated by a total dislike of all things colonial. They did not last long in power and another coup removed then in November 1963. The Army inspired coup spent much of its time fighting the Kurds and but it knew that if the country was to continue to exist then hard, central control was called. The officer who appreciated that power was the most important weapon of all was the youngest and his name was Saddam Hussein. The rest, as they say is history.</w:t>
      </w:r>
    </w:p>
    <w:p>
      <w:pPr>
        <w:pStyle w:val="Normal"/>
        <w:rPr/>
      </w:pPr>
      <w:r>
        <w:rPr/>
        <w:t>So, as we watch our television screens show us the coalition struggle to bring peace to Iraq it might just be of interest to consider where the people who appear in the broadcasts came to be where they are and how their history impacts on our own.</w:t>
      </w:r>
    </w:p>
    <w:p>
      <w:pPr>
        <w:pStyle w:val="Normal"/>
        <w:rPr/>
      </w:pPr>
      <w:r>
        <w:rPr/>
        <w:t>That is it for this week and next time we shall return to more obvious areas of economics and the world in which we 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45:00Z</dcterms:created>
  <dc:creator>jnb</dc:creator>
  <dc:description/>
  <dc:language>en-US</dc:language>
  <cp:lastModifiedBy>jnb</cp:lastModifiedBy>
  <dcterms:modified xsi:type="dcterms:W3CDTF">2004-01-14T08:52:00Z</dcterms:modified>
  <cp:revision>4</cp:revision>
  <dc:subject/>
  <dc:title>Letter from an Economist – 12th January 2004</dc:title>
</cp:coreProperties>
</file>