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15</w:t>
      </w:r>
      <w:r>
        <w:rPr>
          <w:b/>
          <w:vertAlign w:val="superscript"/>
        </w:rPr>
        <w:t>th</w:t>
      </w:r>
      <w:r>
        <w:rPr>
          <w:b/>
        </w:rPr>
        <w:t xml:space="preserve"> December 2003.</w:t>
      </w:r>
    </w:p>
    <w:p>
      <w:pPr>
        <w:pStyle w:val="Normal"/>
        <w:rPr>
          <w:b/>
          <w:b/>
        </w:rPr>
      </w:pPr>
      <w:r>
        <w:rPr>
          <w:b/>
        </w:rPr>
      </w:r>
    </w:p>
    <w:p>
      <w:pPr>
        <w:pStyle w:val="Normal"/>
        <w:rPr/>
      </w:pPr>
      <w:r>
        <w:rPr/>
        <w:t xml:space="preserve">So, another year has slipped past and it’s the traditional time to reflect on what might have been and what did take place. As regular readers will note I try to link certain events in my life and the world around me and look at them from the perspective of an economist. </w:t>
      </w:r>
    </w:p>
    <w:p>
      <w:pPr>
        <w:pStyle w:val="Normal"/>
        <w:rPr/>
      </w:pPr>
      <w:r>
        <w:rPr/>
        <w:t>Recently I came across a quote from Mrs J H Marcet in her work Conversations in Political Economy, published in 1816, in which she posed the question of which type of economy suits the common goals of mankind and what are the costs and benefits of the choices that face us. She puts her dilemma in the context of a natural setting, asking if we had no such institution as property then would the fruit ripen, the animals reach maturity etc. With Waterloo but a year into the history books it might seem rather ‘distant’ and very much in the genre of the Austin and Bronte but for me it offered a different perspective on property rights, social benefits and costs and the concern we share over the impact of economic decisions on the individual and our collective environment. This year has seen the UK re-enter the debate on whether the ‘invisible hand’ of Smith provides the best levels of economic welfare in the long run, or does a benevolent, democratically elected government still have a central role to play in the provision of public and merit goods?</w:t>
      </w:r>
    </w:p>
    <w:p>
      <w:pPr>
        <w:pStyle w:val="Normal"/>
        <w:rPr/>
      </w:pPr>
      <w:r>
        <w:rPr/>
        <w:t xml:space="preserve">At about the time I was reading this beautifully crafted piece of writing I was booking an air flight to Venice. One could only wonder how Mrs Marcet would have put the internet to use.  I was struck by both the parallels and contradictions that I had experienced in the same day. </w:t>
      </w:r>
    </w:p>
    <w:p>
      <w:pPr>
        <w:pStyle w:val="Normal"/>
        <w:rPr/>
      </w:pPr>
      <w:r>
        <w:rPr/>
        <w:t>Turning to the former I immediately thought of common property rights and the debate that developed post Mrs Marcet over the public provision of goods and services and how they should be funded and allocated. My mind journeyed through J S Mill (allowing for a brief excursion to Bentham) Marx and onto those brave individuals, who in my own opinion reached their natural conclusion with the passing of the 1907 and 1911 National Insurance Acts. Moving through the twentieth century and the first Labour governments, Atlee and finally Thatcher I arrived at Kyoto, the ozone layer and the depletion of the rain forests. I just wondered what such a literate lady, writing in a time when ‘nice ladies’ did not normally put pen to paper, let alone ask such pertinent questions, would have made of these times of over used fossil fuels, the continuing debate as to how social protection expenditure should be funded and the all consuming drive for materialism. I think I know but will not ponder, less I do her an injustice.</w:t>
      </w:r>
    </w:p>
    <w:p>
      <w:pPr>
        <w:pStyle w:val="Normal"/>
        <w:rPr/>
      </w:pPr>
      <w:r>
        <w:rPr/>
        <w:t>I thought of specifics and that in the United Kingdom we have had universal secondary education since 1944, yet we remain wedded to assessing individual obtainment by the use of league tables and copious examinations. To-day many teachers feel that they prepare pupils solely for exams and seldom ‘educate’ their charges. Having educated a generation via grant led higher education we are turning to variable fees and the possible encroachment of market forces into yet another area of our lives.</w:t>
      </w:r>
    </w:p>
    <w:p>
      <w:pPr>
        <w:pStyle w:val="Normal"/>
        <w:rPr/>
      </w:pPr>
      <w:r>
        <w:rPr/>
        <w:t xml:space="preserve">Venice is in my opinion one of the few European locations where mankind actually created something of which he can be proud but it too contains contrasts. Those who can remember Roeg’s ‘Don’t Look Now’ will recall that feeling of beauty suddenly challenged by fear and a sense that what lies just around the next corner could be the very opposite of what one feels comfortable with. </w:t>
      </w:r>
    </w:p>
    <w:p>
      <w:pPr>
        <w:pStyle w:val="Normal"/>
        <w:rPr/>
      </w:pPr>
      <w:r>
        <w:rPr/>
        <w:t xml:space="preserve">For me as this year closes I am driven by a desire to try and unfathom the contradictions inherent in many of our value driven allocation of resources.  I remain concerned that I may actually deliver something which has the potential to both to both release large numbers of people from whatever restrictions they have and yet may simultaneously destroy something which many held dear. Should the masses pay for the education of what will always be a minority? How will we provide a decent pension for those now entering school? What will be the plight of universal health care as doctors reduce ‘out of hours’ care and hospitals fight for funds through a form of ‘lottery’ based on their apparent ability to provide cost-effective treatments? I can’t help but ask if we are moving towards a society on which we will look back and wonder if we got it right, or did we allow ourselves to move away from what deep within us we thought was best? </w:t>
      </w:r>
    </w:p>
    <w:p>
      <w:pPr>
        <w:pStyle w:val="Normal"/>
        <w:rPr/>
      </w:pPr>
      <w:r>
        <w:rPr/>
        <w:t>As I say it’s like Venice, was such beauty created for public consumption or private vanity? Am I being naïve when I float past the ‘arsenal’ and think of it as the birth place of mass production in an environment of masculine strength and sweat, when it was dedicated to the creation of articles of war! Trade-off after trade-off confronts us and I just wonder if we are actually moving in the right direction? As Mrs Marcet put it almost 200 years ago ‘for instance, where the only common property consists in hedge-nuts and blackberries, how seldom are they allowed to ripen’? Is human greed and a desire to consume, protect those closest to others the winning philosophy, or is their a collective sense that exists in the individual but needs careful guiding by some form of institution? With the nation now largely secular the only creative force to alter this age of hedonism is the State – yet that too tends towards excesses.</w:t>
      </w:r>
    </w:p>
    <w:p>
      <w:pPr>
        <w:pStyle w:val="Normal"/>
        <w:rPr/>
      </w:pPr>
      <w:r>
        <w:rPr/>
        <w:t>My week finished talking with some visitors from China, India and Malaysia. Our conversation moved onto such investments as dams, call centres and timber. They accepted that decisions were being made that would affect the lives of their fellow citizens for years to come and yet most were blissfully unaware of their consequences. Put simply, it is the responsibility of those who sort high office to make the best decisions for the majority – Plato might yet have some converts in some unusual locations! We quickly encountered debates on biodiversity, over use of resources, importation of alien cultures and much more. My suspicions as to which school of economic thought was winning in the early days of a new century were aroused again.</w:t>
      </w:r>
    </w:p>
    <w:p>
      <w:pPr>
        <w:pStyle w:val="Normal"/>
        <w:rPr/>
      </w:pPr>
      <w:r>
        <w:rPr/>
        <w:t>Oh well, it’s the end of another year and I still find economics exciting and challenging. Till 2004 all I can wish everyone is a happy festive period and a peaceful New Year – whenever it may arr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8:00Z</dcterms:created>
  <dc:creator>jnb</dc:creator>
  <dc:description/>
  <dc:language>en-US</dc:language>
  <cp:lastModifiedBy>jnb</cp:lastModifiedBy>
  <cp:lastPrinted>2003-12-06T12:42:00Z</cp:lastPrinted>
  <dcterms:modified xsi:type="dcterms:W3CDTF">2003-12-06T15:11:00Z</dcterms:modified>
  <cp:revision>6</cp:revision>
  <dc:subject/>
  <dc:title>Letter from an Economist – 15th December 2003</dc:title>
</cp:coreProperties>
</file>