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tter from an Economist – 15</w:t>
      </w:r>
      <w:r>
        <w:rPr>
          <w:b/>
          <w:vertAlign w:val="superscript"/>
        </w:rPr>
        <w:t>th</w:t>
      </w:r>
      <w:r>
        <w:rPr>
          <w:b/>
        </w:rPr>
        <w:t xml:space="preserve"> November 2004</w:t>
      </w:r>
      <w:r>
        <w:rPr/>
        <w:t>.</w:t>
      </w:r>
    </w:p>
    <w:p>
      <w:pPr>
        <w:pStyle w:val="Normal"/>
        <w:rPr/>
      </w:pPr>
      <w:r>
        <w:rPr/>
      </w:r>
    </w:p>
    <w:p>
      <w:pPr>
        <w:pStyle w:val="Normal"/>
        <w:rPr>
          <w:b/>
          <w:b/>
          <w:i/>
          <w:i/>
        </w:rPr>
      </w:pPr>
      <w:r>
        <w:rPr>
          <w:b/>
          <w:i/>
        </w:rPr>
        <w:t>Which way will the EU turn?</w:t>
      </w:r>
    </w:p>
    <w:p>
      <w:pPr>
        <w:pStyle w:val="Normal"/>
        <w:rPr/>
      </w:pPr>
      <w:r>
        <w:rPr/>
        <w:t xml:space="preserve">Wim Kok is not a familiar name to most that live outside the Netherlands but his recent report on the Lisbon Agenda made interesting reading. It was hoped when EU leaders met in the Portuguese capital in 2000 that by 2010 Europe would be the world’s leading knowledge based economy. Alas, as 2004 draws to its close this looks to be an unachievable target. A look at the current growth records of the EU shows it as weaker than that of either the US or Asia and its share of hi-tech exports in both employment generation and value added is falling beneath that of America and the Far East. Mr Kok reaches a stark and possibly contentious conclusion – Europe must modernise and quickly. </w:t>
      </w:r>
    </w:p>
    <w:p>
      <w:pPr>
        <w:pStyle w:val="Normal"/>
        <w:rPr/>
      </w:pPr>
      <w:r>
        <w:rPr/>
        <w:t>To ‘modernise’ he means:</w:t>
      </w:r>
    </w:p>
    <w:p>
      <w:pPr>
        <w:pStyle w:val="Normal"/>
        <w:numPr>
          <w:ilvl w:val="0"/>
          <w:numId w:val="1"/>
        </w:numPr>
        <w:rPr/>
      </w:pPr>
      <w:r>
        <w:rPr/>
        <w:t>more money into R&amp;D</w:t>
      </w:r>
    </w:p>
    <w:p>
      <w:pPr>
        <w:pStyle w:val="Normal"/>
        <w:numPr>
          <w:ilvl w:val="0"/>
          <w:numId w:val="1"/>
        </w:numPr>
        <w:rPr/>
      </w:pPr>
      <w:r>
        <w:rPr/>
        <w:t>the completion of the single market, so as real competition exists between member states – the Wood Report in UK (released this week) highlights some alleged anomalies in the area of contract award</w:t>
      </w:r>
    </w:p>
    <w:p>
      <w:pPr>
        <w:pStyle w:val="Normal"/>
        <w:numPr>
          <w:ilvl w:val="0"/>
          <w:numId w:val="1"/>
        </w:numPr>
        <w:rPr/>
      </w:pPr>
      <w:r>
        <w:rPr/>
        <w:t>more investment in human capital</w:t>
      </w:r>
    </w:p>
    <w:p>
      <w:pPr>
        <w:pStyle w:val="Normal"/>
        <w:numPr>
          <w:ilvl w:val="0"/>
          <w:numId w:val="1"/>
        </w:numPr>
        <w:rPr/>
      </w:pPr>
      <w:r>
        <w:rPr/>
        <w:t>exploiting environmentalism for competitive advantage</w:t>
      </w:r>
    </w:p>
    <w:p>
      <w:pPr>
        <w:pStyle w:val="Normal"/>
        <w:rPr/>
      </w:pPr>
      <w:r>
        <w:rPr/>
      </w:r>
    </w:p>
    <w:p>
      <w:pPr>
        <w:pStyle w:val="Normal"/>
        <w:rPr/>
      </w:pPr>
      <w:r>
        <w:rPr/>
        <w:t xml:space="preserve">Now, some of these are well known criticisms of the EU and have been noted by those in Berlin and Paris but the political leaders of the Franco-German alliance do not know how to address them, especially with national elections for various assemblies beginning to show voter reluctance to make the changes noted in Mr Kok’s report. Indeed, the former Dutch premier puts it in very direct language when he states that what is at risk is the very fabric of the EU in that it is built on a consensus of social market economics – which deliver economic growth but with an underpinning that reduces the impact of both personal and society wide market failures – the much talked of ‘pensions crisis’ is but one issue here, where the UK spends 5% of national income per year on pension contributions and ‘euro land’ 10% and rising-few believe that the latter can keep this figure as high as it is but will the electorates accept this?. </w:t>
      </w:r>
    </w:p>
    <w:p>
      <w:pPr>
        <w:pStyle w:val="Normal"/>
        <w:rPr/>
      </w:pPr>
      <w:r>
        <w:rPr/>
        <w:t>Europeans have made a conscious choice to pay taxes to support those who are thought to be vulnerable to the failings of the pure free market. If we cannot find ways of maintaining the income flows to finance these commendable ambitions then our very way of life is threatened. This slow but apparently genuine acceptance of the demise of demand-side policies as paramount could signal a noticeable change in EU macro policy. For if Mr Kok is accepted then supply-side economics will enter the European mainland in undiluted amounts that previous political regimes would not tolerate. The reality of this possible conversion to policies that deliberately make government smaller, labour markets more flexible and enshrine a core belief that the market place creates both jobs and dynamics economies is now causing those who fear a decline in the social justice of previous models genuine worries. Will social democracy survive if it accepts that to boost growth a significant number of it’s ‘citizens’ must lie idle?</w:t>
      </w:r>
    </w:p>
    <w:p>
      <w:pPr>
        <w:pStyle w:val="Normal"/>
        <w:rPr/>
      </w:pPr>
      <w:r>
        <w:rPr/>
        <w:t xml:space="preserve"> </w:t>
      </w:r>
      <w:r>
        <w:rPr/>
        <w:t>It is perhaps best to look at the alternative before accepting that such a radical change in macro policy is about to invade the corridors of Brussels. James Galbraith, long an exponent of demand-side policies argues that responsible fiscal management can deliver full employment, which in turn creates both a wealthier society and one which is not ravaged by price inflation. Needless to say those who favour both Freidman and the ‘radical right’ point to the eradication of supply-side bottle necks as the only way to boost EU growth rates. If the latter is successful then some of the major economies of the EU are about to experience a sizeable exposure to de-regulation, privatisation and the diminution of organised labour to that of the 1980’s in the United Kingdom. Galbraith suggests an interesting excursion into more radical post-Keynesian economics when he puts forward that also the EU should begin the process of levelling up pensions and increasing the minimum wage within member states and the increased use of earned income tax credits. The deficit in the knowledge-based economy should be addressed by funding Pan European universities, which are part public part private financed. One is tempted to state the obvious and note that the US does not follow such a model but Galbraith replies with the tax breaks, loans and guarantees were central to George Bush’s first term in office. Galbraith argues that the US is not as pro free markets as some would have us believe. He points to the 14% of GDP spent on health and the education spending of the US which is 2.25% of national income compared with an EU average of just 1%. What seems to distinguish one system from another are tax breaks that encourage private contributions – something which British universities seldom ever receive. It is worth noting that nearly half those studying at Harvard or Yale are on scholarships based on ability and paid for by endowments. When all these ‘social market’ factors are added together the Federal Government in the US accounts for the spending of nearly 40% of GDP and that approximates to the EU average! This might in part account for Kerry’s reluctance to fight on domestic issues even when he outscored Bush on every relevant category. None can doubt that the US does have huge social worries and that these will increase as minorities expand within the population. The two deficit evils of trade and budget will cause pain to many and as we all know ‘losers’ in the trade-off game of economics tend to be at the lower end of the social scale.</w:t>
      </w:r>
    </w:p>
    <w:p>
      <w:pPr>
        <w:pStyle w:val="Normal"/>
        <w:rPr/>
      </w:pPr>
      <w:r>
        <w:rPr/>
        <w:t>So, what is the EU to do? Bush is there until 2008 and most Americans feel comfortable in their beds as far as economic factors are concerned. 70% of them own their homes, nearly 30% have a college degree, medi-care now reaches a majority and poverty is not as visible amongst their elderly as it is amongst some EU equivalents. The clock has ticked on and the EU now has 25 members and has to face some difficult challenges. What direction are we to take our economies and the social systems dependent on them? Doubtless, the US will have its problems but how does it always bounce back so quickly? Is it simply the Protestant work ethic, which in parts is mixed with into a heady cocktail of evangelical belief that the ‘chosen land’ is not in the Middle East? Or, is it the younger population or put simply is it the self confident belief that the land of the free will always win out? Whatever ones belief we in Europe face tough choices. Will we address our difficulties via supply-side policies or take the plunge and boost domestic demand and expand entrepreneurial opportunities and so underpin growth without a decline in social responsibil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01:00Z</dcterms:created>
  <dc:creator>jnb</dc:creator>
  <dc:description/>
  <dc:language>en-US</dc:language>
  <cp:lastModifiedBy>jnb</cp:lastModifiedBy>
  <dcterms:modified xsi:type="dcterms:W3CDTF">2004-11-15T10:02:00Z</dcterms:modified>
  <cp:revision>3</cp:revision>
  <dc:subject/>
  <dc:title>Letter from an Economist – 15th November 2004</dc:title>
</cp:coreProperties>
</file>