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17</w:t>
      </w:r>
      <w:r>
        <w:rPr>
          <w:b/>
          <w:vertAlign w:val="superscript"/>
        </w:rPr>
        <w:t>th</w:t>
      </w:r>
      <w:r>
        <w:rPr>
          <w:b/>
        </w:rPr>
        <w:t xml:space="preserve"> November 2003.</w:t>
      </w:r>
    </w:p>
    <w:p>
      <w:pPr>
        <w:pStyle w:val="Normal"/>
        <w:rPr>
          <w:b/>
          <w:b/>
        </w:rPr>
      </w:pPr>
      <w:r>
        <w:rPr>
          <w:b/>
        </w:rPr>
      </w:r>
    </w:p>
    <w:p>
      <w:pPr>
        <w:pStyle w:val="Normal"/>
        <w:rPr/>
      </w:pPr>
      <w:r>
        <w:rPr/>
        <w:t>Before starting my observations for this week I felt that as the ‘Letter’ is now featuring on a number of EU national portals I should briefly describe how this weekly epistle is put together.</w:t>
      </w:r>
    </w:p>
    <w:p>
      <w:pPr>
        <w:pStyle w:val="Normal"/>
        <w:rPr/>
      </w:pPr>
      <w:r>
        <w:rPr/>
        <w:t xml:space="preserve">Each week I sit down and write about something which has either happened to me, or has interested me and then relate this to economics and the wider world. </w:t>
      </w:r>
    </w:p>
    <w:p>
      <w:pPr>
        <w:pStyle w:val="Normal"/>
        <w:rPr/>
      </w:pPr>
      <w:r>
        <w:rPr/>
        <w:t xml:space="preserve">The ‘Letter’ is also read in Africa and as I give my email details at the foot of each weekly edition I really do look forward to correspondence based on both the content and the opinions I express within each edition. Recent editions can be found at </w:t>
      </w:r>
      <w:hyperlink r:id="rId2">
        <w:r>
          <w:rPr>
            <w:rStyle w:val="InternetLink"/>
          </w:rPr>
          <w:t>www.johnbirchall-economist.net</w:t>
        </w:r>
      </w:hyperlink>
      <w:r>
        <w:rPr/>
        <w:t>.  Let’s hope that we can build a regular flow of discussion on topics that are of importance to ourselves and our students.</w:t>
      </w:r>
    </w:p>
    <w:p>
      <w:pPr>
        <w:pStyle w:val="Normal"/>
        <w:rPr/>
      </w:pPr>
      <w:r>
        <w:rPr/>
      </w:r>
    </w:p>
    <w:p>
      <w:pPr>
        <w:pStyle w:val="Normal"/>
        <w:rPr/>
      </w:pPr>
      <w:r>
        <w:rPr/>
      </w:r>
    </w:p>
    <w:p>
      <w:pPr>
        <w:pStyle w:val="Normal"/>
        <w:rPr/>
      </w:pPr>
      <w:r>
        <w:rPr/>
        <w:t>This week I have been fortunate in meeting with a Chinese academic and discussing the differences in the approaches to learning that are illustrated by her students and many of ours and then during a weekend spent partly in Oxford I had the chance to discuss the differences of opinions of Messrs. Cooper, Kagan and Nye regarding US external relations. On Monday evening I watched my TV as Tony Blair tried to persuade the audience gathered at the Mansion House in London and on the wider political stage beyond central London of the importance of supporting President Bush and his campaign in Iraq. The latter is due in the United Kingdom next week on an official State visit. Combining these experiences into some form of coherent analysis I felt that a brief look at US/Chinese relations and the impact of this on world trade would be the core of this edition and would I also try to weave in the UK/US ‘special relationship’ into the text as it currently stands and might do in years to come.</w:t>
      </w:r>
    </w:p>
    <w:p>
      <w:pPr>
        <w:pStyle w:val="Normal"/>
        <w:rPr/>
      </w:pPr>
      <w:r>
        <w:rPr/>
      </w:r>
    </w:p>
    <w:p>
      <w:pPr>
        <w:pStyle w:val="Normal"/>
        <w:rPr/>
      </w:pPr>
      <w:r>
        <w:rPr/>
        <w:t xml:space="preserve">My discussions with a colleague from The Peoples’ Republic of China allowed me to have an insight into the dynamic qualities that drive the most populated country on earth. Education is highly valued, especially if obtained in the ‘west’. Parents will sacrifice huge sums of personal income in order that their son or daughter may travel to the UK or US and study. The pursuit of a business-related degree is of particular worth to the emerging middle classes. With the sheer size of their market and its unparallel potential it is not surprising to find that their economy is now the largest single recipient of US foreign investment. In the southern part of the country there are ten cites with a population in excess of ten million, which makes them larger than most European capitals. Depending on which criteria you use the Chinese economy is now somewhere between the fifth and seventh largest in the world.  </w:t>
      </w:r>
    </w:p>
    <w:p>
      <w:pPr>
        <w:pStyle w:val="Normal"/>
        <w:rPr/>
      </w:pPr>
      <w:r>
        <w:rPr/>
      </w:r>
    </w:p>
    <w:p>
      <w:pPr>
        <w:pStyle w:val="Normal"/>
        <w:rPr/>
      </w:pPr>
      <w:r>
        <w:rPr/>
        <w:t xml:space="preserve">So, let’s take a slightly deeper look at what is happening in China. The government in Beijing has gone on the offensive and is trying to charm other Tiger economies into joining forces and acting more in concert than they once did. To some in both London and Washington this is causing concern. The recent meetings of ASEAN and the Asia-Pacific Economic Co-operation Forum both led to regional newspapers being full of articles comparing the softly, softly approach of China with the more openly aggressive style of the US. This has, in part, been fuelled by the way in which the Chinese authorities have behaved since they acquired Hong Kong and Macau in 1997. Since then they have pledged not to devalue the Yuan whilst economic downturns are still a fact of life in South East Asia. They also put before ASEAN a free trade agreement and a joint declaration on a code of conduct in the South China Sea. To this they added co-operation, all be it rather late in the outbreak to other neighbouring countries as the SARS crisis took hold of the region. But, does this apparent desire to move into a position of prominence in South East Asia threaten the US and its dominance of the economic hardware of the region - to some the arrival of an alternative potential superpower is seen as a threat. </w:t>
      </w:r>
    </w:p>
    <w:p>
      <w:pPr>
        <w:pStyle w:val="Normal"/>
        <w:rPr/>
      </w:pPr>
      <w:r>
        <w:rPr/>
      </w:r>
    </w:p>
    <w:p>
      <w:pPr>
        <w:pStyle w:val="Normal"/>
        <w:rPr/>
      </w:pPr>
      <w:r>
        <w:rPr/>
        <w:t>The answer to this is probably not. Though China has forged ahead in economic terms in recent years it is unlikely to deny access to its domestic markets to other nations – indeed, it seems more likely that it will let down its barriers to trade and move towards a freer environment as it settles into its new found WTO status. Put bluntly, it knows that comparative advantage works and is not just an invention of weighty economic texts. Though the US has been criticised for its unilateralist approach since George W Bush came to office it still seems unlikely that nations such as Malaysia, now with a new Prime Minister for the first time since the early 1980’s, will reduce their connections with Washington. They might stop short of the open security agreements signed by Thailand and The Philippines but with terrorism still a major fear in the region the might of US protection will remain a deciding factor in both economic and political relations.</w:t>
      </w:r>
    </w:p>
    <w:p>
      <w:pPr>
        <w:pStyle w:val="Normal"/>
        <w:rPr/>
      </w:pPr>
      <w:r>
        <w:rPr/>
      </w:r>
    </w:p>
    <w:p>
      <w:pPr>
        <w:pStyle w:val="Normal"/>
        <w:rPr/>
      </w:pPr>
      <w:r>
        <w:rPr/>
        <w:t xml:space="preserve"> </w:t>
      </w:r>
      <w:r>
        <w:rPr/>
        <w:t>In the coming years it seems likely that the US will turn towards the Pacific Basin and have less strategic interest in Europe. It will probably want to see the balance between NATO and some form of rapid response EU force altered to engender a continental reaction to any mainland disturbances, though it remains to be seen how the US will view the EU facing Russia and dealing with any problems that may arise as this once infamous empire widens its influence in world affairs.</w:t>
      </w:r>
    </w:p>
    <w:p>
      <w:pPr>
        <w:pStyle w:val="Normal"/>
        <w:rPr/>
      </w:pPr>
      <w:r>
        <w:rPr/>
      </w:r>
    </w:p>
    <w:p>
      <w:pPr>
        <w:pStyle w:val="Normal"/>
        <w:rPr/>
      </w:pPr>
      <w:r>
        <w:rPr/>
        <w:t>Back in the UK it seems that a majority of people dislike our Prime Minister’s close relationship with President Bush.  Anti-war demonstrations are scheduled for next week (some are even questioning the use of laws to restrict peaceful protest against the leader of the world’s largest democracy) and as few as one in four voters now approve of Bush’s handling of Iraq. Nearly three fifths of voters think that America’s standing in the world has diminished since Bush came to office and less than two thirds consider Bush to be a strong President. As politicians have found before winning wars can be quite straightforward, however, winning the peace is m ore complicated. The ‘old versus new’ Europe still rankles many this side of the Atlantic and with the WTO finding in favour of the EU and in a roundabout way China and others over US steel tariffs this feud may linger for a while longer yet.</w:t>
      </w:r>
    </w:p>
    <w:p>
      <w:pPr>
        <w:pStyle w:val="Normal"/>
        <w:rPr/>
      </w:pPr>
      <w:r>
        <w:rPr/>
      </w:r>
    </w:p>
    <w:p>
      <w:pPr>
        <w:pStyle w:val="Normal"/>
        <w:rPr/>
      </w:pPr>
      <w:r>
        <w:rPr/>
        <w:t xml:space="preserve">Let’s return to China, who as well as joining the WTO club has moved ahead with its own defence. Recently, it launched a manned space craft and its close neighbours are not entirely certain of the reasons behind this build up of what is numerically the largest Army in the world. It would seem that most of China’s neighbours will continue to monitor military developments and pursue a policy of ‘balancing’ their approach to closer trade links with China with any subsequent defence pacts that may emerge from the rulers in Beijing. The current majority opinion is that China will prefer stability and so allow its economic miracle to continue. China, for its part has come out against North Korea and its difficulties with Washington over nuclear testing.  Indeed, with the exception of a small show of defiance over the military aircraft incident a couple of years ago the country has tried to stay friends with the Bush Administration. </w:t>
      </w:r>
    </w:p>
    <w:p>
      <w:pPr>
        <w:pStyle w:val="Normal"/>
        <w:rPr/>
      </w:pPr>
      <w:r>
        <w:rPr/>
      </w:r>
    </w:p>
    <w:p>
      <w:pPr>
        <w:pStyle w:val="Normal"/>
        <w:rPr/>
      </w:pPr>
      <w:r>
        <w:rPr/>
        <w:t>All of these point to a more pragmatic approach from those in power within China. They seem secure in the hold on power for the foreseeable future and this has hopefully given them the confidence to go along with the multilateral approach favoured by her neighbours. If she does then she will have contributed considerably to peace and stability in the region and will probably expect some recognition of this.</w:t>
      </w:r>
    </w:p>
    <w:p>
      <w:pPr>
        <w:pStyle w:val="Normal"/>
        <w:rPr/>
      </w:pPr>
      <w:r>
        <w:rPr/>
      </w:r>
    </w:p>
    <w:p>
      <w:pPr>
        <w:pStyle w:val="Normal"/>
        <w:rPr/>
      </w:pPr>
      <w:r>
        <w:rPr/>
        <w:t xml:space="preserve">For the US, which regardless of the ultimate winner in the elections now due in less than a years time, will want to continue its expansion in the South China seas, this move should be welcomed. With China actively involved in both regional trade and moderate defence agreements the situation looks favourable for all those watching from afar. Rather than seeing this in zero-sum terms Washington might care to consider that a restrained and compliant China, dedicated to maintaining regional tranquillity will not step out of line. In that way as it develops into a world class  economy others, such as the UK and US, can gain access to what will become the most lucrative ‘developing’ economy on the planet. </w:t>
      </w:r>
    </w:p>
    <w:p>
      <w:pPr>
        <w:pStyle w:val="Normal"/>
        <w:rPr/>
      </w:pPr>
      <w:r>
        <w:rPr/>
      </w:r>
    </w:p>
    <w:p>
      <w:pPr>
        <w:pStyle w:val="Normal"/>
        <w:rPr/>
      </w:pPr>
      <w:r>
        <w:rPr/>
        <w:t>It’s going to be an interesting week.</w:t>
      </w:r>
    </w:p>
    <w:p>
      <w:pPr>
        <w:pStyle w:val="Normal"/>
        <w:rPr/>
      </w:pPr>
      <w:r>
        <w:rPr/>
      </w:r>
    </w:p>
    <w:p>
      <w:pPr>
        <w:pStyle w:val="Normal"/>
        <w:rPr/>
      </w:pPr>
      <w:r>
        <w:rPr/>
        <w:t>.</w:t>
      </w:r>
    </w:p>
    <w:p>
      <w:pPr>
        <w:pStyle w:val="Normal"/>
        <w:rPr/>
      </w:pPr>
      <w:r>
        <w:rPr/>
      </w:r>
    </w:p>
    <w:p>
      <w:pPr>
        <w:pStyle w:val="Normal"/>
        <w:rPr/>
      </w:pPr>
      <w:r>
        <w:rPr/>
      </w:r>
    </w:p>
    <w:p>
      <w:pPr>
        <w:pStyle w:val="Normal"/>
        <w:rPr/>
      </w:pPr>
      <w:hyperlink r:id="rId3">
        <w:r>
          <w:rPr>
            <w:rStyle w:val="InternetLink"/>
          </w:rPr>
          <w:t>john_birchall@bsc.biblio.net</w:t>
        </w:r>
      </w:hyperlink>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birchall-economist.net/" TargetMode="External"/><Relationship Id="rId3" Type="http://schemas.openxmlformats.org/officeDocument/2006/relationships/hyperlink" Target="mailto:john_birchall@bsc.bibli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32:00Z</dcterms:created>
  <dc:creator>jnb</dc:creator>
  <dc:description/>
  <dc:language>en-US</dc:language>
  <cp:lastModifiedBy>jnb</cp:lastModifiedBy>
  <cp:lastPrinted>2003-11-10T14:50:00Z</cp:lastPrinted>
  <dcterms:modified xsi:type="dcterms:W3CDTF">2003-11-12T16:32:00Z</dcterms:modified>
  <cp:revision>2</cp:revision>
  <dc:subject/>
  <dc:title>Letter from an Economist – 17th November 2003</dc:title>
</cp:coreProperties>
</file>