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tter from an Economist – 19</w:t>
      </w:r>
      <w:r>
        <w:rPr>
          <w:b/>
          <w:vertAlign w:val="superscript"/>
        </w:rPr>
        <w:t>th</w:t>
      </w:r>
      <w:r>
        <w:rPr>
          <w:b/>
        </w:rPr>
        <w:t xml:space="preserve"> January 2004</w:t>
      </w:r>
      <w:r>
        <w:rPr/>
        <w:t>.</w:t>
      </w:r>
    </w:p>
    <w:p>
      <w:pPr>
        <w:pStyle w:val="Normal"/>
        <w:rPr/>
      </w:pPr>
      <w:r>
        <w:rPr/>
      </w:r>
    </w:p>
    <w:p>
      <w:pPr>
        <w:pStyle w:val="Normal"/>
        <w:rPr/>
      </w:pPr>
      <w:r>
        <w:rPr/>
        <w:t>The sudden flourish of news about space travel reminded us all that 2004 is an election year in the US. President Bush has remained someone who seems to split the US population more or less in two. Fifty percent of the electorate see him as the best candidate for the job and fifty percent do not. Hence he and his advisers are busy looking for ways of attracting some of those who do not want to vote for him into their camp. His campaign trail this year has focused deliberately on States which he just won in 2000. Meanwhile his potential Democratic rivals are busy trying to win primaries. Though opinion polls show President Bush to have a lead over all his Democratic rivals (save Hilary Clinton who is not running) none of The White House advisers are taking the election outcome for granted.</w:t>
      </w:r>
    </w:p>
    <w:p>
      <w:pPr>
        <w:pStyle w:val="Normal"/>
        <w:rPr/>
      </w:pPr>
      <w:r>
        <w:rPr/>
        <w:t>The economy is normally a major decided as to who resides in Pennsylvania Avenue, though as the current incumbent’s father discovered foreign policy can ultimately decide the outcome. With Saddam captured the Iraq problem seems to be less of a potential vote loser than it was. Even the recent book which contained considerable quotes from the ex-Treasury Secretary O’Neill does not appear to have altered the opinions of those who want Bush to win another term of office.  If the ability of the man to actually do the job is not going to be the deciding factor and if Paul Bremer manages to resolve the thorny problem of an elected assembly for the various ethnic groups in Iraq then will it be the economy that decides who wins in November? Perhaps we show take a ‘weather check’ and see what is happening to the world’s largest economy.</w:t>
      </w:r>
    </w:p>
    <w:p>
      <w:pPr>
        <w:pStyle w:val="Normal"/>
        <w:rPr/>
      </w:pPr>
      <w:r>
        <w:rPr/>
        <w:t>The exact picture appears to hold some contradictions. The US base rate is at a 45 year low of just 1% and together with the recent tax cuts some economists are now predicting sustained growth for 2004. Current predictions show a slowdown in growth for the first two quarters of 2204 and then an increase in the back end of the year. Consumer surveys show confidence running at a three year high, yet concern continues regarding job losses and the ability of the economy to create more jobs. In the corporate sector earnings are growing and retail sales appear to have risen without any accompanying inflationary pressures. Industrial output continues to move upwards, though with some splutters. Wall Street has continued in an upwards direction, though some of this is just a ‘catch-up’ on earlier falls.</w:t>
      </w:r>
    </w:p>
    <w:p>
      <w:pPr>
        <w:pStyle w:val="Normal"/>
        <w:rPr/>
      </w:pPr>
      <w:r>
        <w:rPr/>
        <w:t xml:space="preserve">However, the economy refuses to create new jobs. In December 2003 the entire US economy created just 1000 new jobs – a fraction of the 130000 it was forecast to create. </w:t>
      </w:r>
      <w:r>
        <w:rPr>
          <w:b/>
          <w:i/>
        </w:rPr>
        <w:t>Paul Krugman</w:t>
      </w:r>
      <w:r>
        <w:rPr/>
        <w:t xml:space="preserve"> in his weekly articles in </w:t>
      </w:r>
      <w:r>
        <w:rPr>
          <w:b/>
          <w:i/>
        </w:rPr>
        <w:t>The New York Times</w:t>
      </w:r>
      <w:r>
        <w:rPr/>
        <w:t xml:space="preserve"> continues to remind his readers that unemployment in the US is a very stubborn variable and he feels that it will come to haunt the Bush Campaign as the election gathers pace. He points to sluggish growth and the growth in the federal deficit as clear signs that the core of the economy is in trouble. The deficit may pose problems for the Democrats as they seek to convince the electorate that they are tax and spend candidates. Clinton managed to alter his public image in this delicate area of the political landscape and entered his second term with a very quasi Republican stance. With the Bush administration seeming to live with a $500 billion deficit the room for any Democratic inspired way out of this shortfall seems very limited. Whatever they promise will be costed by their opponents and its impact on growth, inflation etc announced to the electorate.</w:t>
      </w:r>
    </w:p>
    <w:p>
      <w:pPr>
        <w:pStyle w:val="Normal"/>
        <w:rPr/>
      </w:pPr>
      <w:r>
        <w:rPr/>
        <w:t xml:space="preserve">Another factor that has to be included in this our first real look at the US economy is the value of the dollar. Recently it fell considerably in value against its major trading rivals. Some experts felt that this was a deliberate attempt to protect domestic producers but in recent days the dollar has risen against all major currencies and the European Central Bank has announced that it is concerned by the volatility of the euro. With European Parliament elections due in May and the expansion to 25 member states set to follow these the dollar may yet strengthen against the Euro. The Treasury Secretary, John Snow recently announced that the administration favours a strong dollar and was not allowing the currency to slide to favour US exports. In Europe political leaders have expressed concern that a high-valued Euro will restrict economic growth as exports will struggle. </w:t>
      </w:r>
    </w:p>
    <w:p>
      <w:pPr>
        <w:pStyle w:val="Normal"/>
        <w:rPr/>
      </w:pPr>
      <w:r>
        <w:rPr/>
        <w:t xml:space="preserve">It is difficult to make a secure prediction from the data which is currently available but with two-thirds of capital flows still passing through the US its economic performance will impact on all other nations. We need to watch carefully just how the Bush campaign plays the ‘economy card’, which was the main vote winner for Clinton in 1992 when his opponent was Bush senior. </w:t>
      </w:r>
    </w:p>
    <w:p>
      <w:pPr>
        <w:pStyle w:val="Normal"/>
        <w:rPr/>
      </w:pPr>
      <w:r>
        <w:rPr/>
        <w:t>It’s going to be interesting to watch as the Democratic candidates move through the primary process and front runners emerge. Will Dean be conservative with the economy, or could Kerry actually lose his conventional image as a liberal member of the ‘east coast’ club’?</w:t>
      </w:r>
    </w:p>
    <w:p>
      <w:pPr>
        <w:pStyle w:val="Normal"/>
        <w:rPr/>
      </w:pPr>
      <w:r>
        <w:rPr/>
        <w:t xml:space="preserve">Regardless of politics the coming months will be fascinating for economis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9:11:00Z</dcterms:created>
  <dc:creator>jnb</dc:creator>
  <dc:description/>
  <dc:language>en-US</dc:language>
  <cp:lastModifiedBy>jnb</cp:lastModifiedBy>
  <dcterms:modified xsi:type="dcterms:W3CDTF">2004-01-17T10:50:00Z</dcterms:modified>
  <cp:revision>3</cp:revision>
  <dc:subject/>
  <dc:title>Letter from an Economist – 19th January 2004</dc:title>
</cp:coreProperties>
</file>