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from an Economist – 1</w:t>
      </w:r>
      <w:r>
        <w:rPr>
          <w:b/>
          <w:vertAlign w:val="superscript"/>
        </w:rPr>
        <w:t>st</w:t>
      </w:r>
      <w:r>
        <w:rPr>
          <w:b/>
        </w:rPr>
        <w:t xml:space="preserve"> December 2003.</w:t>
      </w:r>
    </w:p>
    <w:p>
      <w:pPr>
        <w:pStyle w:val="Normal"/>
        <w:rPr>
          <w:b/>
          <w:b/>
        </w:rPr>
      </w:pPr>
      <w:r>
        <w:rPr>
          <w:b/>
        </w:rPr>
      </w:r>
    </w:p>
    <w:p>
      <w:pPr>
        <w:pStyle w:val="Normal"/>
        <w:rPr/>
      </w:pPr>
      <w:r>
        <w:rPr/>
        <w:t>I was recently in Denmark, one of Europe’s richest countries and it made me think just why a small country, in northern Europe should have access to such material wealth. On the flight home I jotted down a few ideas, which included the conventional access to resources, human capital etc. I researched on return to the United Kingdom. My interest centred on what is it that determines the ability of a nation to create wealth?</w:t>
      </w:r>
    </w:p>
    <w:p>
      <w:pPr>
        <w:pStyle w:val="Normal"/>
        <w:rPr/>
      </w:pPr>
      <w:r>
        <w:rPr/>
      </w:r>
    </w:p>
    <w:p>
      <w:pPr>
        <w:pStyle w:val="Normal"/>
        <w:rPr/>
      </w:pPr>
      <w:r>
        <w:rPr/>
        <w:t>My research allowed me to discover some new materials that have focused on intelligence and its role in wealth creation. A recent study of 60 countries found that a distinct correlation exists between mental ability and Gross Domestic Product. If this is so does it allow us to identify one of the main reasons for the disparity of wealth that is so central to many of the problems of economics?</w:t>
      </w:r>
    </w:p>
    <w:p>
      <w:pPr>
        <w:pStyle w:val="Normal"/>
        <w:rPr/>
      </w:pPr>
      <w:r>
        <w:rPr/>
      </w:r>
    </w:p>
    <w:p>
      <w:pPr>
        <w:pStyle w:val="Normal"/>
        <w:rPr/>
      </w:pPr>
      <w:r>
        <w:rPr/>
        <w:t>If the findings of this survey are correct and doubtless counter theories will appear, then it maybe that aid agencies should concentrate a larger proportion of their time and money on feeding programmes for pregnant mothers in developing economies?  It appears that in areas of the world with average IQ scores significantly over 70 the impact on GDP is appreciable. A few moments thought will allow those with the remotest interest in development economics to guess who appears at the top of the IQ/Wealth creation league table.  Japan and others in the Pacific Rim score the highest with an average of 105, and then come northern Europe, US, Canada, Australia and New Zealand with a score of 100, followed by south Asia, North Africa and most of Latin America with a score of around 85. The average score for sub-Saharan Africa and the Caribbean was closer to 70.</w:t>
      </w:r>
    </w:p>
    <w:p>
      <w:pPr>
        <w:pStyle w:val="Normal"/>
        <w:rPr/>
      </w:pPr>
      <w:r>
        <w:rPr/>
      </w:r>
    </w:p>
    <w:p>
      <w:pPr>
        <w:pStyle w:val="Normal"/>
        <w:rPr/>
      </w:pPr>
      <w:r>
        <w:rPr/>
        <w:t>Those conducting the survey suggested that 58% of the differences in national wealth could be explained by differences in intelligence. For each average IQ point above 70 an extra £500 in GDP per head was added by the population. They also concluded that with higher average IQ scores the economy could expect to manage its public resources more efficiently and have higher quality politicians and public officials.</w:t>
      </w:r>
    </w:p>
    <w:p>
      <w:pPr>
        <w:pStyle w:val="Normal"/>
        <w:rPr/>
      </w:pPr>
      <w:r>
        <w:rPr/>
      </w:r>
    </w:p>
    <w:p>
      <w:pPr>
        <w:pStyle w:val="Normal"/>
        <w:rPr/>
      </w:pPr>
      <w:r>
        <w:rPr/>
        <w:t xml:space="preserve">One is tempted to ask what might account for movements away from this apparent trend. The authors must have thought of this for they suggest reasons why some nations do not conform to their findings. For those living in China, Russia and elsewhere in Eastern Europe it was communism, with its inhibited relationship between skills and national wealth that led to them recording low GDP scores – their IQ scores were amongst the highest recorded and already they are quickly closing the wealth gap. China is now a more market-based economy and is growing at a rate of about 10% per year, compared with an EU average of 2%. Other regions differ because of access to natural resources. Hence, the Gulf region has grown faster than some of its near neighbours as it has enjoyed access to the revenues received form oil. </w:t>
      </w:r>
    </w:p>
    <w:p>
      <w:pPr>
        <w:pStyle w:val="Normal"/>
        <w:rPr/>
      </w:pPr>
      <w:r>
        <w:rPr/>
      </w:r>
    </w:p>
    <w:p>
      <w:pPr>
        <w:pStyle w:val="Normal"/>
        <w:rPr/>
      </w:pPr>
      <w:r>
        <w:rPr/>
        <w:t>Now, put any group of educationalists in a room and ask them to debate ‘nature versus nurture’ and you will get a rather heated response. It is thought that about 50% of global intelligence is inherited, with environment being the main determinant of growth beyond the inherited. In some developed economies the average IQ has been rising by as much as 25% between successive generations.</w:t>
      </w:r>
    </w:p>
    <w:p>
      <w:pPr>
        <w:pStyle w:val="Normal"/>
        <w:rPr/>
      </w:pPr>
      <w:r>
        <w:rPr/>
      </w:r>
    </w:p>
    <w:p>
      <w:pPr>
        <w:pStyle w:val="Normal"/>
        <w:rPr/>
      </w:pPr>
      <w:r>
        <w:rPr/>
        <w:t xml:space="preserve">One of the reasons for such noticeable differences in generation-on-generation changes in IQ is thought to diet.  Though this is obvious in developing economies, where a lack of iron is thought to be a major casual factor in infant learning difficulties, there is evidence that it also exists in the UK. Some research has shown that as many as 10% of young Britain’s suffer sub-optimal nutrition.  Studies also show that if such children are given supplements in adolescence then their IQ’s rise by about 5%. If we could improve nutrition in developing countries then raw scores would rise by as much as 15%. </w:t>
      </w:r>
    </w:p>
    <w:p>
      <w:pPr>
        <w:pStyle w:val="Normal"/>
        <w:rPr/>
      </w:pPr>
      <w:r>
        <w:rPr/>
      </w:r>
    </w:p>
    <w:p>
      <w:pPr>
        <w:pStyle w:val="Normal"/>
        <w:rPr/>
      </w:pPr>
      <w:r>
        <w:rPr/>
        <w:t xml:space="preserve">Poor health is not solely related to diet. Sanitation problems lead to diarrhoea and this in turn reduces a child’s ability to fight illness. It will also affect school attendance. It is for this reason, though it is not a single cause problem, that the use of IT and the reduction in the digital divide is thought to be a very positive way in which developed economies can help developing economies to boost raw intelligence levels. At present too much of the benefit of IT based learning is being concentrated on the rich world, where education is already well-advanced. Ironically, those who could perhaps gain most from a PC are seldom able to use one. </w:t>
      </w:r>
    </w:p>
    <w:p>
      <w:pPr>
        <w:pStyle w:val="Normal"/>
        <w:rPr/>
      </w:pPr>
      <w:r>
        <w:rPr/>
      </w:r>
    </w:p>
    <w:p>
      <w:pPr>
        <w:pStyle w:val="Normal"/>
        <w:rPr/>
      </w:pPr>
      <w:r>
        <w:rPr/>
        <w:t xml:space="preserve">I have always been a little suspicious of IT tests, believing that they often reflect middle class values and include subjective factors that are biased against those from poorer backgrounds. We must be a careful not to confuse intelligence with education. The well-rounded individual is best placed to use their intelligence and extend it via experience. As we all know it is the rich countries that have good educational systems, so their economies will benefit. </w:t>
      </w:r>
    </w:p>
    <w:p>
      <w:pPr>
        <w:pStyle w:val="Normal"/>
        <w:rPr/>
      </w:pPr>
      <w:r>
        <w:rPr/>
      </w:r>
    </w:p>
    <w:p>
      <w:pPr>
        <w:pStyle w:val="Normal"/>
        <w:rPr/>
      </w:pPr>
      <w:r>
        <w:rPr/>
        <w:t>For economists and especially those with an interest in development studies such a correlation asks many fascinating questions. How will we assist the young of such countries to be allowed access to better diets, more cerebral motivators (including IT) and will we be able to promote better eating habits amongst poor mothers – to - be?</w:t>
      </w:r>
    </w:p>
    <w:p>
      <w:pPr>
        <w:pStyle w:val="Normal"/>
        <w:rPr/>
      </w:pPr>
      <w:r>
        <w:rPr/>
        <w:t xml:space="preserve"> </w:t>
      </w:r>
      <w:r>
        <w:rPr/>
        <w:t>It is time for those engaged in the work of helping the developing world to ask some serious questions of their priorities and how they deliver their assistance programmes.</w:t>
      </w:r>
    </w:p>
    <w:p>
      <w:pPr>
        <w:pStyle w:val="Normal"/>
        <w:rPr/>
      </w:pPr>
      <w:r>
        <w:rPr/>
      </w:r>
    </w:p>
    <w:p>
      <w:pPr>
        <w:pStyle w:val="Normal"/>
        <w:rPr/>
      </w:pPr>
      <w:r>
        <w:rPr/>
        <w:t xml:space="preserve">The outcome of my initial readings on the subject makes one desperate to look in more detail at the reasons why IQ levels differ so much. One is also left wondering what might happen if resources could be directed at improving the causal factors, so releasing the true potential of the poorest nations.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0:40:00Z</dcterms:created>
  <dc:creator>jnb</dc:creator>
  <dc:description/>
  <dc:language>en-US</dc:language>
  <cp:lastModifiedBy>jnb</cp:lastModifiedBy>
  <cp:lastPrinted>2003-11-24T17:02:00Z</cp:lastPrinted>
  <dcterms:modified xsi:type="dcterms:W3CDTF">2003-11-26T16:17:00Z</dcterms:modified>
  <cp:revision>10</cp:revision>
  <dc:subject/>
  <dc:title>Letter from an Economist – 1st December 2003</dc:title>
</cp:coreProperties>
</file>