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21</w:t>
      </w:r>
      <w:r>
        <w:rPr>
          <w:b/>
          <w:vertAlign w:val="superscript"/>
        </w:rPr>
        <w:t>st</w:t>
      </w:r>
      <w:r>
        <w:rPr>
          <w:b/>
        </w:rPr>
        <w:t xml:space="preserve"> October 2003.</w:t>
      </w:r>
    </w:p>
    <w:p>
      <w:pPr>
        <w:pStyle w:val="Normal"/>
        <w:rPr>
          <w:b/>
          <w:b/>
        </w:rPr>
      </w:pPr>
      <w:r>
        <w:rPr>
          <w:b/>
        </w:rPr>
      </w:r>
    </w:p>
    <w:p>
      <w:pPr>
        <w:pStyle w:val="Normal"/>
        <w:rPr>
          <w:b/>
          <w:b/>
        </w:rPr>
      </w:pPr>
      <w:r>
        <w:rPr>
          <w:b/>
        </w:rPr>
      </w:r>
    </w:p>
    <w:p>
      <w:pPr>
        <w:pStyle w:val="Normal"/>
        <w:rPr>
          <w:b/>
          <w:b/>
        </w:rPr>
      </w:pPr>
      <w:r>
        <w:rPr>
          <w:b/>
        </w:rPr>
        <w:t>Where will the money come from?</w:t>
      </w:r>
    </w:p>
    <w:p>
      <w:pPr>
        <w:pStyle w:val="Normal"/>
        <w:rPr>
          <w:b/>
          <w:b/>
        </w:rPr>
      </w:pPr>
      <w:r>
        <w:rPr>
          <w:b/>
        </w:rPr>
      </w:r>
    </w:p>
    <w:p>
      <w:pPr>
        <w:pStyle w:val="Normal"/>
        <w:rPr/>
      </w:pPr>
      <w:r>
        <w:rPr/>
      </w:r>
    </w:p>
    <w:p>
      <w:pPr>
        <w:pStyle w:val="Normal"/>
        <w:rPr/>
      </w:pPr>
      <w:r>
        <w:rPr/>
        <w:t>Politicians like good news and even try to influence the ways in which we receive our daily dose of ‘media’. It must be quite a good week in the Brown household. Growth has been nudged upwards, at least in some forecasts and ‘The City’ is celebrating the first real gains for some months in what has been a rather dismal time for the Stock Exchange. Yet, even with this sudden increase in good news the Chancellor is reported to be considering tax increases and the sanctity of the public services might be tainted by the dreaded word cuts. Why then should our economy be strong in its numbers yet weak in its structure?</w:t>
      </w:r>
    </w:p>
    <w:p>
      <w:pPr>
        <w:pStyle w:val="Normal"/>
        <w:rPr/>
      </w:pPr>
      <w:r>
        <w:rPr/>
      </w:r>
    </w:p>
    <w:p>
      <w:pPr>
        <w:pStyle w:val="Normal"/>
        <w:rPr/>
      </w:pPr>
      <w:r>
        <w:rPr/>
        <w:t>It seems that growth forecasts were initially optimistic but even with these shortfalls government spending has continued to rise. The latter has not, in the minds of many of the electorate, improved the essential public services of education and health – we shall leave transport out of this equation as someone living on the Cambridge to London-Liverpool Street line is not a ‘balanced’ individual to comment on this subject!</w:t>
      </w:r>
    </w:p>
    <w:p>
      <w:pPr>
        <w:pStyle w:val="Normal"/>
        <w:rPr/>
      </w:pPr>
      <w:r>
        <w:rPr/>
      </w:r>
    </w:p>
    <w:p>
      <w:pPr>
        <w:pStyle w:val="Normal"/>
        <w:rPr/>
      </w:pPr>
      <w:r>
        <w:rPr/>
        <w:t xml:space="preserve">The more worrying trend seems to be the fall in revenues to the Treasury.  The National Insurance payments have not faltered post the increase in employer contributions and consumers still seem prepared to increase their credit card debts but a look at the main areas of government receipts shows income tax falling in real terms, Corporation tax declining and VAT remaining steady. So, the expected increases in tax flows to the Treasury have not materialised. One factor of UK tax policy that is not often aired, especially by New Labour, is that nearly half of all Inland Revenue receipts come from the highest one percent earners  within society. This group has not enjoyed a very good couple of years and the ‘more’ ordinary earners need to think about this- the money has to come from somewhere. To this trend we need to add something that has been concerning economy watchers since the mid 1990’s, namely, legal tax avoidance. Businesses of all sizes are now much more aware of how to pay as little tax as the system allows. The introduction of self assessment may also have led more of us to seek the services of an accountant. We employ them if they appear to save more in tax than they charge in fees. Others are taking ‘booze cruises’ to allow them to buy cheap alcohol and that too reduces Treasury receipts. The push for cost efficiencies are now part of both business and individual behaviour – think of shopping around for the cheapest electricity or gas or credit card charges. </w:t>
      </w:r>
    </w:p>
    <w:p>
      <w:pPr>
        <w:pStyle w:val="Normal"/>
        <w:rPr/>
      </w:pPr>
      <w:r>
        <w:rPr/>
      </w:r>
    </w:p>
    <w:p>
      <w:pPr>
        <w:pStyle w:val="Normal"/>
        <w:rPr/>
      </w:pPr>
      <w:r>
        <w:rPr/>
        <w:t xml:space="preserve">Let’s return to the US and our analysis of the California elections. The US deficit is growing rather well and with the ‘Axis of Evil’ continuing to take more and more dollars the chances of reducing the shortfall seems to be getting slimmer – though its strange how such problems can be resolved in election years. Across the world the rich nations are bracing themselves for larger budget deficits and in theory few of them are in recession. Within them business is cutting costs and their employees are becoming more selective as to how they finance their purchases and buy their utilities. Efficiency, productivity and ultimately competitiveness are now the driving forces of more and more of us. </w:t>
      </w:r>
    </w:p>
    <w:p>
      <w:pPr>
        <w:pStyle w:val="Normal"/>
        <w:rPr/>
      </w:pPr>
      <w:r>
        <w:rPr/>
      </w:r>
    </w:p>
    <w:p>
      <w:pPr>
        <w:pStyle w:val="Normal"/>
        <w:rPr/>
      </w:pPr>
      <w:r>
        <w:rPr/>
        <w:t>In conclusion perhaps the textbooks need to be changed to include that as we shave costs so we adopt a philosophy of looking for ways to part with less of our money and tax is certainly something few of us like paying. For Mr Brown the signs do not look good. It seems that as he runs down towards an election so he will struggle to raise the tax revenues he needs to pay for the promises his Prime Minister mak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48:00Z</dcterms:created>
  <dc:creator>jnb</dc:creator>
  <dc:description/>
  <dc:language>en-US</dc:language>
  <cp:lastModifiedBy>jnb</cp:lastModifiedBy>
  <cp:lastPrinted>2003-10-15T11:32:00Z</cp:lastPrinted>
  <dcterms:modified xsi:type="dcterms:W3CDTF">2003-11-05T15:48:00Z</dcterms:modified>
  <cp:revision>2</cp:revision>
  <dc:subject/>
  <dc:title>Letter from an Economist – 21st October 2003</dc:title>
</cp:coreProperties>
</file>