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24</w:t>
      </w:r>
      <w:r>
        <w:rPr>
          <w:b/>
          <w:vertAlign w:val="superscript"/>
        </w:rPr>
        <w:t>th</w:t>
      </w:r>
      <w:r>
        <w:rPr>
          <w:b/>
        </w:rPr>
        <w:t xml:space="preserve"> November 2003.</w:t>
      </w:r>
    </w:p>
    <w:p>
      <w:pPr>
        <w:pStyle w:val="Normal"/>
        <w:rPr>
          <w:b/>
          <w:b/>
        </w:rPr>
      </w:pPr>
      <w:r>
        <w:rPr>
          <w:b/>
        </w:rPr>
      </w:r>
    </w:p>
    <w:p>
      <w:pPr>
        <w:pStyle w:val="Normal"/>
        <w:rPr/>
      </w:pPr>
      <w:r>
        <w:rPr/>
        <w:t>The 22</w:t>
      </w:r>
      <w:r>
        <w:rPr>
          <w:vertAlign w:val="superscript"/>
        </w:rPr>
        <w:t>nd</w:t>
      </w:r>
      <w:r>
        <w:rPr/>
        <w:t xml:space="preserve"> saw the fortieth anniversary of the assignation of John F Kennedy. I can just remember being at a youth group when the leader, a nice, quiet man, who was in real life a coalman, called us into a circle and made the announcement. We probably could not understand what all the fuss was about and as it was my Dad’s birthday I hoped for good things when I got home. To my surprise I found my parents sat around the TV, then a much rarer social pastime and following every moment of the story. The scant details unfolded in black and white, which seemed to add to the drama. As the news became accepted that the handsome young President was dead so my Dad, who was normally not involved in anything remotely connected with politics, told me that someone of his generation who might just have ‘made a difference’ to the world had been shot. In the remainder of his life I never remember him passing any comment on politics, except a vague reference to Mrs Thatcher and ‘certain individuals asked for it!’</w:t>
      </w:r>
    </w:p>
    <w:p>
      <w:pPr>
        <w:pStyle w:val="Normal"/>
        <w:rPr/>
      </w:pPr>
      <w:r>
        <w:rPr/>
      </w:r>
    </w:p>
    <w:p>
      <w:pPr>
        <w:pStyle w:val="Normal"/>
        <w:rPr/>
      </w:pPr>
      <w:r>
        <w:rPr/>
        <w:t xml:space="preserve">Unlike many in history the years have been quite kind to JFK. Despite all the articles on his alleged affairs and errors of judgement the young man from such a privileged background continues to produce a strange mixture of emotions within a surprisingly large number of Americans. ‘Ask not what your country can do for you but what you can do for it’ have become words that still cause feelings to run high in many US households. Just where did those fine words actually go to and how did a nation so excited to enter the 60’s with all its potential and promise find itself in 2003 with such open hostility to much of what it stands for? </w:t>
      </w:r>
    </w:p>
    <w:p>
      <w:pPr>
        <w:pStyle w:val="Normal"/>
        <w:rPr/>
      </w:pPr>
      <w:r>
        <w:rPr/>
        <w:t>Though this analysis may seem to be rather anodyne in its interpretation of much of what has happened in the years since Dallas, Lee Harvey Oswald, Jack Ruby and the Warren Report it does encapsulate a central concern of those Americans who travel and think about the world in which they live.</w:t>
      </w:r>
    </w:p>
    <w:p>
      <w:pPr>
        <w:pStyle w:val="Normal"/>
        <w:rPr/>
      </w:pPr>
      <w:r>
        <w:rPr/>
        <w:t xml:space="preserve"> </w:t>
      </w:r>
      <w:r>
        <w:rPr/>
        <w:t xml:space="preserve">In early September 2001 I sat in an office in West Africa and talked to US diplomats about the prospects for peace in what was at that time a war torn country.  After a brief analysis of the country on whose soil we stood they turned their attention to their own country, its standing in world affairs and why so many disliked it. I tried to respond via the history of my own country, which was at the turn of the nineteenth century in something of a similar position. Great Britain was a huge economic power, with enormous influence on how events were shaped across much of the globe. A century later and the US had achieved the same mantle. They had done this through the huge export of investment capital and the development of world brands that now form part of the business language of just about every economy on the globe. Unlike much of what my Victorian ancestors had striven for with their export of so many of the essentials of British life the US culture is now apparent in most countries. Within days of this conversation the world witnessed the most savage act of terrorism to have been imposed on one nation – the twin towers and its related atrocities. </w:t>
      </w:r>
    </w:p>
    <w:p>
      <w:pPr>
        <w:pStyle w:val="Normal"/>
        <w:rPr/>
      </w:pPr>
      <w:r>
        <w:rPr/>
        <w:t>We also talked about isolationist trading policies and these too are now apparent in the steel discussions that could culminate in EU retaliation on 15</w:t>
      </w:r>
      <w:r>
        <w:rPr>
          <w:vertAlign w:val="superscript"/>
        </w:rPr>
        <w:t>th</w:t>
      </w:r>
      <w:r>
        <w:rPr/>
        <w:t xml:space="preserve"> December, especially against those States in which President Bush is not strongly supported. </w:t>
      </w:r>
    </w:p>
    <w:p>
      <w:pPr>
        <w:pStyle w:val="Normal"/>
        <w:rPr/>
      </w:pPr>
      <w:r>
        <w:rPr/>
        <w:t>It is perhaps therefore an opportune time to sit back and think what might have led to the country that elected Kennedy in the days of segregation and a distinctly limited influence overseas to the position where it is disliked by so many and for what seems to be a growing number of reasons.</w:t>
      </w:r>
    </w:p>
    <w:p>
      <w:pPr>
        <w:pStyle w:val="Normal"/>
        <w:rPr/>
      </w:pPr>
      <w:r>
        <w:rPr/>
        <w:t>Kennedy inherited what might have become his Achilles Heel, namely Vietnam.  What were described as ‘observers’ had begun to advise the corrupt government of South Vietnam in the late 1950’s, when Eisenhower was President. By Kennedy’s  death troop allocations has risen considerably and his successor Lyndon Johnson chose not to stand for re-election in 1968 partly on his fear of what the battle against communism might cost his nation. In reality nearly 60000 US soldiers died in what was to be little more than a miserable defeat. During 1975 the very people so many had died to stop entered Saigon, re-named it and begun a campaign of mass murder and social engineering. To this day, and not only amongst the baby boomers, Vietnam causes ripples of anxiety to spread through many groups of Americans. The cost of playing the role of world policeman was considerable and one casualty of this was the outflow of dollars to the European. The introduction of the Eurodollar changed financial trading and also put pressure on domestic monetary policy. By the end of the decade the dollar had floated and the major policy platform of the immediate post war economic era was assigned to history in the rooms of The Smithsonian Institute.</w:t>
      </w:r>
    </w:p>
    <w:p>
      <w:pPr>
        <w:pStyle w:val="Normal"/>
        <w:rPr/>
      </w:pPr>
      <w:r>
        <w:rPr/>
        <w:t>The domestic political and social climate also saw some important changes in the years immediately after Kennedy’s death. Civil Rights received wider public acceptance, though the US found it difficult to openly condemn South Africa when it too practiced a form of apartheid.  In the hot summers of the mid 60’s many southern towns and cities burned as racially motivated disturbances filled the night air. The young flexed their muscles against the war in Vietnam on many of the university campuses of the country and at Kent State several lost their lives when State Troopers opened fire. It may have been a rite of passage as a country that has seldom looked beyond its own borders began to be affected by events and personalities that lived and acted thousands of miles away from the mainland of the US.</w:t>
      </w:r>
    </w:p>
    <w:p>
      <w:pPr>
        <w:pStyle w:val="Normal"/>
        <w:rPr/>
      </w:pPr>
      <w:r>
        <w:rPr/>
        <w:t>Nixon, who had narrowly lost to Kennedy in 1960 was elected in 1968 and began the long and torturous task of building closer relations with both Russia and China. Though his presidency is now overshadowed by Watergate and the behaviour of his aptly named Vice President Spiro T Agnew he did build long lasting external relations and for some began to reduce the tensions that had arisen during the arms race that had developed in the 60’s and 70’s. Then came Watergate and his fall from office. Such an event lived with the American public for many years and some would argue that it still influences their attitude towards leaders and how they are led. The narrow victory of George W Bush was for some an unpleasant reminder that the most vociferous democracy on earth suffered yet another trauma when passing through what was designed to be the accountable and transparent process of electing their leader for the next four years.</w:t>
      </w:r>
    </w:p>
    <w:p>
      <w:pPr>
        <w:pStyle w:val="Normal"/>
        <w:rPr/>
      </w:pPr>
      <w:r>
        <w:rPr/>
        <w:t>With Nixon leaving in what was disgrace the attention turned to the little known Gerald Ford. Unelected and of unknown qualities he was in the opinion of many unlucky to be defeated by Jimmy Carter in 1976. The successful Democrat was not to see a second term in The White House. He arrived with 111 pages of promises, fulfilled but a minority of them and then saw a number of hostages taken in the US Embassy in Iran. For nearly 500 days they were held captive and his popularity and possibly the virility of the most powerful nation on earth fell with each new dawn that saw ‘our sons and daughters’ held in a foreign land. Yet again the mightiest military power on earth had suffered a humiliating defeat by a small force of committed zealots – though to be fair in the frenzied environment of the fall of the Shah the entire country was in a revolutionary mood. Alas for carter all the technology at the disposal of the CIA had failed to appreciate the Ayatollah Khomeini was going to one day strike for his home in the suburbs of Paris.</w:t>
      </w:r>
    </w:p>
    <w:p>
      <w:pPr>
        <w:pStyle w:val="Normal"/>
        <w:rPr/>
      </w:pPr>
      <w:r>
        <w:rPr/>
        <w:t xml:space="preserve"> </w:t>
      </w:r>
      <w:r>
        <w:rPr/>
        <w:t>In the election of 1980 Reagan won, budget deficits loomed and the US started to believe its own ‘talk tough’ rhetoric. With Reagan and Bush senior in charge of affairs defence expenditure took centre stage – closely followed by tax cuts and supply-side economics. Post Keynesian economics became confined to economic history. The former Soviet Union started its terminal decline; it also became involved in a bloody excursion into Afghanistan. From the former we would see major structural alterations to the ways in which economies were administered – full employment, never that clearly defined ceased to be a major target of the majority of social market economies. For the command economies their time was coming to an end and in a strange turn of events Islam would become a force to defend – even by those in Pennsylvania Avenue. Iraq was a ‘most favoured nation’ in the eyes of the US and Britain’s ‘special relationship’ was furthered by meetings between two parts of what one assumes was a non consummated relationship, namely Reagan and Thatcher. Both had to contend with the second oil crisis and after this they openly courted oil rich nations thought to be pro-western. Israel invaded Lebanon and though overt US support was not apparent once again Arab voices were heard to suggest that such a campaign could only have been waged with both ‘hard and soft’ US support.</w:t>
      </w:r>
    </w:p>
    <w:p>
      <w:pPr>
        <w:pStyle w:val="Normal"/>
        <w:rPr/>
      </w:pPr>
      <w:r>
        <w:rPr/>
        <w:t>Within the Gulf region the era saw the widening disparities in wealth between the royal family of Saudi and their subjects Elsewhere in the region the widening gaps between the ‘haves and the have nots’ continued to grow. Men such as Bin Laden had seen battle in Afghanistan and on return turned his attention to the widely held belief that compliance with the US was part of the strategy in use by the leadership of Saudi Arabia – his homeland.  With the benefits of hindsight one can begin to see the jig saw pieces starting to fit together and we all know what they led to.</w:t>
      </w:r>
    </w:p>
    <w:p>
      <w:pPr>
        <w:pStyle w:val="Normal"/>
        <w:rPr/>
      </w:pPr>
      <w:r>
        <w:rPr/>
        <w:t xml:space="preserve">Within the enterprise sector the pace of globalisation increased. This is not the place to discuss in detail the drive that featured in many of the companies that are now familiar names all over the world. It is sufficient to say that outsourcing, de-layering and the other management tactics of that era produced leaner and more efficient enterprises. Only history will decide if the reduction in care for the individual actually was as advantageous as exponents said it would be. What emerged from the era of critical mass directed mergers, take-overs and other business practices was a global empire based on capital, logos and the export of what others conceived to be main stream US culture. For many and modern youth illustrates this in countless locations around the world, the US way of life was one that millions wanted to copy but to some it was the very antipathy of what their beliefs, culture, heritage etc considered to be the correct way of living. Charges of exploitation, corruption of values and even blasphemy began to surface in some parts of the world. Though for many Americans the 1980’s are now looked on as having seen the country ‘come of age’ and emerge as the one true superpower, it might just be that their supremacy was less secure than they thought and that such remote territories as Somalia allowed others to see a weaker underbelly. This in turn influenced reactions to the US in other parts of the world. </w:t>
      </w:r>
    </w:p>
    <w:p>
      <w:pPr>
        <w:pStyle w:val="Normal"/>
        <w:rPr/>
      </w:pPr>
      <w:r>
        <w:rPr/>
        <w:t>At the multilateral level the United Nations began to be apparent on the world stage. With the threat of veto largely a thing of the past the Security Council began to appear to have some real influence in world affairs. Though the tragic events of Rwanda and Burundi seriously undermined the fledgling attempts to act in harmony the international community was beginning to exercise some influence. The European Union, with its single market and currency, also showed that US dominance was no longer as complete as some thought it would be post the fall of the Soviet Union. The Euro is basically the second strongest currency in the world and despite some teething problems will soon be held by speculators as a hedge against currency and other factor movements. These will Brussels and its decision-making body, The European Parliament increased importance in economic and political affairs. The US can no longer use the fact that it is the main provider of defence against a Soviet led attack and will further reduce its importance in European affairs.</w:t>
      </w:r>
    </w:p>
    <w:p>
      <w:pPr>
        <w:pStyle w:val="Normal"/>
        <w:rPr/>
      </w:pPr>
      <w:r>
        <w:rPr/>
        <w:t>Clinton came to The White House with the economy central to his campaign promises but after just two years he had failed to remove many of the vested interests that control such industries as health provision and the Republicans won a majority in both Houses in the mid term elections. Facing potential meltdown for his policies, party and personal political ambitions Clinton changed just about everything he had stood for in the 1992 primaries. The era of ‘self’ had entered politics and ‘spin’ was to become very important. ‘Total politics’ now took over and with mass communications fully installed in most advanced economies anything and everything had a news value. The change in name of the World Trade Organisation came about in the early Clinton years. Gone was the sometimes rather confused and time-consuming image of GATT. China asked to join and the stance taken towards globalisation led this seldom criticised body to meet head-on the protestors in Seattle and other meeting places. Such has been the anger shown against the WTO that it is reported that it is working on ways of improving both its image and ability to de-regulate trade – witness its recent announcement on US steel tariffs.</w:t>
      </w:r>
    </w:p>
    <w:p>
      <w:pPr>
        <w:pStyle w:val="Normal"/>
        <w:rPr/>
      </w:pPr>
      <w:r>
        <w:rPr/>
        <w:t>Into this cocktail of change has to be added The Balkans. Once again the ‘big players’ sat and waited hoping that such obvious genocide would recede. When it did not NATO and the US in particular decided that enough was enough and used force to install some sense into what was fast becoming Europe’s first post world war two ‘killing fields’. Alas, this particular controversy would return as the decade drew to its close.</w:t>
      </w:r>
    </w:p>
    <w:p>
      <w:pPr>
        <w:pStyle w:val="Normal"/>
        <w:rPr/>
      </w:pPr>
      <w:r>
        <w:rPr/>
        <w:t>So, what have we learned since the heady days when of a young, hand some, family man sat in The White House? Did those responsible for his ‘image’ make the electorate believe that too much was possible? If so, what has happened in the four decades that have passed since he was gunned down?</w:t>
      </w:r>
    </w:p>
    <w:p>
      <w:pPr>
        <w:pStyle w:val="Normal"/>
        <w:rPr/>
      </w:pPr>
      <w:r>
        <w:rPr/>
        <w:t>A cynic might say very little but let’s try to be positive.</w:t>
      </w:r>
    </w:p>
    <w:p>
      <w:pPr>
        <w:pStyle w:val="Normal"/>
        <w:rPr/>
      </w:pPr>
      <w:r>
        <w:rPr/>
      </w:r>
    </w:p>
    <w:p>
      <w:pPr>
        <w:pStyle w:val="Normal"/>
        <w:numPr>
          <w:ilvl w:val="0"/>
          <w:numId w:val="1"/>
        </w:numPr>
        <w:rPr/>
      </w:pPr>
      <w:r>
        <w:rPr/>
        <w:t>The plight of the poor and excluded will have to be addressed by the rich nations, or the obvious divisions and inequalities will be the breeding ground for future generations of terrorists.</w:t>
      </w:r>
    </w:p>
    <w:p>
      <w:pPr>
        <w:pStyle w:val="Normal"/>
        <w:numPr>
          <w:ilvl w:val="0"/>
          <w:numId w:val="1"/>
        </w:numPr>
        <w:rPr/>
      </w:pPr>
      <w:r>
        <w:rPr/>
        <w:t>Those nations blessed with considerable riches will have to act responsibly and accept that armed intervention seldom delivers what they had hoped for. If they must invade, for whatever reasons they select, then they must have carefully worked out exit strategies.</w:t>
      </w:r>
    </w:p>
    <w:p>
      <w:pPr>
        <w:pStyle w:val="Normal"/>
        <w:numPr>
          <w:ilvl w:val="0"/>
          <w:numId w:val="1"/>
        </w:numPr>
        <w:rPr/>
      </w:pPr>
      <w:r>
        <w:rPr/>
        <w:t xml:space="preserve">That modern communications allow even the least educated and poor access to facts on which they can form an opinion and react. </w:t>
      </w:r>
    </w:p>
    <w:p>
      <w:pPr>
        <w:pStyle w:val="Normal"/>
        <w:numPr>
          <w:ilvl w:val="0"/>
          <w:numId w:val="1"/>
        </w:numPr>
        <w:rPr/>
      </w:pPr>
      <w:r>
        <w:rPr/>
        <w:t>That civil society is now a fact of political life and those who are in power, or seek office must be transparent and accountable.</w:t>
      </w:r>
    </w:p>
    <w:p>
      <w:pPr>
        <w:pStyle w:val="Normal"/>
        <w:numPr>
          <w:ilvl w:val="0"/>
          <w:numId w:val="1"/>
        </w:numPr>
        <w:rPr/>
      </w:pPr>
      <w:r>
        <w:rPr/>
        <w:t>The US has still to reconcile its attitudes towards looking after domestic interests with its larger role as one, if not the most powerful nation on earth. All too often it seems to fail to appreciate that leadership comes at a cost and that leaders must see beyond their immediate political boundaries. Put bluntly, ‘statesmen’ see beyond the restrictions and implications that dominate the daily grind of domestic politics.</w:t>
      </w:r>
    </w:p>
    <w:p>
      <w:pPr>
        <w:pStyle w:val="Normal"/>
        <w:numPr>
          <w:ilvl w:val="0"/>
          <w:numId w:val="1"/>
        </w:numPr>
        <w:rPr/>
      </w:pPr>
      <w:r>
        <w:rPr/>
        <w:t>Perhaps we are in danger of confusing economic power with diplomatic expertise? The US most certainly has the former but as the debacle over the Iraq war earlier this years showed France, Germany and even Britain can still influence decisions at an inter state level.</w:t>
      </w:r>
    </w:p>
    <w:p>
      <w:pPr>
        <w:pStyle w:val="Normal"/>
        <w:rPr/>
      </w:pPr>
      <w:r>
        <w:rPr/>
      </w:r>
    </w:p>
    <w:p>
      <w:pPr>
        <w:pStyle w:val="Normal"/>
        <w:rPr/>
      </w:pPr>
      <w:r>
        <w:rPr/>
        <w:t xml:space="preserve">Yes, we have witnessed many important events since Kennedy was assassinated all those years ago. Yet, despite the explorations of space, the creation of the information-led age and all the technical advancements of the last century the average citizen of this planet still seeks answers to the basics needs of life and a sense of direction from those elected to lead. It was perhaps these qualities that Kennedy seemed to so many to both have and want to use. Perhaps it was because of these that his name still makes grown men and women think about what might have been. We all know that he could never have delivered on but a fraction of what he wanted to tackle and yet he appeared to galvanise support from the generations touched by the horrors of war to actually ‘make a difference’? </w:t>
      </w:r>
    </w:p>
    <w:p>
      <w:pPr>
        <w:pStyle w:val="Normal"/>
        <w:rPr/>
      </w:pPr>
      <w:r>
        <w:rPr/>
        <w:t>We all look around us today and wonder just where such individuals are and will they seek public office or the more lucrative world of business and finance? I am for one less certain today of the world in which I live, yet all those years have passed. Was it just the first rumblings of the post war generations, who felt it was their right to reject much of what their forefathers had stood for, or did they have an opportunity to achieve meaningful improvements in the lot of humanity as a whole? If so, then for many of the world’s population that window of opportunity must look to have passed them by.</w:t>
      </w:r>
    </w:p>
    <w:p>
      <w:pPr>
        <w:pStyle w:val="Normal"/>
        <w:rPr/>
      </w:pPr>
      <w:r>
        <w:rPr/>
        <w:t xml:space="preserve"> </w:t>
      </w:r>
      <w:r>
        <w:rPr/>
        <w:t>It would be interesting to look at pieces such as this that will be drafted in 100 years time and see how they interpret the thoughts, actions and deeds of the current generation of political leaders.</w:t>
      </w:r>
    </w:p>
    <w:p>
      <w:pPr>
        <w:pStyle w:val="Normal"/>
        <w:rPr/>
      </w:pPr>
      <w:r>
        <w:rPr/>
        <w:t>Perhaps we all seek what is impossible and may be we have lost the ability to step back and consider what will be the legacy of the generation Kennedy influenced?</w:t>
      </w:r>
    </w:p>
    <w:p>
      <w:pPr>
        <w:pStyle w:val="Normal"/>
        <w:rPr/>
      </w:pPr>
      <w:r>
        <w:rPr/>
      </w:r>
    </w:p>
    <w:p>
      <w:pPr>
        <w:pStyle w:val="Normal"/>
        <w:rPr/>
      </w:pPr>
      <w:r>
        <w:rPr/>
        <w:t>Till next week enjoy looking back to an age now long gon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2:00Z</dcterms:created>
  <dc:creator>jnb</dc:creator>
  <dc:description/>
  <dc:language>en-US</dc:language>
  <cp:lastModifiedBy>jnb</cp:lastModifiedBy>
  <dcterms:modified xsi:type="dcterms:W3CDTF">2003-11-19T16:32:00Z</dcterms:modified>
  <cp:revision>2</cp:revision>
  <dc:subject/>
  <dc:title>Letter from an Economist – 24th November 2003</dc:title>
</cp:coreProperties>
</file>