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26</w:t>
      </w:r>
      <w:r>
        <w:rPr>
          <w:b/>
          <w:vertAlign w:val="superscript"/>
        </w:rPr>
        <w:t>th</w:t>
      </w:r>
      <w:r>
        <w:rPr>
          <w:b/>
        </w:rPr>
        <w:t xml:space="preserve"> January 2004.</w:t>
      </w:r>
    </w:p>
    <w:p>
      <w:pPr>
        <w:pStyle w:val="Normal"/>
        <w:rPr>
          <w:b/>
          <w:b/>
        </w:rPr>
      </w:pPr>
      <w:r>
        <w:rPr>
          <w:b/>
        </w:rPr>
      </w:r>
    </w:p>
    <w:p>
      <w:pPr>
        <w:pStyle w:val="Normal"/>
        <w:rPr>
          <w:b/>
          <w:b/>
          <w:i/>
          <w:i/>
        </w:rPr>
      </w:pPr>
      <w:r>
        <w:rPr>
          <w:b/>
          <w:i/>
        </w:rPr>
      </w:r>
    </w:p>
    <w:p>
      <w:pPr>
        <w:pStyle w:val="Normal"/>
        <w:rPr>
          <w:b/>
          <w:b/>
          <w:i/>
          <w:i/>
        </w:rPr>
      </w:pPr>
      <w:r>
        <w:rPr>
          <w:b/>
          <w:i/>
        </w:rPr>
        <w:t>Food for thought?’ ‘</w:t>
      </w:r>
    </w:p>
    <w:p>
      <w:pPr>
        <w:pStyle w:val="Normal"/>
        <w:rPr>
          <w:b/>
          <w:b/>
          <w:i/>
          <w:i/>
        </w:rPr>
      </w:pPr>
      <w:r>
        <w:rPr>
          <w:b/>
          <w:i/>
        </w:rPr>
      </w:r>
    </w:p>
    <w:p>
      <w:pPr>
        <w:pStyle w:val="Normal"/>
        <w:rPr/>
      </w:pPr>
      <w:r>
        <w:rPr/>
        <w:t>Whatever ones political opinions the coming week will be one of enormous importance in the life of the Blair Experiment. It might even be that the Bush Administration feels some of the draught from the Kelly Report, as Democrat candidates begin to question the grounds on which the Commander in Chief took the US people and its army to war.</w:t>
      </w:r>
    </w:p>
    <w:p>
      <w:pPr>
        <w:pStyle w:val="Normal"/>
        <w:rPr/>
      </w:pPr>
      <w:r>
        <w:rPr/>
        <w:t>Despite the focus on Westminster and maybe Washington I thought that the matter of food and how much we eat would be a topic worth analysing this week.  We all know that to lose weight we have to eat less and exercise more. When addressing the first part of this somewhat obvious statement we have to ask ‘eat less of what’ and if the WHO and other nutritionists are to be believed that means ‘sugars’. Alas, some of the US food giants seem to be in disagreement with this statement. In a special report produced by both the WHO and FAO that was published last spring the combined wisdom of the two bodies suggested that governments in developed economies should produce a strategy for improving the health of their citizens. The focus of such a strategy should be to both encourage less consumption of sugars and develop well-publicised ways of introducing the electorate to healthier life styles.</w:t>
      </w:r>
    </w:p>
    <w:p>
      <w:pPr>
        <w:pStyle w:val="Normal"/>
        <w:rPr/>
      </w:pPr>
      <w:r>
        <w:rPr/>
        <w:t>One might have thought that the US Health Department would applaud such a report but it issued a 28 page critique of the document. Its criticisms focused on it lacking transparency and scientific authenticity. Such was the ferocity of the attack made on the report that some observers wondered if the authors had been working to a different agenda – that of the high-calories, high profit making soda, chips and fast food giants that contribute much to the political process in the US. So powerful is this lobby that the proposals of the report have been downgraded and will not be binding if accepted by the WHO General Council in May.</w:t>
      </w:r>
    </w:p>
    <w:p>
      <w:pPr>
        <w:pStyle w:val="Normal"/>
        <w:rPr/>
      </w:pPr>
      <w:r>
        <w:rPr/>
        <w:t xml:space="preserve">Obesity is now a global epidemic with estimates of one billion people being significantly overweight. In all but the poorest countries obesity and its consequences is overtaking malnutrition as the major health problem of this generation. Diseases such as Type 2 diabetes, coronary failures and certain forms of cancer are all known to be more prevalent in economies where high calorie intake is now a significant health issue. With calorie filled snacks almost impossible to avoid the application of a healthy eating programme is very difficult in a large number of developed economies. </w:t>
      </w:r>
    </w:p>
    <w:p>
      <w:pPr>
        <w:pStyle w:val="Normal"/>
        <w:rPr/>
      </w:pPr>
      <w:r>
        <w:rPr/>
        <w:t>The food industry pointed to poor scientific research and conclusions as being a major fault of the WHO/FAO Report. Yet it suggested such radical changes in diet as eating more fruit and vegetables and limiting the intake of fats and sugars. Such proposals first began to appear in government literature as far back as the 1950’s.</w:t>
      </w:r>
    </w:p>
    <w:p>
      <w:pPr>
        <w:pStyle w:val="Normal"/>
        <w:rPr/>
      </w:pPr>
      <w:r>
        <w:rPr/>
        <w:t xml:space="preserve">One recommendation in the report that raised the temperature of reactions was that people should limit ‘free’ sugars. This category includes products that have sugar added to those where we probably do not expect to be eating sugar e.g. mayonnaise and peanut butter. The WHO suggested an upper limit of 100 calories per product from added sugars. This is broadly in line with the US Agriculture Department’s recommendation that a daily intake of 2200 calories should contain no more than 12 teaspoons of sugar. Current estimates in the US put this at over 20 teaspoons per day per person. Added sugars made up 11% of the calories intake of someone living in the US in the 1970’s but that has now reached 16% and is rising. </w:t>
      </w:r>
    </w:p>
    <w:p>
      <w:pPr>
        <w:pStyle w:val="Normal"/>
        <w:rPr/>
      </w:pPr>
      <w:r>
        <w:rPr/>
        <w:t xml:space="preserve">The food industry is very anxious about all this talk to cut sugars in such products as soft drinks and certain fast foods. One pressure group which is financed by the food and drink industry lobbied that the US Administration to think carefully about the real value of contributing its annual payment to the WHO of $406 million. </w:t>
      </w:r>
    </w:p>
    <w:p>
      <w:pPr>
        <w:pStyle w:val="Normal"/>
        <w:rPr/>
      </w:pPr>
      <w:r>
        <w:rPr/>
        <w:t xml:space="preserve">Some of us will remember the defence mounted by the tobacco industry in response to the cancer correlation that first appeared nearly forty years ago. To this day the major cigarette manufacturers have yet to accept a proven connection between their products and the various diseases science links with them. Within Congress some Senators, often known as the Sweetener Caucus, called for the Administration to push for less promotion of such reports by the WHO and questioned the adverse publicity now being levelled against those who produce the corn syrups, vegetable fats and sugar products that so many young people consume. </w:t>
      </w:r>
    </w:p>
    <w:p>
      <w:pPr>
        <w:pStyle w:val="Normal"/>
        <w:rPr/>
      </w:pPr>
      <w:r>
        <w:rPr/>
        <w:t xml:space="preserve">It seems that the Bush Administration has accepted the word of the food industry and paid little attention to the section of the industry that tries to develop more ‘forward-thinking’ products. </w:t>
      </w:r>
    </w:p>
    <w:p>
      <w:pPr>
        <w:pStyle w:val="Normal"/>
        <w:rPr/>
      </w:pPr>
      <w:r>
        <w:rPr/>
        <w:t xml:space="preserve">For some the scenario that appears in this all too brief analysis of what science considered to be a responsible report is a symptom of the global power of some corporations. They wonder why bird flu has suddenly appeared in economies that few even thought of as producers of chicken meat. Indeed, one wonders if many UK citizens knew that 10% of chicken consumed in the UK originated from Thailand. Some are asking if pressure on costs and the need to deliver ‘just-in-time’ mean that risks are being taken with the very food that we eat. </w:t>
      </w:r>
    </w:p>
    <w:p>
      <w:pPr>
        <w:pStyle w:val="Normal"/>
        <w:rPr/>
      </w:pPr>
      <w:r>
        <w:rPr/>
        <w:t>Surely it is time for the consumer to begin to ask some serious questions about what they eat! How is it prepared, what does it contain and do we safe guard those producing the products at standards we would expect for ourselves?</w:t>
      </w:r>
    </w:p>
    <w:p>
      <w:pPr>
        <w:pStyle w:val="Normal"/>
        <w:rPr/>
      </w:pPr>
      <w:r>
        <w:rPr/>
        <w:t xml:space="preserve">Clinton said ‘it’s the economy you fool’ when addressing his team in the 1992 Presidential Elections, well it might just be time for other subjects to consider just where and when the economy enters their lives and especially their stomach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40:00Z</dcterms:created>
  <dc:creator>jnb</dc:creator>
  <dc:description/>
  <dc:language>en-US</dc:language>
  <cp:lastModifiedBy>jnb</cp:lastModifiedBy>
  <dcterms:modified xsi:type="dcterms:W3CDTF">2004-01-27T13:40:00Z</dcterms:modified>
  <cp:revision>2</cp:revision>
  <dc:subject/>
  <dc:title>Letter from an Economist – 26th January 2004</dc:title>
</cp:coreProperties>
</file>