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tter from an Economist – 2</w:t>
      </w:r>
      <w:r>
        <w:rPr>
          <w:b/>
          <w:vertAlign w:val="superscript"/>
        </w:rPr>
        <w:t>nd</w:t>
      </w:r>
      <w:r>
        <w:rPr>
          <w:b/>
        </w:rPr>
        <w:t xml:space="preserve"> February 2004.</w:t>
      </w:r>
    </w:p>
    <w:p>
      <w:pPr>
        <w:pStyle w:val="Normal"/>
        <w:rPr>
          <w:b/>
          <w:b/>
        </w:rPr>
      </w:pPr>
      <w:r>
        <w:rPr>
          <w:b/>
        </w:rPr>
      </w:r>
    </w:p>
    <w:p>
      <w:pPr>
        <w:pStyle w:val="Normal"/>
        <w:rPr/>
      </w:pPr>
      <w:r>
        <w:rPr/>
        <w:t xml:space="preserve">This week I was invited to speak to some young people on the topic of conflict. The invitation came from someone wanting me to add a contemporary dimension to their thoughts during Holocaust Week. </w:t>
      </w:r>
    </w:p>
    <w:p>
      <w:pPr>
        <w:pStyle w:val="Normal"/>
        <w:rPr/>
      </w:pPr>
      <w:r>
        <w:rPr/>
        <w:t>As a small child my father suggested to me that I watch a series called ‘Valiant Years’. It was an unashamed tribute to the career of Winston Churchill during the Second World War but during one of the later episodes the BBC showed footage of the Warsaw Ghetto and its destruction and the freeing of those who had survived the horrors of some of the concentration camps. The look on the emaciated faces of those who had survived as they stared through the barbed wire fencing introduced me to the potential for hideous cruelty that can appear within our species.</w:t>
      </w:r>
    </w:p>
    <w:p>
      <w:pPr>
        <w:pStyle w:val="Normal"/>
        <w:rPr/>
      </w:pPr>
      <w:r>
        <w:rPr/>
        <w:t>By using this recollection from my own experiences it made me aware that for those listening to my talk the attempted extermination of one race, or ethnic group by another was really little more than an entry in their history books. Events of sixty years ago are to this generation what the pictures of the Great War were to me. I looked at them with the detachment of someone needing to learn the facts and produce the subsequent homework. Seldom did I appreciate the sheer waste of human life that the futility of the events I recorded held within them.</w:t>
      </w:r>
    </w:p>
    <w:p>
      <w:pPr>
        <w:pStyle w:val="Normal"/>
        <w:rPr/>
      </w:pPr>
      <w:r>
        <w:rPr/>
        <w:t>With this fact firmly established in my mind I returned to the task of relating disparate events to the theme of my talk. I knew that for me the Holocaust came to mean much more to when, in 1989, I attended the last meeting of those who had been sent out of Germany by their parents in 1939. Thousands of children had left with little more than a suitcase and had travelled to the UK and USA. I was one of just a handful of Gentiles in The Royal Festival Hall on a Sunday morning in July. Individuals recalled their experiences and as these terrible stories were related to us so members of the audience nodded, or softly mentioned that a particular story was similar to theirs. As the morning evolved so my emotions were stretched almost to breaking point and I came to realise one tragic fact. It was that all of these elderly people never saw any of their relatives alive again. We all know their fate. They wrestled with their age, the need to try and understand why such events had taken place and just what epitaph they would leave behind them.</w:t>
      </w:r>
    </w:p>
    <w:p>
      <w:pPr>
        <w:pStyle w:val="Normal"/>
        <w:rPr/>
      </w:pPr>
      <w:r>
        <w:rPr/>
        <w:t>My audience sat attentively as I developed the main theme of my talk, namely that such events did not end with the defeat of the Nazis in 1945. Amongst my friends I am fortunate to include people who have worked for Medicine Sans Frontier and other agencies in such trouble spots as the former Yugoslavia, Sudan and East Timor. Others I know have served as EU Directors of Humanitarian Aid in some of the most notorious wars to have inflicted Africa and Southern America. Each of them can recall countless incidents that though not on the same scale as the Holocaust remind us of what we are capable of when our thin veneer of civilisation is removed. Though this introduction of more contemporary names and places possibly helped those gathered in front of me to relate to the talk I was giving I still felt that to assist young minds to focus on just what all of us could be capable of doing I needed to speak from personal experience.</w:t>
      </w:r>
    </w:p>
    <w:p>
      <w:pPr>
        <w:pStyle w:val="Normal"/>
        <w:rPr/>
      </w:pPr>
      <w:r>
        <w:rPr/>
        <w:t xml:space="preserve">So, I moved onto my own first hand experience of what can take place when one group of individuals loses respect for the sanctity of human life. In the summer of 2001 I visited Freetown, in Sierra Leone, West Africa. On a warm but humid day I stood in front of what had once been my home. It was a burnt-out ruin, with slogans painted on most of the sections of wall that remained. This rather unpretentious building had been selected because it was associated with Europeans and they in turn had supported the government. Saddened by the waste of somewhere to which I could actually relate I wandered off into the crowded streets of the ‘East End’ of this bustling city. Once I had been one of just three European who lived in that part of town. I had walked around the area in complete safety and considered many of the local residents to be friends. As I walked along the crowded streets I noted that a considerable number of houses had been burned down but not in any apparent order. Why was this I asked? Oh the rebels knew who they were looking for and only ‘torched’ their homes came the reply of the elderly man I had asked. By ‘torching’ the locals meant that the houses were set alight with the occupants still inside. An examination of several houses showed me the obvious signs that human beings had indeed met a terrible death within those walls. The majority of those who tried to escape such a hideous inferno were shot as they emerged into the daylight. Others were merely captured and then had their limbs hacked off. This showed to all who witnessed both the event and its aftermath the power of their attackers and just what might happen if they ever returned. The next day I visited a home for children who had suffered this terrible fate and saw some as young as three with only one arm or leg. </w:t>
      </w:r>
    </w:p>
    <w:p>
      <w:pPr>
        <w:pStyle w:val="Normal"/>
        <w:rPr/>
      </w:pPr>
      <w:r>
        <w:rPr/>
        <w:t>By now my audience was sitting rather quietly and I moved onto what I felt their generation needed to be aware of. In a very minor role I had been involved in what is called ‘conflict resolution’. I put them three main characteristics that had become apparent to me as I reflected on my experiences. These were:</w:t>
      </w:r>
    </w:p>
    <w:p>
      <w:pPr>
        <w:pStyle w:val="Normal"/>
        <w:rPr/>
      </w:pPr>
      <w:r>
        <w:rPr/>
      </w:r>
    </w:p>
    <w:p>
      <w:pPr>
        <w:pStyle w:val="Normal"/>
        <w:rPr/>
      </w:pPr>
      <w:r>
        <w:rPr/>
        <w:tab/>
        <w:t>* that the presence of nationalism is seldom a healthy factor within a country. It seems to lead of the population to believe that they are truly superior to others and that can enforce their ways on those that they come into contact with</w:t>
      </w:r>
    </w:p>
    <w:p>
      <w:pPr>
        <w:pStyle w:val="Normal"/>
        <w:rPr/>
      </w:pPr>
      <w:r>
        <w:rPr/>
        <w:tab/>
        <w:t>*  that the human failing of needing someone to blame for whatever problems they and their community were suffering tended to lead to emergence of groups being treated as the single cause of such difficulties</w:t>
      </w:r>
    </w:p>
    <w:p>
      <w:pPr>
        <w:pStyle w:val="Normal"/>
        <w:rPr/>
      </w:pPr>
      <w:r>
        <w:rPr/>
        <w:tab/>
        <w:t>* that intolerance of the beliefs and cultural characteristics of others often leads to increased tension between groups and can have tragic consequences</w:t>
      </w:r>
    </w:p>
    <w:p>
      <w:pPr>
        <w:pStyle w:val="Normal"/>
        <w:rPr/>
      </w:pPr>
      <w:r>
        <w:rPr/>
      </w:r>
    </w:p>
    <w:p>
      <w:pPr>
        <w:pStyle w:val="Normal"/>
        <w:rPr/>
      </w:pPr>
      <w:r>
        <w:rPr/>
        <w:t xml:space="preserve">I noted to my audience that those I have met who have committed such atrocities are ordinary people, just like you and me and that they never expected to carry out such actions. Naturally, they blamed others for the causes of their actions. They also hid behind the excuses of ‘acting under orders, or not actually being the person who directly carried out the acts’. </w:t>
      </w:r>
    </w:p>
    <w:p>
      <w:pPr>
        <w:pStyle w:val="Normal"/>
        <w:rPr/>
      </w:pPr>
      <w:r>
        <w:rPr/>
        <w:t>I concluded by suggesting that all of us cannot ignore the fact that apathy was also a primary cause of actions that left us all feeling ashamed of what our fellow human beings have done. Those who eventually do carry out barbarous acts do send out clear messages before they actually commit the actions that horrify us all. It is our failure to note these and respond to them that contribute to the carnage that so often occupies our television screens and newspapers.</w:t>
      </w:r>
    </w:p>
    <w:p>
      <w:pPr>
        <w:pStyle w:val="Normal"/>
        <w:rPr/>
      </w:pPr>
      <w:r>
        <w:rPr/>
        <w:t>Alas, as we remember the terrible events of sixty years ago we also have to be aware that in the years that have elapsed since they were committed similar atrocities have arisen.</w:t>
      </w:r>
    </w:p>
    <w:p>
      <w:pPr>
        <w:pStyle w:val="Normal"/>
        <w:rPr/>
      </w:pPr>
      <w:r>
        <w:rPr/>
        <w:t xml:space="preserve">It rests with those of the age I was addressing to be aware of our past mistakes and to resolve to try and find ways of ensuring that such events do not arise again. </w:t>
      </w:r>
    </w:p>
    <w:p>
      <w:pPr>
        <w:pStyle w:val="Normal"/>
        <w:rPr/>
      </w:pPr>
      <w:r>
        <w:rPr/>
        <w:t>I am a realist and accept that one talk to a group of young people will not eradicate extreme violence but at least they are now aware that such atrocities do occur in their times and not just in history books.</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0:12:00Z</dcterms:created>
  <dc:creator>jnb</dc:creator>
  <dc:description/>
  <dc:language>en-US</dc:language>
  <cp:lastModifiedBy>jnb</cp:lastModifiedBy>
  <dcterms:modified xsi:type="dcterms:W3CDTF">2004-02-05T10:12:00Z</dcterms:modified>
  <cp:revision>2</cp:revision>
  <dc:subject/>
  <dc:title>Letter from an Economist – 2nd February 2004</dc:title>
</cp:coreProperties>
</file>