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etter from an Economist – 30</w:t>
      </w:r>
      <w:r>
        <w:rPr>
          <w:b/>
          <w:vertAlign w:val="superscript"/>
        </w:rPr>
        <w:t>th</w:t>
      </w:r>
      <w:r>
        <w:rPr>
          <w:b/>
        </w:rPr>
        <w:t xml:space="preserve"> October 2004.</w:t>
      </w:r>
    </w:p>
    <w:p>
      <w:pPr>
        <w:pStyle w:val="Normal"/>
        <w:rPr>
          <w:b/>
          <w:b/>
        </w:rPr>
      </w:pPr>
      <w:r>
        <w:rPr>
          <w:b/>
        </w:rPr>
      </w:r>
    </w:p>
    <w:p>
      <w:pPr>
        <w:pStyle w:val="Normal"/>
        <w:rPr/>
      </w:pPr>
      <w:r>
        <w:rPr/>
        <w:t>This once regular feature stopped with the death of Alistair Cooke whose inspirational broadcasts were the main reason why John wrote the ‘Letters’ for a period of over three years. With the US about to vote for their next President it seems a good time to re-introduce a regular look at issues relating to economics and the world in which we live.</w:t>
      </w:r>
    </w:p>
    <w:p>
      <w:pPr>
        <w:pStyle w:val="Normal"/>
        <w:rPr/>
      </w:pPr>
      <w:r>
        <w:rPr/>
      </w:r>
    </w:p>
    <w:p>
      <w:pPr>
        <w:pStyle w:val="Normal"/>
        <w:rPr>
          <w:b/>
          <w:b/>
        </w:rPr>
      </w:pPr>
      <w:r>
        <w:rPr>
          <w:b/>
        </w:rPr>
        <w:t>Just what is a ‘liberal?’</w:t>
      </w:r>
    </w:p>
    <w:p>
      <w:pPr>
        <w:pStyle w:val="Normal"/>
        <w:rPr>
          <w:b/>
          <w:b/>
        </w:rPr>
      </w:pPr>
      <w:r>
        <w:rPr>
          <w:b/>
        </w:rPr>
      </w:r>
    </w:p>
    <w:p>
      <w:pPr>
        <w:pStyle w:val="Normal"/>
        <w:rPr/>
      </w:pPr>
      <w:r>
        <w:rPr/>
        <w:t>When on the stump George W Bush never fails to mention the ‘L’ word and immediately follows this with charges of higher taxes and increased bureaucracy. Bush regularly notes that Kerry is in the minds of some the most Liberal Senator on Capital Hill and has even suggested that he is more ‘liberal’ than Teddy Kennedy. To many in the audiences that listen to Mr Bush the vision he paints of Kerry is that of the epitome of the moral decline into which their nation has fallen.</w:t>
      </w:r>
    </w:p>
    <w:p>
      <w:pPr>
        <w:pStyle w:val="Normal"/>
        <w:rPr/>
      </w:pPr>
      <w:r>
        <w:rPr/>
        <w:t xml:space="preserve">It is interesting to note that whatever Kerry and team try to pin on Bush words such as reactionary, or neo-conservative never seem to have the impact on an audience that the ‘L’ word has on those listening to Bush or any of his fellow Republican speakers. </w:t>
      </w:r>
    </w:p>
    <w:p>
      <w:pPr>
        <w:pStyle w:val="Normal"/>
        <w:rPr/>
      </w:pPr>
      <w:r>
        <w:rPr/>
        <w:t>One could simply accept that in the clamour for votes during the closing days of a Presidential campaign that words will be traded and in a few weeks time whatever the outcome of next Tuesday such insults will have long been forgotten. But if we take a few minutes to look at what Liberal actually means the anger expressed within its use by Bush and others becomes more disturbing.</w:t>
      </w:r>
    </w:p>
    <w:p>
      <w:pPr>
        <w:pStyle w:val="Normal"/>
        <w:rPr/>
      </w:pPr>
      <w:r>
        <w:rPr/>
        <w:t>‘</w:t>
      </w:r>
      <w:r>
        <w:rPr/>
        <w:t xml:space="preserve">Liber’ comes from the Latin for free and Bush uses this when speaking of his main campaign theme which is freedom. In the Middle East he would like to see its people ‘transformed by the power of liberty’. The fundamentals on which liberty is based come from The Enlightenment and the defence of the rights and the dignity of individuals against despotic and cruel governments ( interestingly this argument is used by members of the pro gun lobby to support the individual’s right to carry a gun) and should form the central platform of any political belief. It is ironic to think how the elaborate system of checks and balances that are at the core of US government come from eighteenth century liberal thought. </w:t>
      </w:r>
    </w:p>
    <w:p>
      <w:pPr>
        <w:pStyle w:val="Normal"/>
        <w:rPr/>
      </w:pPr>
      <w:r>
        <w:rPr/>
        <w:t xml:space="preserve">It was the British philosopher, John Locke whose ideas influenced liberal thought and he supported the inalienable right to own property and when his writings were used as part of Adam Smith’s famous work ‘Wealth of Nations’ the tenet of commercial freedom also entered the liberal way of forging economic progress. </w:t>
      </w:r>
    </w:p>
    <w:p>
      <w:pPr>
        <w:pStyle w:val="Normal"/>
        <w:rPr/>
      </w:pPr>
      <w:r>
        <w:rPr/>
        <w:t>Throughout my lifetime liberal thought has consistently stood against totalitarianism in all its disguises and successive generations have argued for pluralism and liberty as the cornerstones of a civilised society. So, what has happened to this once honourable word?</w:t>
        <w:br/>
        <w:t xml:space="preserve">Its downfall might lie in the use made of it by social democrats who introduced government intervention as a means of correcting the imbalances inherent in unfettered capitalism. In the US any form of political thought that introduced the ‘S’ word, namely Socialism was automatically open to suspicion and in the days of McCarthy persecution of those who dared to utter such an obscenity.  In just a few short years those across the Atlantic seemed to forget how Roosevelt intervened to create equality of opportunity and protection for the vulnerable and turned to leaders such as Ronald Reegan – who openly disliked intervention and its interference with free market economics. The latter espoused the word liberal as an insult and those who used such profanities were an enemy who must be defeated. Anyone thought to harbour opinions that resembled those of Roosevelt, the Social Democratic tradition that emerged in post war Germany and central to the beliefs of the British Labour Party was branded soft on defence, especially against the ‘evil empire’ and the supporter of a ‘tax and spend’ form of over large central government. </w:t>
      </w:r>
    </w:p>
    <w:p>
      <w:pPr>
        <w:pStyle w:val="Normal"/>
        <w:rPr/>
      </w:pPr>
      <w:r>
        <w:rPr/>
        <w:t>With electoral success on both sides of the Atlantic the ‘right’ saw the opportunity to address moral issues. Alas, consensus in the personal attitudes that centre on abortion, same-sex marriages or the death penalty is more difficult to achieve. By polarising opinions on such ‘open’ issues the leaders of the 1980’s created the divisions that now appear in US politics and may yet come to influence those of Europe.</w:t>
      </w:r>
    </w:p>
    <w:p>
      <w:pPr>
        <w:pStyle w:val="Normal"/>
        <w:rPr/>
      </w:pPr>
      <w:r>
        <w:rPr/>
        <w:t>It might just be that next week Americans are voting not only for a way of government but a way of life and the evolution of what is loosely called ‘civilisation’.</w:t>
      </w:r>
    </w:p>
    <w:p>
      <w:pPr>
        <w:pStyle w:val="Normal"/>
        <w:rPr/>
      </w:pPr>
      <w:r>
        <w:rPr/>
        <w:t xml:space="preserve">In conclusion a once proud word, namely ‘liberal’ has been turned into a term used to bring politics to its base level. Gone are the inherent values of respect for personal freedom, pluralism and constitutional government – all of which made the US somewhere that many saw as the pinnacle of democracy. In its place seems to be a set of opinions that see anyone not following the same creed as automatically wrong, a threat and in need of ‘correction’. </w:t>
      </w:r>
    </w:p>
    <w:p>
      <w:pPr>
        <w:pStyle w:val="Normal"/>
        <w:rPr/>
      </w:pPr>
      <w:r>
        <w:rPr/>
        <w:t xml:space="preserve">One is left wondering how the only supra power on the planet will address such fundamentals as the rights of others to select the form of government they want and accepting that it may not always be the one the Oval Office wants them to adopt. </w:t>
      </w:r>
    </w:p>
    <w:p>
      <w:pPr>
        <w:pStyle w:val="Normal"/>
        <w:rPr/>
      </w:pPr>
      <w:r>
        <w:rPr/>
        <w:t>By next week it will all be over, unless the lawyers have got involved and I will have visited Brussels and discussed enlargement, constitutions and all the hopes and fears of the EU – till then happy TV watching in the early hours of Wednesday morn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12:02:00Z</dcterms:created>
  <dc:creator>jnb</dc:creator>
  <dc:description/>
  <dc:language>en-US</dc:language>
  <cp:lastModifiedBy>jnb</cp:lastModifiedBy>
  <dcterms:modified xsi:type="dcterms:W3CDTF">2004-10-30T12:53:00Z</dcterms:modified>
  <cp:revision>1</cp:revision>
  <dc:subject/>
  <dc:title>Letter from an Economist – 30th October 2004</dc:title>
</cp:coreProperties>
</file>