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erra Leone – A personal perspective 30 years on</w:t>
      </w:r>
    </w:p>
    <w:p>
      <w:pPr>
        <w:pStyle w:val="Normal"/>
        <w:rPr>
          <w:b/>
          <w:b/>
        </w:rPr>
      </w:pPr>
      <w:r>
        <w:rPr>
          <w:b/>
        </w:rPr>
      </w:r>
    </w:p>
    <w:p>
      <w:pPr>
        <w:pStyle w:val="Normal"/>
        <w:rPr/>
      </w:pPr>
      <w:r>
        <w:rPr/>
        <w:t>Dawn was breaking as I flew low over the Shebro River in an ancient Ukrainian helicopter. I was back in Sierra Leone, where I had first set foot in 1971 and with a sense of irony I was heading for the Mammy Yoko Hotel, a symbol of what might have been if things had turned out differently.</w:t>
      </w:r>
    </w:p>
    <w:p>
      <w:pPr>
        <w:pStyle w:val="Normal"/>
        <w:rPr/>
      </w:pPr>
      <w:r>
        <w:rPr/>
        <w:t>Here I was going back to a time when I was young, idealistic and about to begin a period of my life that would change everything I stood for. Like many of my contemporaries I had grown up against the background of a country searching for a new identity as it let go its colonial past. Elsewhere, I had seen the might of the superpowers engage in the space race and more ominously begin their influence in the emerging nations but we did seem to believe that ‘anything was possible’. So, within weeks of leaving the comfort of middle-class suburbia, university and all the reassurances these brought we were in Africa and confronting an entirely new environment and its accompanying challenges.</w:t>
      </w:r>
    </w:p>
    <w:p>
      <w:pPr>
        <w:pStyle w:val="Normal"/>
        <w:rPr/>
      </w:pPr>
      <w:r>
        <w:rPr/>
        <w:t>Our journey from Lungi, through Tagrin and Kissy to the Paramount Hotel was probably the most memorable any of us had ever made. It was the end of the rainy season, yet my memory recalls a warm and rather enchanting early evening. I spent it in Lower Savage Square, off the Fourah Bay Road. The next day it was Clinetown and the Ports Authority. Over the next two years I travelled extensively within both Sierra Leone and West Africa and came to know and love the region. Yes, it had its problems and life was hard for many of the people I lived and worked with but there was an air of excitement. Africans were now responsible for their own destiny and though such a challenge seemed daunting to all who faced it the young people I knew felt that at last they could shape their future.</w:t>
      </w:r>
    </w:p>
    <w:p>
      <w:pPr>
        <w:pStyle w:val="Normal"/>
        <w:rPr/>
      </w:pPr>
      <w:r>
        <w:rPr/>
        <w:t>But back to the helicopter and my new route into the twenty-first century, which is one of self-interest, instant solutions and a need to ‘get things done’. We no longer wait for anyone. What was I going to see? How had things changed? I am old enough now to accept that nothing stands still for long but how would my expectations, hopes, dreams stand up to the scrutiny of my middle-aged eye?</w:t>
        <w:br/>
        <w:t>Lumley Beach was my first port of call and it had changed. Gone were the miles of unspoilt sands. Now it was dotted with clubs and the remains of hotels that should have swayed to the sounds of tourist and the clatter of dollars. Alas, all I could see now was a huge UN base, soldiers, roadblocks and crowds of people simply staring at me. Gone was the vibrancy I associated with Sierra Leoneans. The group gathered to await a chance of small money were listless, quiet and apparently not really in touch with the reality that surrounded them. Here I was, a westerner, who had seen pictures of the excesses that had taken place in Sierra Leone but I could not appreciate what these, my fellow human beings had witnessed and experienced. It soon became apparent to me that traumatised people are a fact of life and not the invention of a journalist short of something to file to those in their air-conditioned offices of New York, London or Paris. These were people who had been in the wrong place at the wrong time and had paid a horrendous price for their misfortune.</w:t>
      </w:r>
    </w:p>
    <w:p>
      <w:pPr>
        <w:pStyle w:val="Normal"/>
        <w:rPr/>
      </w:pPr>
      <w:r>
        <w:rPr/>
        <w:t xml:space="preserve">In the next few hours I was to appear on Talking Drums, an imaginative use of radio to encourage young people to talk of their experiences and make serious programmes about the tasks that face all living in the country if a lasting peace is to be built. The studio for this unique experiment was in Bathurst Street and so I had walked along Pademba Road and up through Siaka Stevens Street. The disbelief I had seen several hours earlier on the faces of those at the heliport was probably beginning to appear to my own. Yes, I remember that some areas of the city were not quite the cleanest place to walk through but now buildings were in ruin, water ran down streets and children picked at dustbins looking both for food to eat and something to sell. </w:t>
      </w:r>
    </w:p>
    <w:p>
      <w:pPr>
        <w:pStyle w:val="Normal"/>
        <w:rPr/>
      </w:pPr>
      <w:r>
        <w:rPr/>
        <w:t>Freetown had never seemed crowded to me but now over one million souls are crowded into its limited space. Literally, those facilities that do still exist are struggling against such a wall of desperate humanity. As the day wore on I walked through Rawdon Street, visited Howe Street and called in on friends down by Government Wharf. The architecture was little changed but the underlying feeling in the air was one I could not recall experiencing back in those heady days of diamonds, iron ore, full markets and the promise of so much to come.</w:t>
      </w:r>
    </w:p>
    <w:p>
      <w:pPr>
        <w:pStyle w:val="Normal"/>
        <w:rPr/>
      </w:pPr>
      <w:r>
        <w:rPr/>
        <w:t xml:space="preserve"> </w:t>
      </w:r>
      <w:r>
        <w:rPr/>
        <w:t>As the week unfolded before me I would journey to Mile 91, meet ‘rebels, Ex-combatants or ‘new citizens’ as they are now called. I would speak with those responsible for formulating the Truth and Reconciliation Commission. Engage in conversation with those charged with the task of catering for the young amputees and with deciding when an area was ‘safe’ for its citizens to return to. My memories would be brought flooding back by visits to Fourah Bay College, the Ports, to my old house (alas now in ruins) and other places were my youth lived out its final days. Ministers, influential people and a host of UN officials (who seem to be a de facto government) and the plethora of NGO’s that now cruise the country in four-wheel drive vehicles would fill my days with interviews and discussions.</w:t>
      </w:r>
    </w:p>
    <w:p>
      <w:pPr>
        <w:pStyle w:val="Normal"/>
        <w:rPr/>
      </w:pPr>
      <w:r>
        <w:rPr/>
        <w:t>The early hours back in Freetown were a painful introduction to what man can do when he loses both his self-respect and his acceptance that all human life is a wonder to behold. I did not know how to look at or speak to someone, especially a child whose limbs had been hacked off by a fellow member of the human race. I had seen tell tale signs all those years ago of tensions that could fuel social unrest but even my worse fears came nowhere near what I was to witness. But my journey through nostalgia was one that also contained hope. And in the remaining articles that will form this series I will try to balance my feelings about the economic mismanagement that is central to many of the problems now engulfing this small and beautiful country with the thrill of seeing new crops emerge outside each re-settlement camp. It was amazing to see the pride with which young children showed me their bamboo and straw covered schools. I hope to paint a picture that addressees both the reality of life in Sierra Leone and the remarkable resilience that its people are showing against odds that would test any of us beyond our normal boundaries of endurance. It may be a journey that you will find upsetting but I can assure you that hope springs eternal and Sierra Leone seems blessed with more than its share-thank goodness. In the coming weeks I will tell you of meeting RUF and other fighters and of talking with them as to why as young men they had taken to a life of violence. I will address the challenges faced by a nation that sees its literacy rate falling and knows that education, primary health care and other forms of social protection do not form apart of the lives of the vast majority of the citizens. But as I have stressed throughout this introduction to my journey through three quarters of the nation’s post colonial history, I also feel a responsibility to show where new initiatives are baring fruit and tell of the hopes and dreams of those I met as I re-lived my earliest memories of Sierra Leone and its peopl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15:00Z</dcterms:created>
  <dc:creator>Profile</dc:creator>
  <dc:description/>
  <dc:language>en-US</dc:language>
  <cp:lastModifiedBy>jnb</cp:lastModifiedBy>
  <dcterms:modified xsi:type="dcterms:W3CDTF">2003-10-01T15:15:00Z</dcterms:modified>
  <cp:revision>2</cp:revision>
  <dc:subject/>
  <dc:title>Dawn was breaking as I flew low over the Shebro River in an ancient Ukrainian helicopter</dc:title>
</cp:coreProperties>
</file>