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30 years on – 4</w:t>
      </w:r>
    </w:p>
    <w:p>
      <w:pPr>
        <w:pStyle w:val="Normal"/>
        <w:rPr>
          <w:b/>
          <w:b/>
        </w:rPr>
      </w:pPr>
      <w:r>
        <w:rPr>
          <w:b/>
        </w:rPr>
      </w:r>
    </w:p>
    <w:p>
      <w:pPr>
        <w:pStyle w:val="Normal"/>
        <w:rPr>
          <w:b/>
          <w:b/>
        </w:rPr>
      </w:pPr>
      <w:r>
        <w:rPr>
          <w:b/>
        </w:rPr>
        <w:t>What will the future hold?</w:t>
      </w:r>
    </w:p>
    <w:p>
      <w:pPr>
        <w:pStyle w:val="Normal"/>
        <w:rPr/>
      </w:pPr>
      <w:r>
        <w:rPr/>
        <w:t>Sitting on Lumley Beach on the last Saturday of August is for any teacher a time of reflection. The long summer break is nearing its end and a new academic year will soon commence. One is both excited and sentimental about was has passed and what lies ahead.</w:t>
      </w:r>
    </w:p>
    <w:p>
      <w:pPr>
        <w:pStyle w:val="Normal"/>
        <w:rPr/>
      </w:pPr>
      <w:r>
        <w:rPr/>
        <w:t xml:space="preserve"> </w:t>
      </w:r>
      <w:r>
        <w:rPr/>
        <w:t>The previous days’ visit to FSSG and St Joseph’s, Brookfields had allowed me to see both the desires of my colleagues to ‘educate’ future generations and the frustrations they face in their everyday lives. They were concerned about numbers, which would be effected by ‘fees’. These amounted to a few Leones but were enough in a time of high unemployment and large numbers of displaced relatives living with families in the safer surrounds of Freetown to deter an increasing number of potential students.</w:t>
      </w:r>
    </w:p>
    <w:p>
      <w:pPr>
        <w:pStyle w:val="Normal"/>
        <w:rPr/>
      </w:pPr>
      <w:r>
        <w:rPr/>
        <w:t xml:space="preserve"> </w:t>
      </w:r>
      <w:r>
        <w:rPr/>
        <w:t xml:space="preserve">I thought back to 1973 and the production of an operetta I co-wrote. We had played to full houses for three nights at The British Council Hall on Tower Hill. I accepted then as I do now, that many of the girls who played their part in such a fun laden production were from the elite of Sierra Leonean society. But part of me also hoped that in the years to come such a high quality of education would become the norm for all young people in the country, whatever their location or status of birth. </w:t>
      </w:r>
    </w:p>
    <w:p>
      <w:pPr>
        <w:pStyle w:val="Normal"/>
        <w:rPr/>
      </w:pPr>
      <w:r>
        <w:rPr/>
        <w:t xml:space="preserve"> </w:t>
      </w:r>
      <w:r>
        <w:rPr/>
        <w:t xml:space="preserve">I noted that my United Nations contacts, many of which were born and bred in Freetown, were sending their children to one of the increasing number of private schools that have appeared in the capital. These institutions pay teachers a reasonable salary, open for business on a regular basis and have some access to textbooks and the other essentials of an education. As in the United Kingdom one is left wondering when government will finally fund state education to a level that it can seriously compete against the private sector. In a society such as Freetown one fears that the divisions private education cause will merely re-enforce the already strained relationships within the population. It was interesting to be told that the ‘4 wheel drive and people carrier generation’ parade outside private schools in Sierra Leone in similar numbers to those seen in Britain! </w:t>
      </w:r>
    </w:p>
    <w:p>
      <w:pPr>
        <w:pStyle w:val="Normal"/>
        <w:rPr/>
      </w:pPr>
      <w:r>
        <w:rPr/>
        <w:t>But back to Lumley Beach and my thoughts as I gaze at a group of young children picking through the rejected cast-offs of a recently landed catch. Will they receive any formal education and if so, for how long? What will be the content of the life of one of those young girls, now aged little more than six? Will they simply reproduce many times in a short space of time and then live out a life of servitude? The pounding of the waves leads to melancholy and the injustice of it all becomes increasingly hard to bear. Yet another UN helicopter goes over head, taking soldiers to the Provinces. It makes one feel strangely insignificant.</w:t>
      </w:r>
    </w:p>
    <w:p>
      <w:pPr>
        <w:pStyle w:val="Normal"/>
        <w:rPr/>
      </w:pPr>
      <w:r>
        <w:rPr/>
        <w:t xml:space="preserve">A few hours before I had given up trying to travel from the outskirts of Freetown to Goderich and Milton Margai College. In simple terms the poor taxi driver trying to take me had feared for his precious vehicle and so we had abandoned the journey. The economist in me wondered how development could arise when the task of moving around the Peninsular was such a time consuming exercise. Two days before  I had spent over two hours on part of the journey to Mile 91. Reminders of the brutality of the fighting were evident on 'ambush hill' and  'Foday Sankoh’s Garage.' I lost count of the UNHCR displaced people settlements. One simply could not calculate how many people were living their lives in what was temporary accommodation.   </w:t>
        <w:br/>
        <w:t>The timeless qualities of the sea allows contemplation and I wondered if Sierra Leone was just a convenience of the Victorian cartographers?   The country in its modern form is just over one hundred years of age and the tensions between the ethnic groups have influenced the possible fragmentation that it now faces. Will it survive in its current form? Or will the boundaries be redrawn? I fear that even smaller states within a former state will be unable to compete in the globalised markets that dominate economics and business. Yet, as attendance at a football match shows a sense of national identity does exist and can weld Sierra Leoneans together, regardless of location. Surely, a path to a united future can be found?</w:t>
      </w:r>
    </w:p>
    <w:p>
      <w:pPr>
        <w:pStyle w:val="Normal"/>
        <w:rPr/>
      </w:pPr>
      <w:r>
        <w:rPr/>
        <w:t>No individual or organisation can put forward instant solutions to the enormity of the problems facing those who work at The Connaught Hospital. Simple medical practices are difficult to administer in surrounds that fail to provide even the basics of hygiene and medical science. The look on the faces of both professionals and patients is a haunting reminder of the frustrations and fears each group face in their daily lives. But how can medical people feel appreciated when many of the moneyed individuals of the country seek health care outside the country. Future governments must show confidence in both education and health by actually using it themselves. Many of the ordinary people I spoke to felt betrayed and bitter about the once proud pinnacles of the nations’ wealth that were now little more than a shadow of their former selves. Quite rightly they asked why a country with such potential had few assets that offered ordinary people access to decent facilities. Private clinics exist but as with income determined education they seldom offer more than an opportunity for the richer members of society to avail themselves of services beyond the means of the masses.</w:t>
      </w:r>
    </w:p>
    <w:p>
      <w:pPr>
        <w:pStyle w:val="Normal"/>
        <w:rPr/>
      </w:pPr>
      <w:r>
        <w:rPr/>
        <w:t>I fear that if the simple expectations of ordinary people are not addressed then anarchy could prevail. Patience is a virtue but for how long can people robbed of so much remain silent? Sierra Leone does produce those exposed to a quality formal education and they too will not tolerate the squandering of resources and opportunities. I am not a social historian but I am not sure which group within society will reach breaking point first. Whichever it might be the repercussions will be substantial. Indeed, many of those I spoke with admitted to having somewhere else that they could go to should the troubles ignite again. Alas, the majority of people have no such option.</w:t>
      </w:r>
    </w:p>
    <w:p>
      <w:pPr>
        <w:pStyle w:val="Normal"/>
        <w:rPr/>
      </w:pPr>
      <w:r>
        <w:rPr/>
        <w:t>The frustrations of all are too plain to see and yet so many feel in a hopeless state. What they need is a sense of justice in the decision-making processes and those charged with this onerous responsibility. What they get is the opposite.</w:t>
      </w:r>
    </w:p>
    <w:p>
      <w:pPr>
        <w:pStyle w:val="Normal"/>
        <w:rPr/>
      </w:pPr>
      <w:r>
        <w:rPr/>
        <w:t>It’s been a fascinating yet painful eight days. Much of the obvious enjoyment of life, whatever the surrounds in which it is lived, continues to stagger the visitor. People do go about their daily lives with a sense of purpose but one wonders for how much longer. The temptations of power are enormous but so are the rewards when ordinary members of society see their standards of living rising. It’s going to take enormous efforts on the part of those who do eventually achieve government. I don’t envy them the tasks that lie ahead but a start has to be made. After that much will depend on the patience of a people who have already been severely tested. Obviously, the rest of the world must play his or her part in re-building a country that has slipped further then anyone could have imagined.</w:t>
      </w:r>
    </w:p>
    <w:p>
      <w:pPr>
        <w:pStyle w:val="Normal"/>
        <w:rPr/>
      </w:pPr>
      <w:r>
        <w:rPr/>
        <w:t>I can only hope that if I am spared to re-visit in another thirty years that what I see is a country where access to the fundamentals of a decent existence is the norm and not the exception. I wonder…..</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1:54:00Z</dcterms:created>
  <dc:creator>Profile</dc:creator>
  <dc:description/>
  <dc:language>en-US</dc:language>
  <cp:lastModifiedBy>jnb</cp:lastModifiedBy>
  <dcterms:modified xsi:type="dcterms:W3CDTF">2003-10-27T11:54:00Z</dcterms:modified>
  <cp:revision>2</cp:revision>
  <dc:subject/>
  <dc:title>30yo4 What will the future hold</dc:title>
</cp:coreProperties>
</file>