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yon3</w:t>
      </w:r>
    </w:p>
    <w:p>
      <w:pPr>
        <w:pStyle w:val="Normal"/>
        <w:rPr/>
      </w:pPr>
      <w:r>
        <w:rPr/>
      </w:r>
    </w:p>
    <w:p>
      <w:pPr>
        <w:pStyle w:val="Normal"/>
        <w:rPr>
          <w:b/>
          <w:b/>
        </w:rPr>
      </w:pPr>
      <w:r>
        <w:rPr>
          <w:b/>
        </w:rPr>
        <w:t>The politics of evolution or revolution?</w:t>
      </w:r>
    </w:p>
    <w:p>
      <w:pPr>
        <w:pStyle w:val="Normal"/>
        <w:rPr>
          <w:b/>
          <w:b/>
        </w:rPr>
      </w:pPr>
      <w:r>
        <w:rPr>
          <w:b/>
        </w:rPr>
      </w:r>
    </w:p>
    <w:p>
      <w:pPr>
        <w:pStyle w:val="Normal"/>
        <w:rPr/>
      </w:pPr>
      <w:r>
        <w:rPr/>
        <w:t>Sitting in a small house on the southern side of Mile 91 was a new experience for me. Eighth young men surrounded me, five of them had rifles but they were not talking of how they had used them. They seemed calm and ready to engage in conversation. Somehow my idea of a ‘fighter’ was not that of these rather timid looking young men. They looked hungry, tired and genuinely in need of a new sense of purpose in their lives. One was saddened by the thought that men of such a tender age had probably spent the majority of their youth in combat.</w:t>
      </w:r>
    </w:p>
    <w:p>
      <w:pPr>
        <w:pStyle w:val="Normal"/>
        <w:rPr/>
      </w:pPr>
      <w:r>
        <w:rPr/>
        <w:t xml:space="preserve">  </w:t>
      </w:r>
      <w:r>
        <w:rPr/>
        <w:t>I had been surprised to see both CDF and RUF personnel on the road from Freetown. In certain northern towns I noted that the RUF remained in possession of their communications equipment and were openly talking to others in the east of the country. According to statistics the majority of weapons handed in had been rifles, which at current rates could be replaced for less than forty US dollars. Heavy field equipment accounted for less than .5% of the weapons given in. One does not need to be a military strategist to appreciate the imbalance in the figures.</w:t>
      </w:r>
    </w:p>
    <w:p>
      <w:pPr>
        <w:pStyle w:val="Normal"/>
        <w:rPr/>
      </w:pPr>
      <w:r>
        <w:rPr/>
        <w:t>Many of those I spoke with feared that a certain level of dishonesty was afoot in the recording of weapons surrendered and that some of the ‘boys’ were giving in hunting rifles. The real weapons were staying ‘out there’ somewhere. Their re-appearance would depend on how the main factions viewed the tentative peace process.</w:t>
      </w:r>
    </w:p>
    <w:p>
      <w:pPr>
        <w:pStyle w:val="Normal"/>
        <w:rPr/>
      </w:pPr>
      <w:r>
        <w:rPr/>
        <w:t xml:space="preserve">Another problem I noted was the natural reluctance of those surrendering to go back to their home villages and Chiefdoms They were scared of the retribution they would face when those they had attacked and terrified saw them back in local society. Those I met did not come from the Port Loko,  Kambia, and Makeni area. They were pleased to accept a few thousand leones but feared that they would never see the larger US dollar payment that is given once a new citizen returns to their home village or town. Some admitted that relatives had promised reprisals. One can only wonder just where these post combat individuals will actually find themselves if peace is established. They will struggle to put down roots and will not be seen as returning heroes. If civil society is to be re-build then much will depend how ordinary people accept that those who committed crimes against humanity will have to be included as members of the post conflict environment. </w:t>
      </w:r>
    </w:p>
    <w:p>
      <w:pPr>
        <w:pStyle w:val="Normal"/>
        <w:rPr/>
      </w:pPr>
      <w:r>
        <w:rPr/>
        <w:t>But let’s return to the collection of young men I faced in the small hut at Mile 91. Three of them were confident and articulate and encouraged me to join in a seminar on good governance. I spoke of the history of universal franchise in the United Kingdom, apparent political neutrality of the both the civil service and the judiciary. We exchanged ideas on what we expected from those democratically elected to lead a country. We even touched on corruption and the recent trial of Lord Archer. Our far ranging conversation made me aware that much of what they wanted from society had not been part of mine for as long as they thought. Indeed, in the life time of my parents’ fundamental changes had taken place. I suggested that the road to democracy was not an easy one and that other divisions within a country destroyed or delayed any opportunity of applying the democratic process in its purest form. The need for an accurate census was paramount and the delay in returning displaced people to their legitimate place of residence was going to be a problem.</w:t>
      </w:r>
    </w:p>
    <w:p>
      <w:pPr>
        <w:pStyle w:val="Normal"/>
        <w:rPr/>
      </w:pPr>
      <w:r>
        <w:rPr/>
        <w:t>Their grievances were not far from my own when I was a young student. Accesses to the fundamentals of what we expect members of the human race to have formed the nucleus of their requirements. They were tired of a political elite plundering vast sums of money The sheer waste of the lost opportunities for improving the quality of life for the masses had resulted in them accepting practices they did not want to subscribe to.  It was obvious to them that Sierra Leone had produced countless UN administrators, doctors, lawyers, accountant’s etc and yet the emergence of a middle class who wanted to ‘serve’ the nation still seemed a far off dream.</w:t>
      </w:r>
    </w:p>
    <w:p>
      <w:pPr>
        <w:pStyle w:val="Normal"/>
        <w:rPr/>
      </w:pPr>
      <w:r>
        <w:rPr/>
        <w:t>I could not combat their charges of ‘fixed’ elections and the brutality that often accompanied the democratic process. I had seen as far off as 1973 violence in the East End of Freetown. They expressed with a rational line of thought the process through which they had passed and accepted that the taking up of arms was a last resort. Throughout my conversation I was aware that my opinions regarding the rebel forces were altering. I knew that they had ‘managed’ large parts of the country for a number of years but I had not expected such a literate analysis of why the anarchy had arisen.</w:t>
      </w:r>
    </w:p>
    <w:p>
      <w:pPr>
        <w:pStyle w:val="Normal"/>
        <w:rPr/>
      </w:pPr>
      <w:r>
        <w:rPr/>
        <w:t>It also became obvious to me that people of such calibre would not easily accept a return to a mundane role in life. The peace process has to be inclusive and involve all of the organisations involved in the long and bitter conflict.</w:t>
      </w:r>
    </w:p>
    <w:p>
      <w:pPr>
        <w:pStyle w:val="TextBody"/>
        <w:rPr/>
      </w:pPr>
      <w:r>
        <w:rPr>
          <w:b w:val="false"/>
          <w:i w:val="false"/>
        </w:rPr>
        <w:t>Before I let them proceed with the Kenyan soldiers who had arrived to take them to the demobilisation camp I asked one more question. It was the one I had wanted to ask but did not know how they would react. Why had they resorted to such hideous violence? Like most individuals confronted by this type of request they answered that they had known those who had done such terrible things but they had not personally injured or maimed anyone. Why then had it taken place and then came the response that was to be a chilling foretaste of the events soon to unfold in New York. We felt unnoticed and ignored by both the domestic government and those ‘powerbrokers’ overseas. Once we left our mark we were taken seriously. It had become easier to cause such terrible injuries to people once you had done it once. Obviously, the use of certain substances also helped. They also expressed a fear of being killed if they had not accepted the orders from those in command. For a few long minutes were stared at each other, somehow we shared a common guilt for our species ability to disregard the sanctity of human life. In a very strange way it was a moving moment and certainly one I will never forget</w:t>
      </w:r>
      <w:r>
        <w:rPr/>
        <w:t>.</w:t>
      </w:r>
    </w:p>
    <w:p>
      <w:pPr>
        <w:pStyle w:val="Normal"/>
        <w:rPr/>
      </w:pPr>
      <w:r>
        <w:rPr/>
        <w:t>Turning to their grievances, what will be done to improve the level of good governance in the country? Illiteracy need not be the excuse for dishonest elections and the disenfranchising of thousands of innocent individuals. A clear set of principles must be established within the electoral process that guarantees freedom to both stand for election and disagree with you opponents. I met people prepared to stand for election for some of the highest offices in the land but each wanted assurance that a declaration to enter the race for power would not result in a stay in Pademba Road. As one who has known many of those who have travelled abroad I am aware that the brain drain from Sierra Leone is amongst the largest to have effected a country in West Africa.</w:t>
      </w:r>
    </w:p>
    <w:p>
      <w:pPr>
        <w:pStyle w:val="Normal"/>
        <w:rPr/>
      </w:pPr>
      <w:r>
        <w:rPr/>
        <w:t>The ‘Big Tent’ principal that now drives many of the politicians in Europe needs to be examined and altered to fit the ethnic structure of the country. Those who stand for office must be seen to be beyond doubt. We all know the pressures they will face. Endless queues of ‘relatives or friends’ will form outside Ministerial offices and ‘small money’ will change hands but the core of the machinery of government has to open, accountable and based on the rule of law. If it is not seen to visible embody all of these qualities then I for one fear that violence will erupt in the most hideous of forms. I am no longer a naive adolescent and I accept that divisions within society have long histories, But if the country is to pass through a period of meaningful reconstruction then the old battle lines of Creoles not really wanting to accommodate ‘tribal’ people and other ethnic rivalries will have to be confined to the history books.</w:t>
      </w:r>
    </w:p>
    <w:p>
      <w:pPr>
        <w:pStyle w:val="Normal"/>
        <w:rPr/>
      </w:pPr>
      <w:r>
        <w:rPr/>
        <w:t>We all know the well-documented excesses of the APC regimes, or the four-wheel drive explosion that came to epitomise the Strasser days. Alas, power was not exercised with the majorities interest in the minds of those suddenly thrust into positions of responsibility. However, I do believe that within the population and certainly within those now living overseas there exists sufficient talent to save the country from splitting into several ethnic factions and disappearing down the painful road along which the nation once known as Liberia is now passing.</w:t>
      </w:r>
    </w:p>
    <w:p>
      <w:pPr>
        <w:pStyle w:val="Normal"/>
        <w:rPr/>
      </w:pPr>
      <w:r>
        <w:rPr/>
        <w:t xml:space="preserve">Can the country afford to have such a powerful Army? It is a well-known fact of African life that leaders, especially dictators use the Army is their vehicle for staying in power. Yet this focus of political muscle amongst the military is often the cause of unrest, malpractice and the nucleus of civilian unrest that undermines the democratic process. It maybe time to re-consider the power given to those, who if they wish could smash any elected government. </w:t>
      </w:r>
    </w:p>
    <w:p>
      <w:pPr>
        <w:pStyle w:val="Normal"/>
        <w:rPr/>
      </w:pPr>
      <w:r>
        <w:rPr/>
        <w:t>But what of the Truth and Reconciliation Commission and its membership? This laudable body will form an important part of the healing process. However, where will it find its impartial members? Too many of those associated with the upper echelons of power are implicated in the corruption that promoted many to take to arms. It maybe that the Mandelas, Tutus etc of Sierra Leone lie outside the country. It would be a brave and yet confidence building move if individuals residing outside Sierra Leone formed some of the Commission’s membership. One feature of the post peace process that does concern me is the Special Court. Who of the real perpetrators of violence will seek reconciliation if the threat of court and along prison sentence is a possible extension of their courage in coming forward? As we all wait and watch for the reaction of the US and its allies to the atrocities of New York and Washington we are conscious that over reaction only hurts the innocent and that a failure to tackle the roots causes of violence merely postpones the injustice-it does not eradicate it.</w:t>
      </w:r>
    </w:p>
    <w:p>
      <w:pPr>
        <w:pStyle w:val="Normal"/>
        <w:rPr/>
      </w:pPr>
      <w:r>
        <w:rPr/>
        <w:t>The challenges facing Sierra Leone are enormous but the conventional human reactions of revenge will not assist the process. The coming generation of leaders will need to be strong enough to look beyond the immediate time period and plan for those still in their childhood days. All of us, whatever our race, colour or creed will have to play a part. If we fail then the consequences are known to us all. Evolutions has been brutally interrupted by revolution and let us hope that the experience will not be repeated. The coming months will be amongst the most important the country has ever lived through.</w:t>
      </w:r>
    </w:p>
    <w:p>
      <w:pPr>
        <w:pStyle w:val="Normal"/>
        <w:rPr/>
      </w:pPr>
      <w:r>
        <w:rPr/>
        <w:t>1635 word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31:00Z</dcterms:created>
  <dc:creator>Profile</dc:creator>
  <dc:description/>
  <dc:language>en-US</dc:language>
  <cp:lastModifiedBy>Profile</cp:lastModifiedBy>
  <dcterms:modified xsi:type="dcterms:W3CDTF">2003-04-18T14:50:00Z</dcterms:modified>
  <cp:revision>8</cp:revision>
  <dc:subject/>
  <dc:title>30yon3</dc:title>
</cp:coreProperties>
</file>