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b/>
        </w:rPr>
        <w:t>Letter from an Economist – 3</w:t>
      </w:r>
      <w:r>
        <w:rPr>
          <w:b/>
          <w:vertAlign w:val="superscript"/>
        </w:rPr>
        <w:t>rd</w:t>
      </w:r>
      <w:r>
        <w:rPr>
          <w:b/>
        </w:rPr>
        <w:t xml:space="preserve"> November 2003.</w:t>
      </w:r>
    </w:p>
    <w:p>
      <w:pPr>
        <w:pStyle w:val="NormalWeb"/>
        <w:rPr>
          <w:b/>
          <w:b/>
        </w:rPr>
      </w:pPr>
      <w:r>
        <w:rPr>
          <w:b/>
        </w:rPr>
      </w:r>
    </w:p>
    <w:p>
      <w:pPr>
        <w:pStyle w:val="NormalWeb"/>
        <w:rPr>
          <w:b/>
          <w:b/>
        </w:rPr>
      </w:pPr>
      <w:r>
        <w:rPr>
          <w:b/>
        </w:rPr>
        <w:t>Has Uncle Sam finally turned the corner?</w:t>
      </w:r>
    </w:p>
    <w:p>
      <w:pPr>
        <w:pStyle w:val="NormalWeb"/>
        <w:rPr>
          <w:b/>
          <w:b/>
        </w:rPr>
      </w:pPr>
      <w:r>
        <w:rPr>
          <w:b/>
        </w:rPr>
      </w:r>
    </w:p>
    <w:p>
      <w:pPr>
        <w:pStyle w:val="NormalWeb"/>
        <w:rPr/>
      </w:pPr>
      <w:r>
        <w:rPr/>
        <w:t>I might be open to charges of being a cynic but I just wonder who orchestrated the Commerce Departments announcement this week that growth in the US economy, the world’s biggest, was now moving upwards at a very encouraging rate. It is also interesting to think if the story which dominated the UK news this week, namely the demise of  Mr Duncan Smith might also have some economics in amongst the heady cocktail of politics that saw him return to the backbenches.</w:t>
      </w:r>
    </w:p>
    <w:p>
      <w:pPr>
        <w:pStyle w:val="NormalWeb"/>
        <w:rPr/>
      </w:pPr>
      <w:r>
        <w:rPr/>
        <w:t>Whatever one’s opinion of growth forecast and their use by both economists and politicians here in the UK we are entering an interesting time in our business cycle. Have we seen growth peak, or will it increase in 2004 and the run in to the next general election? Can the Chancellor afford to boost aggregate demand and keep both inflation within the Euro zone targets and his own need to borrow at a level accepted by the City? So, let’s look in more detail at what is happening in the world’s largest economy, which is also moving towards an election.</w:t>
      </w:r>
    </w:p>
    <w:p>
      <w:pPr>
        <w:pStyle w:val="NormalWeb"/>
        <w:rPr/>
      </w:pPr>
      <w:r>
        <w:rPr/>
        <w:t>The recent track record of the US economy, which as the main locomotive economy drives the world economy, has not been good. Original forecasts for early 2002 spoke of 5.8% growth but they were downgraded to 5%. In reality the economy recorded 1.3% and unemployment increased by 600000.</w:t>
      </w:r>
    </w:p>
    <w:p>
      <w:pPr>
        <w:pStyle w:val="NormalWeb"/>
        <w:rPr/>
      </w:pPr>
      <w:r>
        <w:rPr/>
        <w:t xml:space="preserve">In late 2002 forecasts showed 4% growth and an increase of 200000 in jobs. Now, one is not having a less than sly dig at forecasters but it is worrying that such noticeable fluctuations in economic performance have been recorded in the recent past. It does make one a little concerned that those with one eye on a Presidential election might just be making more of the numbers than their real content supports. </w:t>
      </w:r>
    </w:p>
    <w:p>
      <w:pPr>
        <w:pStyle w:val="NormalWeb"/>
        <w:rPr/>
      </w:pPr>
      <w:r>
        <w:rPr/>
        <w:t>But one must try to remain above the world of politics and sound bites and stick to the economics – yet is the news as good as it looks?</w:t>
      </w:r>
    </w:p>
    <w:p>
      <w:pPr>
        <w:pStyle w:val="NormalWeb"/>
        <w:rPr/>
      </w:pPr>
      <w:r>
        <w:rPr/>
        <w:t>Growth in any economy, including our own has to be looked at against certain variables. In the US the sudden spurt seen in the fall of 2002 was partly the result of re-stocking. They had drawn down on stocks during the ‘flat’ summer months and so reacted as one would expect from enterprise and produced the products needed for what was thought to be a real increase in consumer demand.</w:t>
      </w:r>
    </w:p>
    <w:p>
      <w:pPr>
        <w:pStyle w:val="NormalWeb"/>
        <w:rPr/>
      </w:pPr>
      <w:r>
        <w:rPr/>
        <w:t>When analysing GDP growth I prefer to look at final demand – demand with stock changes subtracted. In the US that is growing faster than GDP and from past experiences it seems unlikely that growth will slow and almost disappear as it did in 2002.</w:t>
      </w:r>
    </w:p>
    <w:p>
      <w:pPr>
        <w:pStyle w:val="NormalWeb"/>
        <w:rPr/>
      </w:pPr>
      <w:r>
        <w:rPr/>
      </w:r>
    </w:p>
    <w:p>
      <w:pPr>
        <w:pStyle w:val="NormalWeb"/>
        <w:rPr/>
      </w:pPr>
      <w:r>
        <w:rPr/>
        <w:t>However, let’s look at the components of national income. In the US the largest part of the growth came not from investment but consumer spending. Within this number was a factor well known to those who watch the UK economy, namely the housing market.</w:t>
      </w:r>
    </w:p>
    <w:p>
      <w:pPr>
        <w:pStyle w:val="NormalWeb"/>
        <w:rPr/>
      </w:pPr>
      <w:r>
        <w:rPr/>
        <w:t>In the US housing expenditure rose by 20% and consumer durables by 27%. Without wanting to sound too pessimistic such a growth in personal spending will not be sustainable. In simple terms consumer spending seldom exceeds consumer income for long periods of time. In the short run consumers can borrow but with interest rates starting to rise again this will not be an alternative for much longer. Re-mortgaging is also slowing down and in the US they also had the short-term impact of tax rebates – not a very likely event this side of the Atlantic. If the above are a correct analysis of the two economies then one can predict that consumer spending will slow – though possibly not until after Christmas.</w:t>
      </w:r>
    </w:p>
    <w:p>
      <w:pPr>
        <w:pStyle w:val="NormalWeb"/>
        <w:rPr/>
      </w:pPr>
      <w:r>
        <w:rPr/>
        <w:t>The next topic needing to be analysed is that of unemployment. In the US the growth recorded in recent quarters has not fuelled a complementary increase in jobs. In the UK employment remains relatively static, even with the revised upward forecasts for growth. With consumer spending expected to slow and indeed possibly fall in real terms it seems probable that unemployment within both economies will increase.</w:t>
      </w:r>
    </w:p>
    <w:p>
      <w:pPr>
        <w:pStyle w:val="NormalWeb"/>
        <w:rPr/>
      </w:pPr>
      <w:r>
        <w:rPr/>
        <w:t>So, has Bush managed to stimulate the US in the short term? Well, he has given tax rebates and they must have some positive influences on what was a sluggish economy. But are tax cuts the best way of boosting growth into the long term?</w:t>
      </w:r>
    </w:p>
    <w:p>
      <w:pPr>
        <w:pStyle w:val="NormalWeb"/>
        <w:rPr/>
      </w:pPr>
      <w:r>
        <w:rPr/>
        <w:t>Bush seems to be heading for a huge increase in the US budget deficit and real employment will have fallen during his term in office. With his continued problems in Iraq the primaries starting in the New Year might be more interesting than was first thought. Meanwhile in the UK we have a new leader of the Opposition and this might focus minds on the performance of Blair and Brown.</w:t>
      </w:r>
    </w:p>
    <w:p>
      <w:pPr>
        <w:pStyle w:val="NormalWeb"/>
        <w:rPr/>
      </w:pPr>
      <w:r>
        <w:rPr/>
        <w:t>To conclude this brief journey into economic crystal ball gazing it seems likely that economic conditions will tighten in the coming months and that is never good news for those seeking election, or re-election. Perhaps those who voted against IDS might just have some economics behind their actions? Substitutes, in the guise of Liberal Democrats running a close second in both General and Local election results in certain constituencies might also have made some vote to replace the ‘quiet man’ but more of that in another letter.</w:t>
      </w:r>
    </w:p>
    <w:p>
      <w:pPr>
        <w:pStyle w:val="NormalWeb"/>
        <w:spacing w:before="280" w:after="280"/>
        <w:rPr/>
      </w:pPr>
      <w:r>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22"/>
      <w:szCs w:val="22"/>
    </w:rPr>
  </w:style>
  <w:style w:type="character" w:styleId="Subheader1">
    <w:name w:val="subheader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49:00Z</dcterms:created>
  <dc:creator>jnb</dc:creator>
  <dc:description/>
  <dc:language>en-US</dc:language>
  <cp:lastModifiedBy>jnb</cp:lastModifiedBy>
  <dcterms:modified xsi:type="dcterms:W3CDTF">2003-11-05T15:49:00Z</dcterms:modified>
  <cp:revision>2</cp:revision>
  <dc:subject/>
  <dc:title>OP-ED COLUMNIST </dc:title>
</cp:coreProperties>
</file>