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8</w:t>
      </w:r>
      <w:r>
        <w:rPr>
          <w:b/>
          <w:vertAlign w:val="superscript"/>
        </w:rPr>
        <w:t>th</w:t>
      </w:r>
      <w:r>
        <w:rPr>
          <w:b/>
        </w:rPr>
        <w:t xml:space="preserve"> December 2003.</w:t>
      </w:r>
    </w:p>
    <w:p>
      <w:pPr>
        <w:pStyle w:val="Normal"/>
        <w:rPr>
          <w:b/>
          <w:b/>
        </w:rPr>
      </w:pPr>
      <w:r>
        <w:rPr>
          <w:b/>
        </w:rPr>
      </w:r>
    </w:p>
    <w:p>
      <w:pPr>
        <w:pStyle w:val="Normal"/>
        <w:rPr/>
      </w:pPr>
      <w:r>
        <w:rPr/>
        <w:t>The period of reflection that followed the fortieth anniversary of the death of John Kennedy allowed me to think back to what for some might be a period of British political history with which they are not very familiar. I refer to the mid 1960’s, when Harold Wilson resided in 10 Downing Street and his government was focused on using the ‘white heat of technology’ to develop Britain into a real twentieth century economy. The 1966 General Election was the first to which I paid any attention and I was fortunate to meet with Lord Manny Shinwell and discuss in some detail the ideologies that had driven him for most of his long life. He was then an elderly man, approaching his ninetieth year and had spent all of his adult life striving for a set of principles that he felt would release the true potential of the individual. Many years later I was privileged to assist Lord Soper in one of his weekly jousts at Hyde Park Corner. He too spoke passionately about having just one chance to use your talents and how we should all work towards achieving such an equitable society Even at ninety three years of age he clinically defeated all who shouted out their opposition to what he was putting forward. Whether one agreed or not with either of these two eloquent individuals you knew exactly what they thought should happen and why. They did not ignore the difficult reconciliation of equality of opportunity versus the pursuit of individual excellence yet I suspect that neither would have sat easily in  the age of ‘spin’ and watered down philosophies designed to make one ‘popular’ with the centre ground of the electorate. This might have made them seem rather naïve and I appreciate that power is the only way in which ones hopes can be turned into reality but I do wonder what they would have made of New Labour. Despite their age they wanted universal quality education for all and a health service that would be ‘the envy of the western world.’ Lord Shinwell favoured the public ownership of the commanding heights of an economy and believed that a benevolent government could make a genuine difference to the lives of ordinary people. I remember being both fascinated and motivated by their zeal and determination as to what the future should and could hold. Both knew that they would not live to see their dreams come true but that did not deter them. One has to ask if the modern Labour politician is always aware of what they have inherited and owe so much to.</w:t>
      </w:r>
    </w:p>
    <w:p>
      <w:pPr>
        <w:pStyle w:val="Normal"/>
        <w:rPr/>
      </w:pPr>
      <w:r>
        <w:rPr/>
        <w:t xml:space="preserve">What would they have made of the Blair era as it ends its sixth year in office? In those heady days post the 1997 election when a tired and discredited Tory government was removed from office by a young family man who many believed would fundamentally change the fabric of our society. </w:t>
      </w:r>
    </w:p>
    <w:p>
      <w:pPr>
        <w:pStyle w:val="Normal"/>
        <w:rPr/>
      </w:pPr>
      <w:r>
        <w:rPr/>
        <w:t xml:space="preserve">In a strange way Blair arrived in power in the aftermath of what closely resembled the challenges faced by Wilson and the era immediately following the end of thirteen years of Tory government. So much potential had been lost, or bottled up by years of class riddled education systems and a distinct lack of opportunity for millions of young people. The spring of 1966 seemed to be one in which there was a sense of what could be done. Wilson, like Blair was from the ‘right’ of his party and knew that consensus politics was the only way to stop in-fighting from destroying his chances of radically altering the lot of millions. The reactions of unions and other disappointments, including Southern Rhodesia, Biafra and the delaying of ‘In place of Strife’ saw Wilson lose the trust of the electorate and suffer a humiliating defeat in the election of 1970. The ‘party of government’ had been his dream and that was lost as Edward Heath took power. Heath addressed such issues as the unions and in many ways was the torch barer for Margaret Thatcher and the most radical government since Atlee’s first administration. As we begin to analyse the 1980’s historians are becoming aware that though Mrs Thatcher was not popular with sections of our society what she did would have been done by someone. </w:t>
      </w:r>
    </w:p>
    <w:p>
      <w:pPr>
        <w:pStyle w:val="Normal"/>
        <w:rPr/>
      </w:pPr>
      <w:r>
        <w:rPr/>
        <w:t>However, we must return to the analysis of Blair after six years of New Labour and what improvements have been achieved against the traditional enemies of any socialist government, namely, injustice, poverty and the freedom to pursue the true ability of the individual?</w:t>
      </w:r>
    </w:p>
    <w:p>
      <w:pPr>
        <w:pStyle w:val="Normal"/>
        <w:rPr/>
      </w:pPr>
      <w:r>
        <w:rPr/>
        <w:t xml:space="preserve">Under the stewardship of Gordon Brown the UK economy is strong and has remained so despite recessions in several other major economies. However, productivity is persistently low, we record quite obvious social disparities and both investment and trust in government have slumped. For those who can remember the 1960’s or have studied them some of the current malaise might sound familiar. Alas, many of the dreams of Manny Shinwell and his peers look to have been misplaced as we passed through almost four decades. Britain now records widening inequalities between the rich and the poor and these disparities are the widest in what might be called ‘old Europe’.  To be fair we have just passed through the longest period of sustained high level employment since the end of the Second World War and inflation remains as low as it has been since the mid 60’s. We now live longer, read better and combat cancer better than we did in the days of Wilson, Callaghan and others but we also record some alarming danger signals elsewhere within our economic and social data. Our productivity lags behind that of France, Germany and the US. We record higher numbers of teenage pregnancies than any other EU state and despite falls in recorded incidents our crime rate is very close to the top of the EU league table. Though the Wilson government of the 1960’s put considerable emphasis on removing regional disparities it is worth noticing that our North - South divide remains stubbornly high and is greater than any other EU regional difference. </w:t>
      </w:r>
    </w:p>
    <w:p>
      <w:pPr>
        <w:pStyle w:val="Normal"/>
        <w:rPr/>
      </w:pPr>
      <w:r>
        <w:rPr/>
        <w:t>The ‘liberal’ age that accompanied Wilson’s second administration is still thought by some to have sown the seeds for disorder and a lack of deference to those in authority... They point to an era of being soft on the criminal and promiscuity as being principal contributing factors in the decline of Britain from a once mighty power to what it is(in their eyes) today. Yet we have increased the prison population by 30% since 1997 and seen the rate of crime reduced by just 5% - are we still failing to address the major causes of crime, namely a lack of opportunity for many of our citizens that leads to them feeling excluded from what is loosely known as society.</w:t>
      </w:r>
    </w:p>
    <w:p>
      <w:pPr>
        <w:pStyle w:val="Normal"/>
        <w:rPr/>
      </w:pPr>
      <w:r>
        <w:rPr/>
        <w:t>Let’s turn our attention to another of the goals of those who sat around the cabinet table back in the 1960’s, namely access to quality education for all. Today, Britain supports a highly regarded top 25% but the level of what can be broadly described as ‘under achievement’ remains stubbornly high. This is particularly the case within the lower socio-economic groups and ethnic minorities.  A recent report for the Social Policy Unit at Downing Street suggests that too many young people are leaving school with poor levels of skills in creativity, team working and communication – the very skills the labour market will want in the coming years.</w:t>
      </w:r>
    </w:p>
    <w:p>
      <w:pPr>
        <w:pStyle w:val="Normal"/>
        <w:rPr/>
      </w:pPr>
      <w:r>
        <w:rPr/>
        <w:t xml:space="preserve">It seems that many of the dreams of those who would have wanted to be called ‘Old Labour’ have failed to materialise. Is this simply a case of their political philosophy, which was largely based on a belief in human nature being able to accept a sharing of wealth and its means of production, being little more than unrealistic dream? </w:t>
      </w:r>
    </w:p>
    <w:p>
      <w:pPr>
        <w:pStyle w:val="Normal"/>
        <w:rPr/>
      </w:pPr>
      <w:r>
        <w:rPr/>
        <w:t xml:space="preserve">Yet, is a policy that they sees greater intervention by government in such areas as child care allowances and other policies that deliberately target the less privileged so fundamentally wrong?  For it is this very group that are known to lag behind in attainment scores at the both 22 months and 5 years of age national tests. Once locked into this category of under achieving they seldom rise out of it. </w:t>
      </w:r>
    </w:p>
    <w:p>
      <w:pPr>
        <w:pStyle w:val="Normal"/>
        <w:rPr/>
      </w:pPr>
      <w:r>
        <w:rPr/>
        <w:t xml:space="preserve">We must not forget that those who dreamed of a fairer and more just society never enjoyed the opportunities posed by a third consecutive term in office – an honour which Mr Blair will only lose by his own making. What then might those old warhorses, such as Barbara Castle, Richard Crossman or Tony Crosland have wanted to see in the next stage of the Blair agenda? </w:t>
      </w:r>
    </w:p>
    <w:p>
      <w:pPr>
        <w:pStyle w:val="Normal"/>
        <w:rPr/>
      </w:pPr>
      <w:r>
        <w:rPr/>
        <w:t>I think that a deliberate attempt to end pensioner poverty would have been near to the top of their list. Doubtless the quality of public services, which they did see as the responsibility of government and not sold off to those motivated by profits, would have featured high on their list of priorities. So too would diet and other personal habits that require tactful ways being ‘educated out’ of mainstream behaviour. It still remains a fact of economic life that those at the lower end of income distribution tend to smoke and drink more than their richer counterparts. Obesity is also a problem that has a distinct social disparity. This is a difficult topic to address, for it steps into the delicate field of personal choice and liberty but ‘ignorance’ is surely something that requires at least some time spent on those concerned being informed.  The decline in our transport system is annoying for the middle class commuter but possibly a matter of life and death for someone from the lower income groups.</w:t>
      </w:r>
    </w:p>
    <w:p>
      <w:pPr>
        <w:pStyle w:val="Normal"/>
        <w:rPr/>
      </w:pPr>
      <w:r>
        <w:rPr/>
        <w:t xml:space="preserve">It is perhaps the right time to conduct an open and frank debate on just what Mr Blair should be attempting to do if he is given a third term in office by the electorate. He is beginning a consultation exercise and one hopes that this produces a genuine sense of listening to people and producing what they want to see. Too often current policy is the brain child of an elite group, who in the opinion of some have lost contact with the world in which ordinary people live. </w:t>
      </w:r>
    </w:p>
    <w:p>
      <w:pPr>
        <w:pStyle w:val="Normal"/>
        <w:rPr/>
      </w:pPr>
      <w:r>
        <w:rPr/>
        <w:t>The challenges facing Blair are enormous but he has to bring people with him. Those who battled against injustice in times when perhaps it was more obvious had a clear sense of direction and were motivated by what they had seen and experienced. Though the current cabinet may not have seen at first hand what the Shinwell’s and Soper’s saw they must not forget the heritage of which they are the chosen few to carry on the crusade. One has to ask if foundation hospitals, which so some introduce an element of inequality through competition and variable fees for higher education will not answer the social injustices that are still apparent within our society.</w:t>
      </w:r>
    </w:p>
    <w:p>
      <w:pPr>
        <w:pStyle w:val="Normal"/>
        <w:rPr/>
      </w:pPr>
      <w:r>
        <w:rPr/>
        <w:t>It promises to be an interesting winter as Michael Howard strives to hit was does appear to be an administration that is losing both its zeal and public support. The last two elections have almost mirrored the opinion polls that were published eighteen months before polling day. So, the polls to be published in early 2004 may well show us who will be writing the Queen’s Speech in 200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34:00Z</dcterms:created>
  <dc:creator>jnb</dc:creator>
  <dc:description/>
  <dc:language>en-US</dc:language>
  <cp:lastModifiedBy>jnb</cp:lastModifiedBy>
  <cp:lastPrinted>2003-11-29T15:34:00Z</cp:lastPrinted>
  <dcterms:modified xsi:type="dcterms:W3CDTF">2003-12-01T11:18:00Z</dcterms:modified>
  <cp:revision>12</cp:revision>
  <dc:subject/>
  <dc:title>Letter from an Economist – 8th December 2003</dc:title>
</cp:coreProperties>
</file>