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s Letter 50 A2 BS </w:t>
      </w:r>
    </w:p>
    <w:p>
      <w:pPr>
        <w:pStyle w:val="Normal"/>
        <w:rPr/>
      </w:pPr>
      <w:r>
        <w:rPr/>
      </w:r>
    </w:p>
    <w:p>
      <w:pPr>
        <w:pStyle w:val="Heading1"/>
        <w:rPr/>
      </w:pPr>
      <w:r>
        <w:rPr/>
        <w:t>Business Decision Making</w:t>
      </w:r>
    </w:p>
    <w:p>
      <w:pPr>
        <w:pStyle w:val="Normal"/>
        <w:rPr/>
      </w:pPr>
      <w:r>
        <w:rPr/>
      </w:r>
    </w:p>
    <w:p>
      <w:pPr>
        <w:pStyle w:val="Normal"/>
        <w:rPr/>
      </w:pPr>
      <w:r>
        <w:rPr/>
      </w:r>
    </w:p>
    <w:p>
      <w:pPr>
        <w:pStyle w:val="Heading1"/>
        <w:rPr/>
      </w:pPr>
      <w:r>
        <w:rPr/>
        <w:t>The stimulus material</w:t>
      </w:r>
    </w:p>
    <w:p>
      <w:pPr>
        <w:pStyle w:val="Normal"/>
        <w:rPr/>
      </w:pPr>
      <w:r>
        <w:rPr/>
      </w:r>
    </w:p>
    <w:p>
      <w:pPr>
        <w:pStyle w:val="Normal"/>
        <w:rPr/>
      </w:pPr>
      <w:r>
        <w:rPr/>
        <w:t>Tonight a young composer and conductor will take to the stage of The Royal Festival Hall to appear for the first time in front of a famous orchestra. He will direct a world premier of his own work Despite his classical training he has yet to stage a ‘serious’ work and this evening he has chosen to premier his Queen Symphony. This five-movement symphony will feature the melodies of Freddie Mercury and the band. Interesting, for the former has been dead for over a decade and the numbers that made them famous may not feature in your CD collection. However, Bohemian Rhapsody was recently voted the best pop tune of all time by Radio 1 listeners and the west end show based on their music is a great success. So, just what lies behind the re-birth of Queen and all the spin-offs that are now appearing? It’s worth remembering that Queen has sold over 100000 LP’s and CD’s and are now moving into DVD’s. The programme will allow EMI, the main sponsor of the concert to show off some of their other talent and invite the great and the good to a free drink, nibble and chat.</w:t>
      </w:r>
    </w:p>
    <w:p>
      <w:pPr>
        <w:pStyle w:val="Normal"/>
        <w:rPr/>
      </w:pPr>
      <w:r>
        <w:rPr/>
      </w:r>
    </w:p>
    <w:p>
      <w:pPr>
        <w:pStyle w:val="Heading1"/>
        <w:rPr/>
      </w:pPr>
      <w:r>
        <w:rPr/>
        <w:t>The theory</w:t>
      </w:r>
    </w:p>
    <w:p>
      <w:pPr>
        <w:pStyle w:val="Normal"/>
        <w:rPr>
          <w:b/>
          <w:b/>
        </w:rPr>
      </w:pPr>
      <w:r>
        <w:rPr>
          <w:b/>
        </w:rPr>
      </w:r>
    </w:p>
    <w:p>
      <w:pPr>
        <w:pStyle w:val="Normal"/>
        <w:rPr/>
      </w:pPr>
      <w:r>
        <w:rPr/>
        <w:t xml:space="preserve">Any business is a decision-making unit. Making the ‘right’ decision should allow a business to achieve its objectives. </w:t>
      </w:r>
    </w:p>
    <w:p>
      <w:pPr>
        <w:pStyle w:val="Normal"/>
        <w:rPr/>
      </w:pPr>
      <w:r>
        <w:rPr/>
        <w:t>We can classify decisions into various categories and these include:</w:t>
      </w:r>
    </w:p>
    <w:p>
      <w:pPr>
        <w:pStyle w:val="Normal"/>
        <w:numPr>
          <w:ilvl w:val="0"/>
          <w:numId w:val="3"/>
        </w:numPr>
        <w:rPr/>
      </w:pPr>
      <w:r>
        <w:rPr/>
        <w:t>Programmed decisions – these are the repetitive decisions that feature in any organisation.</w:t>
      </w:r>
    </w:p>
    <w:p>
      <w:pPr>
        <w:pStyle w:val="Normal"/>
        <w:numPr>
          <w:ilvl w:val="0"/>
          <w:numId w:val="3"/>
        </w:numPr>
        <w:rPr/>
      </w:pPr>
      <w:r>
        <w:rPr/>
        <w:t>Non-programmed decisions – these are the unforeseen decisions that are unstructured and have to be made against changing circumstances e.g. a war or flood.</w:t>
      </w:r>
    </w:p>
    <w:p>
      <w:pPr>
        <w:pStyle w:val="Normal"/>
        <w:numPr>
          <w:ilvl w:val="0"/>
          <w:numId w:val="3"/>
        </w:numPr>
        <w:rPr/>
      </w:pPr>
      <w:r>
        <w:rPr/>
        <w:t>Strategic decisions - these concern the general direction and policy of the organisation. They are normally long-term.</w:t>
      </w:r>
    </w:p>
    <w:p>
      <w:pPr>
        <w:pStyle w:val="Normal"/>
        <w:numPr>
          <w:ilvl w:val="0"/>
          <w:numId w:val="3"/>
        </w:numPr>
        <w:rPr/>
      </w:pPr>
      <w:r>
        <w:rPr/>
        <w:t xml:space="preserve">Tactical decisions – these are more medium term in their consequences and are calculated against predictable outcomes. Quite often tactical decisions are used to implement strategic decisions. </w:t>
      </w:r>
    </w:p>
    <w:p>
      <w:pPr>
        <w:pStyle w:val="Normal"/>
        <w:numPr>
          <w:ilvl w:val="0"/>
          <w:numId w:val="3"/>
        </w:numPr>
        <w:rPr/>
      </w:pPr>
      <w:r>
        <w:rPr/>
        <w:t>Operational decisions – these are normally less important decisions that might be made on a day-to-day basis.</w:t>
      </w:r>
    </w:p>
    <w:p>
      <w:pPr>
        <w:pStyle w:val="Normal"/>
        <w:rPr/>
      </w:pPr>
      <w:r>
        <w:rPr/>
      </w:r>
    </w:p>
    <w:p>
      <w:pPr>
        <w:pStyle w:val="Normal"/>
        <w:rPr/>
      </w:pPr>
      <w:r>
        <w:rPr/>
        <w:t xml:space="preserve">Different people make different decisions. The owners, senior managers and officials of the organisation mostly make strategic decisions. Whilst tactical are more frequently made by managers, especially those responsible for a particular function within the business e.g. marketing. A wide range of employees can make the operational decisions. They might be made by relatively junior managers, or in consultation with the higher levels of the management structure. </w:t>
      </w:r>
    </w:p>
    <w:p>
      <w:pPr>
        <w:pStyle w:val="Normal"/>
        <w:rPr/>
      </w:pPr>
      <w:r>
        <w:rPr/>
        <w:t xml:space="preserve">Most decision-making systems have a structure to them. So, let’s think about a process through which a decision might pass. The first part of the process is to identify clear objectives of what wants to be achieved. Then someone will be responsible for the collection of the necessary information, ideas etc needed to make the process work. Next will come some analysing of the information etc that has been produced and then a decision will be made. This will need communicating to all that need to know of its content. The final parts of this ‘model’ will be noting the outcome and evaluating this. </w:t>
      </w:r>
    </w:p>
    <w:p>
      <w:pPr>
        <w:pStyle w:val="Normal"/>
        <w:rPr/>
      </w:pPr>
      <w:r>
        <w:rPr/>
        <w:t xml:space="preserve">Decisions can be either normative, which focuses on how decisions should be made rather than how they are made. It is a subjective form of decision-making. A positive model however, attempts to show what is rather than what should be. They are more based on scientific methods and often involve ‘models’ or simulations. </w:t>
      </w:r>
    </w:p>
    <w:p>
      <w:pPr>
        <w:pStyle w:val="Normal"/>
        <w:rPr/>
      </w:pPr>
      <w:r>
        <w:rPr/>
      </w:r>
    </w:p>
    <w:p>
      <w:pPr>
        <w:pStyle w:val="Heading1"/>
        <w:rPr/>
      </w:pPr>
      <w:r>
        <w:rPr/>
        <w:t>Constraints on Decision-Making</w:t>
      </w:r>
    </w:p>
    <w:p>
      <w:pPr>
        <w:pStyle w:val="Normal"/>
        <w:rPr>
          <w:b/>
          <w:b/>
        </w:rPr>
      </w:pPr>
      <w:r>
        <w:rPr>
          <w:b/>
        </w:rPr>
      </w:r>
    </w:p>
    <w:p>
      <w:pPr>
        <w:pStyle w:val="Normal"/>
        <w:rPr/>
      </w:pPr>
      <w:r>
        <w:rPr/>
        <w:t>No business exists in a vacuum; it has to be aware that factors both within it and outside are at work. We refer to these are Constraints. They can be internal, which might focus on: financial problems, current policy, employee behaviour, and organisational structures and management style. Other constraints will be external and these might include: government legislation, EU laws, the behaviour of competitors, technical changes, the economic environment, political changes inn one of your markets. Sometimes it is easier to think of these in terms of the word PESTLE. This stands for:</w:t>
      </w:r>
    </w:p>
    <w:p>
      <w:pPr>
        <w:pStyle w:val="Normal"/>
        <w:rPr/>
      </w:pPr>
      <w:r>
        <w:rPr/>
        <w:t>P = political e.g. change of government</w:t>
      </w:r>
    </w:p>
    <w:p>
      <w:pPr>
        <w:pStyle w:val="Normal"/>
        <w:rPr/>
      </w:pPr>
      <w:r>
        <w:rPr/>
        <w:t>E = economic, say a fall in domestic demand</w:t>
      </w:r>
    </w:p>
    <w:p>
      <w:pPr>
        <w:pStyle w:val="Normal"/>
        <w:rPr/>
      </w:pPr>
      <w:r>
        <w:rPr/>
        <w:t>S = social, which might be the increase in single parent families</w:t>
      </w:r>
    </w:p>
    <w:p>
      <w:pPr>
        <w:pStyle w:val="Normal"/>
        <w:rPr/>
      </w:pPr>
      <w:r>
        <w:rPr/>
        <w:t>T = technical, such as the increased use of computer technology</w:t>
      </w:r>
    </w:p>
    <w:p>
      <w:pPr>
        <w:pStyle w:val="Normal"/>
        <w:rPr/>
      </w:pPr>
      <w:r>
        <w:rPr/>
        <w:t>L= legal changes, such as a new piece of health and safety legislation</w:t>
      </w:r>
    </w:p>
    <w:p>
      <w:pPr>
        <w:pStyle w:val="Normal"/>
        <w:rPr/>
      </w:pPr>
      <w:r>
        <w:rPr/>
        <w:t>E= Environmental = are you keeping to the rules regarding say cutting down timber and Ethical and the way in which your company is perceived to be applying its values and beliefs.</w:t>
      </w:r>
    </w:p>
    <w:p>
      <w:pPr>
        <w:pStyle w:val="Normal"/>
        <w:rPr/>
      </w:pPr>
      <w:r>
        <w:rPr/>
        <w:t>Companies also have to be aware of their Social Responsibility towards the populations of the markets within which they work and their Corporate Responsibility towards the various stakeholders who have a connection or interest in the business.</w:t>
      </w:r>
    </w:p>
    <w:p>
      <w:pPr>
        <w:pStyle w:val="Normal"/>
        <w:rPr/>
      </w:pPr>
      <w:r>
        <w:rPr/>
        <w:t>However good a management team is at making decisions they will be subject to mistakes. These might be the result of poor or inadequate training, poor information flows, a risk that has not been successfully navigated past and the wide range of errors that we humans can make e.g. self-interest or our perceptions of what we think is right.</w:t>
      </w:r>
    </w:p>
    <w:p>
      <w:pPr>
        <w:pStyle w:val="Normal"/>
        <w:rPr/>
      </w:pPr>
      <w:r>
        <w:rPr/>
        <w:t xml:space="preserve">So, making a decision is not such a straightforward act, as some would have us believe. Business works in an environment that needs to think about all of the above and such influences as non-price competition, maintaining a competitive advantage and the exploitation of new markets. </w:t>
      </w:r>
    </w:p>
    <w:p>
      <w:pPr>
        <w:pStyle w:val="Normal"/>
        <w:rPr/>
      </w:pPr>
      <w:r>
        <w:rPr/>
        <w:t>In coming weeks we will be turning our attention to Strategic Planning, expansion, and the wider global scene.</w:t>
      </w:r>
    </w:p>
    <w:p>
      <w:pPr>
        <w:pStyle w:val="Normal"/>
        <w:rPr/>
      </w:pPr>
      <w:r>
        <w:rPr/>
      </w:r>
    </w:p>
    <w:p>
      <w:pPr>
        <w:pStyle w:val="Normal"/>
        <w:rPr/>
      </w:pPr>
      <w:r>
        <w:rPr/>
      </w:r>
    </w:p>
    <w:p>
      <w:pPr>
        <w:pStyle w:val="Heading1"/>
        <w:rPr/>
      </w:pPr>
      <w:r>
        <w:rPr/>
        <w:t>Some questions</w:t>
      </w:r>
    </w:p>
    <w:p>
      <w:pPr>
        <w:pStyle w:val="Normal"/>
        <w:rPr/>
      </w:pPr>
      <w:r>
        <w:rPr/>
      </w:r>
    </w:p>
    <w:p>
      <w:pPr>
        <w:pStyle w:val="Normal"/>
        <w:rPr/>
      </w:pPr>
      <w:r>
        <w:rPr/>
        <w:t>Let’s return to the concert and the use of music by Queen on a November evening. Now, it’s time for you to think how such decisions might have been made. Remember that the groupies for Queen are mainly middle aged and earning good salaries. They number in there hundreds of thousands across the globe and go to watch tribute bands, the West End musical based on Queen’s music and have even accepted an invitation to see the premier of a classical symphony based on their heroes melodies. Each year a new generation is introduced to Queen and talks are going on for a world tour – though finding a voice to fit the gap left by Freddie Mercury is not an easy task.</w:t>
      </w:r>
    </w:p>
    <w:p>
      <w:pPr>
        <w:pStyle w:val="Normal"/>
        <w:rPr/>
      </w:pPr>
      <w:r>
        <w:rPr/>
      </w:r>
    </w:p>
    <w:p>
      <w:pPr>
        <w:pStyle w:val="Normal"/>
        <w:rPr/>
      </w:pPr>
      <w:r>
        <w:rPr/>
        <w:t>1.What strategic decisions might lie behind the launching by EMI of a tribute CD to Queen?</w:t>
      </w:r>
    </w:p>
    <w:p>
      <w:pPr>
        <w:pStyle w:val="Normal"/>
        <w:rPr/>
      </w:pPr>
      <w:r>
        <w:rPr/>
        <w:t>2.Outline the types of decisions that will have been made in order that the concert can take place.</w:t>
      </w:r>
    </w:p>
    <w:p>
      <w:pPr>
        <w:pStyle w:val="Normal"/>
        <w:rPr/>
      </w:pPr>
      <w:r>
        <w:rPr/>
        <w:t>3. What external forces would the promoters of the concert have to plan against, so reducing their risk?</w:t>
      </w:r>
    </w:p>
    <w:p>
      <w:pPr>
        <w:pStyle w:val="Normal"/>
        <w:rPr/>
      </w:pPr>
      <w:r>
        <w:rPr/>
        <w:t>4. How might the young composer/conductor use tonight as part of his planning for the future?</w:t>
      </w:r>
    </w:p>
    <w:p>
      <w:pPr>
        <w:pStyle w:val="Normal"/>
        <w:rPr/>
      </w:pPr>
      <w:r>
        <w:rPr/>
      </w:r>
    </w:p>
    <w:p>
      <w:pPr>
        <w:pStyle w:val="Heading1"/>
        <w:rPr/>
      </w:pPr>
      <w:r>
        <w:rPr/>
        <w:t>Suggested Answers</w:t>
      </w:r>
    </w:p>
    <w:p>
      <w:pPr>
        <w:pStyle w:val="Normal"/>
        <w:rPr>
          <w:b/>
          <w:b/>
        </w:rPr>
      </w:pPr>
      <w:r>
        <w:rPr>
          <w:b/>
        </w:rPr>
      </w:r>
    </w:p>
    <w:p>
      <w:pPr>
        <w:pStyle w:val="Normal"/>
        <w:numPr>
          <w:ilvl w:val="0"/>
          <w:numId w:val="2"/>
        </w:numPr>
        <w:rPr/>
      </w:pPr>
      <w:r>
        <w:rPr/>
        <w:t>EMI make money from selling us entertainment in various forms. They were once a world force in the music business but in recent years they have suffered from contracting the wrong artists. So, they have decided to adopt a policy that uses, wherever possible tried and trusted formulas. To be fair this has always been part of the business and even The Beatles must have been subsidised by artists who made money when the ‘Fab Four’ were just boys at school. So, EMI have decided that part of their catalogue will be classical and within that will be records that are ‘easy listening’. Now, Queen happen to appeal to a wide range of ages and many of these are now ‘more mature’ and enjoy listening whilst say on a long car journey. They also can afford to pay to see the stage show based on Queen. The melodies will therefore be familiar and with the main force behind the band’s success dead the package has to be different from the original. It therefore makes good business sense to arrange other forms of music based on a tested formula. The time appears to be right and the demand should be there. Now, it’s up to the tactical and operational decision-makers to get their part of the job right. On the night they lavishly entertained the international media, record producers including the guy responsible for Paul Mcartney’s discs and various new artists they are promoting. Cross marketing was much in evidence.</w:t>
      </w:r>
    </w:p>
    <w:p>
      <w:pPr>
        <w:pStyle w:val="Normal"/>
        <w:numPr>
          <w:ilvl w:val="0"/>
          <w:numId w:val="2"/>
        </w:numPr>
        <w:rPr/>
      </w:pPr>
      <w:r>
        <w:rPr/>
        <w:t>Within the overall EMI strategy its good to stage an event at a prestigious venue for classical music The Royal Festival Hall is big. It’s before Christmas and that is the main CD buying time of the year, especially for the age group who tend to like this presentation of Queen’s music. The hall had to be booked and the marketing focused on getting the right people to be there. Critics, disc jockeys, record pluggers and big retailers should have been invited. It might be nice if Brian May could make a ‘guest appearance – not playing but just saying hi. ( He did plus Roger Taylor and Freddie Mercury’s mum) The orchestra, many of whom are free lance will have booked, rehearsals arranged, music copied, scores printed and programmes put together. On the day the tactical and operational decisions will be numerous. Failure to meet any of them could cause a disaster e.g. tuning the piano! Some of the decisions will have been the programmed variety, especially if the entertainment and hospitality has been sub-contracted to a specialist agency and others will be non-programmed, as emergencies do arise even in the best designed environments. So, it may just be another concert to us but we expect perfection and smooth running and that takes decisions.</w:t>
      </w:r>
    </w:p>
    <w:p>
      <w:pPr>
        <w:pStyle w:val="Normal"/>
        <w:numPr>
          <w:ilvl w:val="0"/>
          <w:numId w:val="2"/>
        </w:numPr>
        <w:rPr/>
      </w:pPr>
      <w:r>
        <w:rPr/>
        <w:t>As we said above its often best to plan an answer to this type of question against the process grid of PESTLE. This did feature in your AS training and some of the old NewsLetters focus on it. The promoters will have hoped for good economic conditions in the run up to the event. Judging by ticket sales for the West End show the music remains popular. Social issues should not hamper events, though they must be pleased the politicians have resolved the London tube strikes. Technically show will be demanding and the behind the scene people will have to be good. It’s clever programmes as it begins with an overture and most concert goers enjoy these, then the Queen Symphony and the second half is given over to Rodrigos’ Guitar Concerto, which happens to be one of the most popular works in the classical repertoire. Actually, they swapped the halves around and managed to persuade Carlton to record the second half. So, a documentary must be about to appear. Legally, they will have checked contracts, copyrights, trademarks and intellectual assets and the lawyers will have confirmed that no suits should follow the evenings’ events. The environmental pressures should have looked into and reference made to car parking facilities, restaurants and other facilities. This should reduce the risk of litter, jams and other inconveniences. So, a myriad of decisions will have been made, acted on reviewed and altered as the night drew nearer. Alas, one can always guarantee that things will go wrong on the night but that is why you have contingency plans!</w:t>
      </w:r>
    </w:p>
    <w:p>
      <w:pPr>
        <w:pStyle w:val="Normal"/>
        <w:numPr>
          <w:ilvl w:val="0"/>
          <w:numId w:val="2"/>
        </w:numPr>
        <w:rPr/>
      </w:pPr>
      <w:r>
        <w:rPr/>
        <w:t>This is not his first real break as his music has been appearing on TV and cinema screens for several years but its EMI that must interest him. They ‘handle artists’ and they need music, arrangements etc and that is good business for him. He could get commissions, royalties etc and also be given the opportunity to make this genre of music very much his own. After all other big bands have popular melodies and could make easy listening discs. Strategically he probably wants to compose classical music but that seldom pays, at least while you are alive. So, a balanced product portfolio will be the best way forward.  Tactically, he will want to conduct with confidence, as others from the classical world will be watching. Invitations to exotic parts would be a very nice spin-off from tonight’s gig. He also needs to show he can arrange evenings such as this as Festival Directorships are also a lucrative and image building development in career building. Yes, tonight will be an important part in the Business Decision-Making of one composer.</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03:00Z</dcterms:created>
  <dc:creator>Profile</dc:creator>
  <dc:description/>
  <dc:language>en-US</dc:language>
  <cp:lastModifiedBy>jnb</cp:lastModifiedBy>
  <cp:lastPrinted>2002-11-06T13:28:00Z</cp:lastPrinted>
  <dcterms:modified xsi:type="dcterms:W3CDTF">2004-06-28T11:00:00Z</dcterms:modified>
  <cp:revision>5</cp:revision>
  <dc:subject/>
  <dc:title>A2BS 11/11</dc:title>
</cp:coreProperties>
</file>