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n Africa deliver good governance?</w:t>
      </w:r>
    </w:p>
    <w:p>
      <w:pPr>
        <w:pStyle w:val="Normal"/>
        <w:rPr>
          <w:b/>
          <w:b/>
        </w:rPr>
      </w:pPr>
      <w:r>
        <w:rPr>
          <w:b/>
        </w:rPr>
      </w:r>
    </w:p>
    <w:p>
      <w:pPr>
        <w:pStyle w:val="Normal"/>
        <w:rPr/>
      </w:pPr>
      <w:r>
        <w:rPr/>
        <w:t>‘</w:t>
      </w:r>
      <w:r>
        <w:rPr/>
        <w:t>Without peace there can be no long-term development and without good governance there is seldom peace.’ These are the words of The UN’s Economic Commission for Africa. In the recently published Commission for Africa Report (Blair and others) they stated that ‘corruption is systemic in Africa today. It is another of Africa’s vicious circles: corruption has a corrosive effect on efforts to improve governance, yet improved governance is essential to reduce the scope for corruption in the first place.’ Indeed, the Commission estimated that the amount stolen and now held in foreign bank accounts is equivalent to more that half of the continent’s debt. Paul Wolfowitz, now Head of The World Bank considers corruption to be the greatest evil facing the world since communism! In the US Senate a bill is under progress that will some US aid to the willingness of multi-national banks to set up new anti-corruption measures.</w:t>
      </w:r>
    </w:p>
    <w:p>
      <w:pPr>
        <w:pStyle w:val="Normal"/>
        <w:rPr/>
      </w:pPr>
      <w:r>
        <w:rPr/>
        <w:t>This distrust of African leaders is not reserved for those who live outside the continent. In a poll undertaken before the recent World Economic Forum meeting in Africa found that only 35% of those questioned believed that their political leaders behaved ethically. In Nigeria 92% of respondents believed that politicians are dishonest and in Kenya 87% registered the same observation.</w:t>
      </w:r>
    </w:p>
    <w:p>
      <w:pPr>
        <w:pStyle w:val="Normal"/>
        <w:rPr/>
      </w:pPr>
      <w:r>
        <w:rPr/>
        <w:t xml:space="preserve">Given this somewhat depressing set of numbers just what chance does the New Partnership for African Peer Review have of making a serious inroad into corruption? To-date it has 24 member governments who represent 75% of Africa’s population. Experts from the Peer Review will assess against a set of 40 criteria and will spend six months analysing ‘the books’. Whilst in the country they will interview opposition politicians, civic groups and will recommend appropriate action. To-date Ghana, Rwanda and Mauritius have started the process. </w:t>
      </w:r>
    </w:p>
    <w:p>
      <w:pPr>
        <w:pStyle w:val="Normal"/>
        <w:rPr/>
      </w:pPr>
      <w:r>
        <w:rPr/>
        <w:t xml:space="preserve">But what of companies who offer bribes in order to gain orders? The United Kingdom signed the UN Convention against Corruption in 2003 and a central feature of this is that countries should confiscate and repatriate assets known to have been gained illegally. The current number of G8 countries who have signed this part of the programme is 0. The scheme involving oil, gas and mining and the need for them to be ‘transparent’ in their dealings with countries has come into force, though to-date only 10 countries have signed to obey its regulations – one of these is Nigeria. It is thought that at the G8 Summit some countries will press for this form of agreement to be applied to forestry and fishing. Similar organisations might appear to regulate money laundering and public procurement policies. But as the Africa Commission noted ‘numerous conventions and initiatives exist to curb corruption and the problem persists – it is time for the international community to turn words into action.’ In the UK not one company has been accused of corrupt practices and no business has been denied government aid as a result of improper acts. </w:t>
      </w:r>
    </w:p>
    <w:p>
      <w:pPr>
        <w:pStyle w:val="Normal"/>
        <w:rPr/>
      </w:pPr>
      <w:r>
        <w:rPr/>
        <w:t>The next month will be crucial for Africa and those who trade with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21:00Z</dcterms:created>
  <dc:creator>jnb</dc:creator>
  <dc:description/>
  <dc:language>en-US</dc:language>
  <cp:lastModifiedBy>jnb</cp:lastModifiedBy>
  <dcterms:modified xsi:type="dcterms:W3CDTF">2005-06-07T11:04:00Z</dcterms:modified>
  <cp:revision>3</cp:revision>
  <dc:subject/>
  <dc:title>Can Africa deliver good governance</dc:title>
</cp:coreProperties>
</file>