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globalisation continue?</w:t>
      </w:r>
    </w:p>
    <w:p>
      <w:pPr>
        <w:pStyle w:val="Normal"/>
        <w:rPr>
          <w:b/>
          <w:b/>
        </w:rPr>
      </w:pPr>
      <w:r>
        <w:rPr>
          <w:b/>
        </w:rPr>
      </w:r>
    </w:p>
    <w:p>
      <w:pPr>
        <w:pStyle w:val="Normal"/>
        <w:rPr/>
      </w:pPr>
      <w:r>
        <w:rPr/>
        <w:t xml:space="preserve">American pressure on Beijing to revalue the Yuan is an interesting sign of what may lie ahead in the expansion of what is known as ‘globalisation’. Will one giant dictate to another and when the policy is not one that has a good track record? Go back 20 years and the pressure was on Japan to revalue the Yen. Since then the Yen has more than doubled but Japan has maintained a large trade surplus both globally and with the United States. </w:t>
      </w:r>
    </w:p>
    <w:p>
      <w:pPr>
        <w:pStyle w:val="Normal"/>
        <w:rPr/>
      </w:pPr>
      <w:r>
        <w:rPr/>
        <w:t>The ability of China to keep the Yuan low is a policy already used by its Asian counterparts. Many have managed their currencies to keep them competitive and so stimulate exports to the US. In addition to this many have offered incentives to international corporations to establish capacity within their political boundaries and so create ‘strategic’ industries that can then feed the growing US demand. By trading with the US via the use of low valued domestic currencies such countries are:</w:t>
      </w:r>
    </w:p>
    <w:p>
      <w:pPr>
        <w:pStyle w:val="Normal"/>
        <w:numPr>
          <w:ilvl w:val="0"/>
          <w:numId w:val="1"/>
        </w:numPr>
        <w:rPr/>
      </w:pPr>
      <w:r>
        <w:rPr/>
        <w:t>maintaining trade surpluses</w:t>
      </w:r>
    </w:p>
    <w:p>
      <w:pPr>
        <w:pStyle w:val="Normal"/>
        <w:numPr>
          <w:ilvl w:val="0"/>
          <w:numId w:val="1"/>
        </w:numPr>
        <w:rPr/>
      </w:pPr>
      <w:r>
        <w:rPr/>
        <w:t>acquiring dollar holdings</w:t>
      </w:r>
    </w:p>
    <w:p>
      <w:pPr>
        <w:pStyle w:val="Normal"/>
        <w:rPr/>
      </w:pPr>
      <w:r>
        <w:rPr/>
      </w:r>
    </w:p>
    <w:p>
      <w:pPr>
        <w:pStyle w:val="Normal"/>
        <w:rPr/>
      </w:pPr>
      <w:r>
        <w:rPr/>
        <w:t>The combination of the two means growth via exports and a lack of dependency on foreign lenders.</w:t>
      </w:r>
    </w:p>
    <w:p>
      <w:pPr>
        <w:pStyle w:val="Normal"/>
        <w:rPr/>
      </w:pPr>
      <w:r>
        <w:rPr/>
        <w:t xml:space="preserve">Within the US any real incentives offered to enterprise to locate somewhere is via State fiscal policy and seldom, if ever, through Federal-led initiatives. Within the US the emphasis is on consumer-led growth and so credit cards are available to almost anyone and so are home loans. It seems that US citizens actually believe that debt and trade deficits do not matter. The result of this is that the US now consumes $700 billion worth of goods more than it produces. All other major economies are net sellers and depend on US economic growth for much or all of their own growth. By consuming more than it produces the US has to borrow abroad to finance its excess consumption. The outcome of this is that the US consumes more and then their banking system has to borrow ever more while foreign banks buy ever more US Treasury Bonds so their producers can export more. </w:t>
      </w:r>
    </w:p>
    <w:p>
      <w:pPr>
        <w:pStyle w:val="Normal"/>
        <w:rPr/>
      </w:pPr>
      <w:r>
        <w:rPr/>
        <w:t xml:space="preserve">Meanwhile in the US consumers like low priced import, executives like foreign incentives and the government likes the foreign lending that keeps the interest rates low. But the over-valued dollar and the foreign investment incentives also cause a steady transfer of production and technology abroad whilst increasing both the downward pressure on wages and foreign claims on future US income. </w:t>
      </w:r>
    </w:p>
    <w:p>
      <w:pPr>
        <w:pStyle w:val="Normal"/>
        <w:rPr/>
      </w:pPr>
      <w:r>
        <w:rPr/>
        <w:t xml:space="preserve">The sustainability of this system has now to adjust to the arrival of China, India and the emerging former Soviet block. To this must be added the spread of the Internet and global airfreight at low prices. Such trends will reduce the conventional economic belief that labour, capital and technology do not move between countries. </w:t>
      </w:r>
    </w:p>
    <w:p>
      <w:pPr>
        <w:pStyle w:val="Normal"/>
        <w:rPr/>
      </w:pPr>
      <w:r>
        <w:rPr/>
        <w:t xml:space="preserve">The new players have low wage costs but a desire to export to the richest nation of earth but the US must have an ultimate level of consumption and borrowing – it currently consumes 80% of world savings. If this reaches 100% the system will be in for problems! The only way to avoid this is to insist that China devalues and other difficul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2:00Z</dcterms:created>
  <dc:creator>jnb</dc:creator>
  <dc:description/>
  <dc:language>en-US</dc:language>
  <cp:lastModifiedBy>jnb</cp:lastModifiedBy>
  <dcterms:modified xsi:type="dcterms:W3CDTF">2005-06-07T10:20:00Z</dcterms:modified>
  <cp:revision>2</cp:revision>
  <dc:subject/>
  <dc:title>Can globalisation continue</dc:title>
</cp:coreProperties>
</file>