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rPr>
      </w:pPr>
      <w:r>
        <w:rPr>
          <w:rFonts w:cs="Times New Roman" w:ascii="Times New Roman" w:hAnsi="Times New Roman"/>
          <w:b/>
        </w:rPr>
        <w:t>Democracy</w: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t>Just what is it and how can a nation proceed towards it?</w: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rPr>
      </w:pPr>
      <w:r>
        <w:rPr>
          <w:rFonts w:cs="Times New Roman" w:ascii="Times New Roman" w:hAnsi="Times New Roman"/>
        </w:rPr>
        <w:t xml:space="preserve">We live in a time when the call for freedom and democracy echoes across the globe. Eastern Europe has cast off the totalitarian governments of almost half a century, and the republics of the former Soviet Union are struggling to replace the Communist regime of almost 75 years with a new democratic order, something they could never before experience. But the drama surrounding the extraordinary political changes in Europe obscures the remarkable degree to which the promise of democracy has mobilized peoples throughout the world. North and South America is now virtually a hemisphere of democracy; Africa is experiencing an unprecedented era of democratic reform; and new, dynamic democracies have taken root in Asia. </w:t>
      </w:r>
    </w:p>
    <w:p>
      <w:pPr>
        <w:pStyle w:val="NormalWeb"/>
        <w:rPr>
          <w:rFonts w:ascii="Times New Roman" w:hAnsi="Times New Roman" w:cs="Times New Roman"/>
        </w:rPr>
      </w:pPr>
      <w:r>
        <w:rPr>
          <w:rFonts w:cs="Times New Roman" w:ascii="Times New Roman" w:hAnsi="Times New Roman"/>
        </w:rPr>
        <w:t xml:space="preserve">This worldwide phenomenon belies the sceptics who have contended that modern liberal democracy is a uniquely Western artefact that can never be successfully replicated in non-Western cultures. In a world where democracy is practiced in nations as different as Japan, Italy, and Venezuela, the institutions of democracy can legitimately claim to address universal human aspirations for freedom and self-government. </w:t>
      </w:r>
    </w:p>
    <w:p>
      <w:pPr>
        <w:pStyle w:val="NormalWeb"/>
        <w:rPr/>
      </w:pPr>
      <w:r>
        <w:rPr>
          <w:rFonts w:cs="Times New Roman" w:ascii="Times New Roman" w:hAnsi="Times New Roman"/>
        </w:rPr>
        <w:t xml:space="preserve">Yet freedom's apparent surge during the last decade by no means ensures its ultimate success. Chester E. Finn., Professor of education and public policy at Vanderbilt University and director of the Educational Excellence Network, said in remarks before a group of educators and government officials in Managua, Nicaragua: "That people naturally prefer freedom to oppression can indeed be taken for granted. But that is not the same as saying that democratic political systems can be expected to create and maintain themselves over time. On the contrary. The idea of democracy is durable, but its practice is precarious." </w:t>
      </w:r>
    </w:p>
    <w:p>
      <w:pPr>
        <w:pStyle w:val="NormalWeb"/>
        <w:rPr>
          <w:rFonts w:ascii="Times New Roman" w:hAnsi="Times New Roman" w:cs="Times New Roman"/>
        </w:rPr>
      </w:pPr>
      <w:r>
        <w:rPr>
          <w:rFonts w:cs="Times New Roman" w:ascii="Times New Roman" w:hAnsi="Times New Roman"/>
        </w:rPr>
        <w:t xml:space="preserve">Democratic values may be resurgent today, but viewed over the long course of human history, from the French Revolution at the end of the 18th century to the rise of one-party regimes in the mid-20th century, most democracies have been few and short-lived. This fact is cause for neither pessimism nor despair; instead, it serves as a challenge. While the desire for freedom may be innate, the practice of democracy must be learned. Whether the hinge of history will continue to open the doors of freedom and opportunity depends on the dedication and collective wisdom of the people themselves--not upon any of history's iron laws and certainly not on the imagined benevolence of self- appointed leaders. </w:t>
      </w:r>
    </w:p>
    <w:p>
      <w:pPr>
        <w:pStyle w:val="NormalWeb"/>
        <w:rPr>
          <w:rFonts w:ascii="Times New Roman" w:hAnsi="Times New Roman" w:cs="Times New Roman"/>
        </w:rPr>
      </w:pPr>
      <w:r>
        <w:rPr>
          <w:rFonts w:cs="Times New Roman" w:ascii="Times New Roman" w:hAnsi="Times New Roman"/>
        </w:rPr>
        <w:t>Contrary to some perceptions, a healthy democratic society is not simply an arena in which individuals pursue their own personal goals. Democracies flourish when they are tended by citizens willing to use their hard-won freedom to participate in the life of their society--adding their voices to the public debate, electing representatives who are held accountable for their actions, and accepting the need for tolerance and compromise in public life. The citizens of a democracy enjoy the right of individual freedom, but they also share the responsibility of joining with others to shape a future that will continue to embrace the fundamental values of freedom and self-government.</w:t>
      </w:r>
    </w:p>
    <w:p>
      <w:pPr>
        <w:pStyle w:val="Normal"/>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 xml:space="preserve">DEFINING DEMOCRACY </w:t>
      </w:r>
    </w:p>
    <w:p>
      <w:pPr>
        <w:pStyle w:val="Normal"/>
        <w:spacing w:lineRule="auto" w:line="300" w:before="280" w:after="280"/>
        <w:rPr/>
      </w:pPr>
      <w:r>
        <w:rPr>
          <w:b/>
          <w:bCs/>
          <w:color w:val="333333"/>
          <w:sz w:val="20"/>
          <w:szCs w:val="20"/>
        </w:rPr>
        <w:t>Government of the People</w:t>
      </w:r>
      <w:r>
        <w:rPr>
          <w:color w:val="333333"/>
          <w:sz w:val="20"/>
          <w:szCs w:val="20"/>
        </w:rPr>
        <w:br/>
        <w:t xml:space="preserve">Democracy may be a word familiar to most, but it is a concept still misunderstood and misused in a time when totalitarian regimes and military dictatorships alike have attempted to claim popular support by pinning democratic labels upon themselves. Yet the power of the democratic idea has also evoked some of history's most profound and moving expressions of human will and intellect: from Pericles in ancient Athens to Vaclav Havel in the modern Czech Republic, from Thomas Jefferson's Declaration of Independence in 1776 to Andrei Sakharov's last speeches in 1989. </w:t>
      </w:r>
    </w:p>
    <w:p>
      <w:pPr>
        <w:pStyle w:val="Normal"/>
        <w:spacing w:lineRule="auto" w:line="300" w:before="280" w:after="280"/>
        <w:rPr>
          <w:color w:val="333333"/>
          <w:sz w:val="20"/>
          <w:szCs w:val="20"/>
        </w:rPr>
      </w:pPr>
      <w:r>
        <w:rPr>
          <w:color w:val="333333"/>
          <w:sz w:val="20"/>
          <w:szCs w:val="20"/>
        </w:rPr>
        <w:t xml:space="preserve">In the dictionary definition, democracy "is government by the people in which the supreme power is vested in the people and exercised directly by them or by their elected agents under a free electoral system." In the phrase of Abraham Lincoln, democracy is a government "of the people, by the people, and for the people." </w:t>
      </w:r>
    </w:p>
    <w:p>
      <w:pPr>
        <w:pStyle w:val="Normal"/>
        <w:spacing w:lineRule="auto" w:line="300" w:before="280" w:after="280"/>
        <w:rPr>
          <w:color w:val="333333"/>
          <w:sz w:val="20"/>
          <w:szCs w:val="20"/>
        </w:rPr>
      </w:pPr>
      <w:r>
        <w:rPr>
          <w:color w:val="333333"/>
          <w:sz w:val="20"/>
          <w:szCs w:val="20"/>
        </w:rPr>
        <w:t xml:space="preserve">Freedom and democracy are often used interchangeably, but the two are not synonymous. Democracy is indeed a set of ideas and principles about freedom, but it also consists of a set of practices and procedures that have been moulded through a long, often tortuous history. In short, democracy is the institutionalization of freedom. For this reason, it is possible to identify the time-tested fundamentals of constitutional government, human rights, and equality before the law that any society must possess to be properly called democratic. </w:t>
      </w:r>
    </w:p>
    <w:p>
      <w:pPr>
        <w:pStyle w:val="Normal"/>
        <w:spacing w:lineRule="auto" w:line="300" w:before="280" w:after="280"/>
        <w:rPr>
          <w:color w:val="333333"/>
          <w:sz w:val="20"/>
          <w:szCs w:val="20"/>
        </w:rPr>
      </w:pPr>
      <w:r>
        <w:rPr>
          <w:color w:val="333333"/>
          <w:sz w:val="20"/>
          <w:szCs w:val="20"/>
        </w:rPr>
        <w:t xml:space="preserve">Democracies fall into two basic categories, direct and representative. In a direct democracy, all citizens, without the intermediary of elected or appointed officials, can participate in making public decisions. Such a system is clearly only practical with relatively small numbers of people--in a community organization or tribal council, for example, or the local unit of a labour union, where members can meet in a single room to discuss issues and arrive at decisions by consensus or majority vote. Ancient Athens, the world's first democracy, managed to practice direct democracy with an assembly that may have numbered as many as 5,000 to 6,000 persons--perhaps the maximum number that can physically gather in one place and practice direct democracy. </w:t>
      </w:r>
    </w:p>
    <w:p>
      <w:pPr>
        <w:pStyle w:val="Normal"/>
        <w:spacing w:lineRule="auto" w:line="300" w:before="280" w:after="280"/>
        <w:rPr>
          <w:color w:val="333333"/>
          <w:sz w:val="20"/>
          <w:szCs w:val="20"/>
        </w:rPr>
      </w:pPr>
      <w:r>
        <w:rPr>
          <w:color w:val="333333"/>
          <w:sz w:val="20"/>
          <w:szCs w:val="20"/>
        </w:rPr>
        <w:t xml:space="preserve">Modern society, with its size and complexity, offers few opportunities for direct democracy. Even in the north-eastern United States, where the New England town meeting is a hallowed tradition, most communities have grown too large for all the residents to gather in a single location and vote directly on issues that affect their lives. </w:t>
      </w:r>
    </w:p>
    <w:p>
      <w:pPr>
        <w:pStyle w:val="Normal"/>
        <w:spacing w:lineRule="auto" w:line="300" w:before="280" w:after="280"/>
        <w:rPr>
          <w:color w:val="333333"/>
          <w:sz w:val="20"/>
          <w:szCs w:val="20"/>
        </w:rPr>
      </w:pPr>
      <w:r>
        <w:rPr>
          <w:color w:val="333333"/>
          <w:sz w:val="20"/>
          <w:szCs w:val="20"/>
        </w:rPr>
        <w:t xml:space="preserve">Today, the most common form of democracy, whether for a town of 50,000 or nations of 50 million, is representative democracy, in which citizens elect officials to make political decisions, formulate laws, and administer programs for the public good. In the name of the people, such officials can deliberate on complex public issues in a thoughtful and systematic manner that requires an investment of time and energy that is often impractical for the vast majority of private citizens. </w:t>
      </w:r>
    </w:p>
    <w:p>
      <w:pPr>
        <w:pStyle w:val="Normal"/>
        <w:spacing w:lineRule="auto" w:line="300" w:before="280" w:after="280"/>
        <w:rPr>
          <w:color w:val="333333"/>
          <w:sz w:val="20"/>
          <w:szCs w:val="20"/>
        </w:rPr>
      </w:pPr>
      <w:r>
        <w:rPr>
          <w:color w:val="333333"/>
          <w:sz w:val="20"/>
          <w:szCs w:val="20"/>
        </w:rPr>
        <w:t xml:space="preserve">How such officials are elected can vary enormously. On the national level, for example, legislators can be chosen from districts that each elect a single representative. Alternatively, under a system of proportional representation, each political party is represented in the legislature according to its percentage of the total vote nationwide. Provincial and local elections can mirror these national models, or choose their representatives more informally through group consensus instead of elections. Whatever the method used, public officials in a representative democracy hold office in the name of the people and remain accountable to the people for their actions. </w:t>
      </w:r>
    </w:p>
    <w:p>
      <w:pPr>
        <w:pStyle w:val="Normal"/>
        <w:spacing w:lineRule="auto" w:line="300" w:before="280" w:after="280"/>
        <w:rPr/>
      </w:pPr>
      <w:r>
        <w:rPr>
          <w:b/>
          <w:bCs/>
          <w:color w:val="333333"/>
          <w:sz w:val="20"/>
          <w:szCs w:val="20"/>
        </w:rPr>
        <w:t>Majority Rule and Minority Rights</w:t>
      </w:r>
      <w:r>
        <w:rPr>
          <w:color w:val="333333"/>
          <w:sz w:val="20"/>
          <w:szCs w:val="20"/>
        </w:rPr>
        <w:br/>
        <w:t xml:space="preserve">All democracies are systems in which citizens freely make political decisions by majority rule. But rule by the majority is not necessarily democratic: No one, for example, would call a system fair or just that permitted 51 percent of the population to oppress the remaining 49 percent in the name of the majority. In a democratic society, majority rule must be coupled with guarantees of individual human rights that, in turn, serve to protect the rights of minorities--whether ethnic, religious, or political, or simply the losers in the debate over a piece of controversial legislation. The rights of minorities do not depend upon the goodwill of the majority and cannot be eliminated by majority vote. The rights of minorities are protected because democratic laws and institutions protect the rights of all citizens. </w:t>
      </w:r>
    </w:p>
    <w:p>
      <w:pPr>
        <w:pStyle w:val="Normal"/>
        <w:spacing w:lineRule="auto" w:line="300" w:before="280" w:after="280"/>
        <w:rPr>
          <w:color w:val="333333"/>
          <w:sz w:val="20"/>
          <w:szCs w:val="20"/>
        </w:rPr>
      </w:pPr>
      <w:r>
        <w:rPr>
          <w:color w:val="333333"/>
          <w:sz w:val="20"/>
          <w:szCs w:val="20"/>
        </w:rPr>
        <w:t xml:space="preserve">Diane Ravitch, scholar, author, and a former assistant U.S. secretary of education, wrote in a paper for an educational seminar in Poland: "When a representative democracy operates in accordance with a constitution that limits the powers of the government and guarantees fundamental rights to all citizens, this form of government is a constitutional democracy. In such a society, the majority rules, and the rights of minorities are protected by law and through the institutionalization of law." </w:t>
      </w:r>
    </w:p>
    <w:p>
      <w:pPr>
        <w:pStyle w:val="Normal"/>
        <w:spacing w:lineRule="auto" w:line="300" w:before="280" w:after="280"/>
        <w:rPr>
          <w:color w:val="333333"/>
          <w:sz w:val="20"/>
          <w:szCs w:val="20"/>
        </w:rPr>
      </w:pPr>
      <w:r>
        <w:rPr>
          <w:color w:val="333333"/>
          <w:sz w:val="20"/>
          <w:szCs w:val="20"/>
        </w:rPr>
        <w:t xml:space="preserve">These elements define the fundamental elements of all modern democracies, no matter how varied in history, culture, and economy. Despite their enormous differences as nations and societies, the essential elements of constitutional government--majority rule coupled with individual and minority rights and the rule of law--can be found in Canada and Costa Rica, France and Botswana, Japan and India. </w:t>
      </w:r>
    </w:p>
    <w:p>
      <w:pPr>
        <w:pStyle w:val="Normal"/>
        <w:spacing w:lineRule="auto" w:line="300" w:before="280" w:after="280"/>
        <w:rPr/>
      </w:pPr>
      <w:r>
        <w:rPr>
          <w:b/>
          <w:bCs/>
          <w:color w:val="333333"/>
          <w:sz w:val="20"/>
          <w:szCs w:val="20"/>
        </w:rPr>
        <w:t>Democratic Society</w:t>
      </w:r>
      <w:r>
        <w:rPr>
          <w:color w:val="333333"/>
          <w:sz w:val="20"/>
          <w:szCs w:val="20"/>
        </w:rPr>
        <w:br/>
        <w:t xml:space="preserve">Democracy is more than a set of constitutional rules and procedures that determine how a government functions. In a democracy, government is only one element coexisting in a social fabric of many and varied institutions, political parties, organizations, and associations. This diversity is called pluralism, and it assumes that the many organized groups and institutions in a democratic society do not depend upon government for their existence, legitimacy, or authority. </w:t>
      </w:r>
    </w:p>
    <w:p>
      <w:pPr>
        <w:pStyle w:val="Normal"/>
        <w:spacing w:lineRule="auto" w:line="300" w:before="280" w:after="280"/>
        <w:rPr>
          <w:color w:val="333333"/>
          <w:sz w:val="20"/>
          <w:szCs w:val="20"/>
        </w:rPr>
      </w:pPr>
      <w:r>
        <w:rPr>
          <w:color w:val="333333"/>
          <w:sz w:val="20"/>
          <w:szCs w:val="20"/>
        </w:rPr>
        <w:t xml:space="preserve">Thousands of private organizations operate in a democratic society, some local, some national. Many of them serve a mediating role between individuals and the complex social and governmental institutions of which they are a part, filling roles not given to the government and offering individuals opportunities to exercise their rights and responsibilities as citizens of a democracy. </w:t>
      </w:r>
    </w:p>
    <w:p>
      <w:pPr>
        <w:pStyle w:val="Normal"/>
        <w:spacing w:lineRule="auto" w:line="300" w:before="280" w:after="280"/>
        <w:rPr>
          <w:color w:val="333333"/>
          <w:sz w:val="20"/>
          <w:szCs w:val="20"/>
        </w:rPr>
      </w:pPr>
      <w:r>
        <w:rPr>
          <w:color w:val="333333"/>
          <w:sz w:val="20"/>
          <w:szCs w:val="20"/>
        </w:rPr>
        <w:t xml:space="preserve">These groups represent the interests of their members in a variety of ways--by supporting candidates for public office, debating issues, and trying to influence policy decisions. Through such groups, individuals have an avenue for meaningful participation both in government and in their own communities. The examples are many and varied: charitable organizations and churches, environmental and neighbourhood groups, business associations and labour unions. </w:t>
      </w:r>
    </w:p>
    <w:p>
      <w:pPr>
        <w:pStyle w:val="Normal"/>
        <w:spacing w:lineRule="auto" w:line="300" w:before="280" w:after="280"/>
        <w:rPr>
          <w:color w:val="333333"/>
          <w:sz w:val="20"/>
          <w:szCs w:val="20"/>
        </w:rPr>
      </w:pPr>
      <w:r>
        <w:rPr>
          <w:color w:val="333333"/>
          <w:sz w:val="20"/>
          <w:szCs w:val="20"/>
        </w:rPr>
        <w:t xml:space="preserve">In an authoritarian society, virtually all such organizations would be controlled, licensed, watched, or otherwise accountable to the government. In a democracy, the powers of the government are, by law, clearly defined and sharply limited. As a result, private organizations are free of government control; on the contrary, many of them lobby the government and seek to hold it accountable for its actions. Other groups, concerned with the arts, the practice of religious faith, scholarly research, or other interests, may choose to have little or no contact with the government at all. </w:t>
      </w:r>
    </w:p>
    <w:p>
      <w:pPr>
        <w:pStyle w:val="Normal"/>
        <w:spacing w:lineRule="auto" w:line="300" w:before="280" w:after="280"/>
        <w:rPr/>
      </w:pPr>
      <w:r>
        <w:rPr/>
        <w:t xml:space="preserve">In this busy private realm of democratic society, citizens can explore the possibilities of freedom and the responsibilities of self-government--unpressured by the potentially heavy hand of the state. </w:t>
      </w:r>
    </w:p>
    <w:tbl>
      <w:tblPr>
        <w:tblW w:w="5931" w:type="dxa"/>
        <w:jc w:val="center"/>
        <w:tblInd w:w="0" w:type="dxa"/>
        <w:tblLayout w:type="fixed"/>
        <w:tblCellMar>
          <w:top w:w="15" w:type="dxa"/>
          <w:left w:w="15" w:type="dxa"/>
          <w:bottom w:w="15" w:type="dxa"/>
          <w:right w:w="15" w:type="dxa"/>
        </w:tblCellMar>
      </w:tblPr>
      <w:tblGrid>
        <w:gridCol w:w="5931"/>
      </w:tblGrid>
      <w:tr>
        <w:trPr/>
        <w:tc>
          <w:tcPr>
            <w:tcW w:w="5931" w:type="dxa"/>
            <w:tcBorders/>
            <w:vAlign w:val="center"/>
          </w:tcPr>
          <w:p>
            <w:pPr>
              <w:pStyle w:val="Normal"/>
              <w:spacing w:lineRule="auto" w:line="300" w:before="0" w:after="0"/>
              <w:rPr>
                <w:color w:val="000000"/>
              </w:rPr>
            </w:pPr>
            <w:r>
              <w:rPr>
                <w:b/>
                <w:bCs/>
                <w:color w:val="333333"/>
                <w:sz w:val="20"/>
                <w:szCs w:val="20"/>
              </w:rPr>
              <w:t>THE PILLARS OF DEMOCRACY</w:t>
            </w:r>
          </w:p>
        </w:tc>
      </w:tr>
      <w:tr>
        <w:trPr/>
        <w:tc>
          <w:tcPr>
            <w:tcW w:w="5931" w:type="dxa"/>
            <w:tcBorders/>
            <w:vAlign w:val="center"/>
          </w:tcPr>
          <w:p>
            <w:pPr>
              <w:pStyle w:val="Normal"/>
              <w:numPr>
                <w:ilvl w:val="0"/>
                <w:numId w:val="1"/>
              </w:numPr>
              <w:spacing w:lineRule="auto" w:line="300" w:before="0" w:after="0"/>
              <w:rPr>
                <w:color w:val="333333"/>
                <w:sz w:val="20"/>
                <w:szCs w:val="20"/>
              </w:rPr>
            </w:pPr>
            <w:r>
              <w:rPr>
                <w:color w:val="333333"/>
                <w:sz w:val="20"/>
                <w:szCs w:val="20"/>
              </w:rPr>
              <w:t>Sovereignty of the people.</w:t>
            </w:r>
          </w:p>
          <w:p>
            <w:pPr>
              <w:pStyle w:val="Normal"/>
              <w:numPr>
                <w:ilvl w:val="0"/>
                <w:numId w:val="1"/>
              </w:numPr>
              <w:spacing w:lineRule="auto" w:line="300" w:before="0" w:after="0"/>
              <w:rPr>
                <w:color w:val="333333"/>
                <w:sz w:val="20"/>
                <w:szCs w:val="20"/>
              </w:rPr>
            </w:pPr>
            <w:r>
              <w:rPr>
                <w:color w:val="333333"/>
                <w:sz w:val="20"/>
                <w:szCs w:val="20"/>
              </w:rPr>
              <w:t>Government based upon consent of the governed.</w:t>
            </w:r>
          </w:p>
          <w:p>
            <w:pPr>
              <w:pStyle w:val="Normal"/>
              <w:numPr>
                <w:ilvl w:val="0"/>
                <w:numId w:val="1"/>
              </w:numPr>
              <w:spacing w:lineRule="auto" w:line="300" w:before="0" w:after="0"/>
              <w:rPr>
                <w:color w:val="333333"/>
                <w:sz w:val="20"/>
                <w:szCs w:val="20"/>
              </w:rPr>
            </w:pPr>
            <w:r>
              <w:rPr>
                <w:color w:val="333333"/>
                <w:sz w:val="20"/>
                <w:szCs w:val="20"/>
              </w:rPr>
              <w:t>Majority rule.</w:t>
            </w:r>
          </w:p>
          <w:p>
            <w:pPr>
              <w:pStyle w:val="Normal"/>
              <w:numPr>
                <w:ilvl w:val="0"/>
                <w:numId w:val="1"/>
              </w:numPr>
              <w:spacing w:lineRule="auto" w:line="300" w:before="0" w:after="0"/>
              <w:rPr>
                <w:color w:val="333333"/>
                <w:sz w:val="20"/>
                <w:szCs w:val="20"/>
              </w:rPr>
            </w:pPr>
            <w:r>
              <w:rPr>
                <w:color w:val="333333"/>
                <w:sz w:val="20"/>
                <w:szCs w:val="20"/>
              </w:rPr>
              <w:t>Minority rights.</w:t>
            </w:r>
          </w:p>
          <w:p>
            <w:pPr>
              <w:pStyle w:val="Normal"/>
              <w:numPr>
                <w:ilvl w:val="0"/>
                <w:numId w:val="1"/>
              </w:numPr>
              <w:spacing w:lineRule="auto" w:line="300" w:before="0" w:after="0"/>
              <w:rPr>
                <w:color w:val="333333"/>
                <w:sz w:val="20"/>
                <w:szCs w:val="20"/>
              </w:rPr>
            </w:pPr>
            <w:r>
              <w:rPr>
                <w:color w:val="333333"/>
                <w:sz w:val="20"/>
                <w:szCs w:val="20"/>
              </w:rPr>
              <w:t>Guarantee of basic human rights.</w:t>
            </w:r>
          </w:p>
          <w:p>
            <w:pPr>
              <w:pStyle w:val="Normal"/>
              <w:numPr>
                <w:ilvl w:val="0"/>
                <w:numId w:val="1"/>
              </w:numPr>
              <w:spacing w:lineRule="auto" w:line="300" w:before="0" w:after="0"/>
              <w:rPr>
                <w:color w:val="333333"/>
                <w:sz w:val="20"/>
                <w:szCs w:val="20"/>
              </w:rPr>
            </w:pPr>
            <w:r>
              <w:rPr>
                <w:color w:val="333333"/>
                <w:sz w:val="20"/>
                <w:szCs w:val="20"/>
              </w:rPr>
              <w:t>Free and fair elections.</w:t>
            </w:r>
          </w:p>
          <w:p>
            <w:pPr>
              <w:pStyle w:val="Normal"/>
              <w:numPr>
                <w:ilvl w:val="0"/>
                <w:numId w:val="1"/>
              </w:numPr>
              <w:spacing w:lineRule="auto" w:line="300" w:before="0" w:after="0"/>
              <w:rPr>
                <w:color w:val="333333"/>
                <w:sz w:val="20"/>
                <w:szCs w:val="20"/>
              </w:rPr>
            </w:pPr>
            <w:r>
              <w:rPr>
                <w:color w:val="333333"/>
                <w:sz w:val="20"/>
                <w:szCs w:val="20"/>
              </w:rPr>
              <w:t>Equality before the law.</w:t>
            </w:r>
          </w:p>
          <w:p>
            <w:pPr>
              <w:pStyle w:val="Normal"/>
              <w:numPr>
                <w:ilvl w:val="0"/>
                <w:numId w:val="1"/>
              </w:numPr>
              <w:spacing w:lineRule="auto" w:line="300" w:before="0" w:after="0"/>
              <w:rPr>
                <w:color w:val="333333"/>
                <w:sz w:val="20"/>
                <w:szCs w:val="20"/>
              </w:rPr>
            </w:pPr>
            <w:r>
              <w:rPr>
                <w:color w:val="333333"/>
                <w:sz w:val="20"/>
                <w:szCs w:val="20"/>
              </w:rPr>
              <w:t>Due process of law.</w:t>
            </w:r>
          </w:p>
          <w:p>
            <w:pPr>
              <w:pStyle w:val="Normal"/>
              <w:numPr>
                <w:ilvl w:val="0"/>
                <w:numId w:val="1"/>
              </w:numPr>
              <w:spacing w:lineRule="auto" w:line="300" w:before="0" w:after="0"/>
              <w:rPr>
                <w:color w:val="333333"/>
                <w:sz w:val="20"/>
                <w:szCs w:val="20"/>
              </w:rPr>
            </w:pPr>
            <w:r>
              <w:rPr>
                <w:color w:val="333333"/>
                <w:sz w:val="20"/>
                <w:szCs w:val="20"/>
              </w:rPr>
              <w:t>Constitutional limits on government.</w:t>
            </w:r>
          </w:p>
          <w:p>
            <w:pPr>
              <w:pStyle w:val="Normal"/>
              <w:numPr>
                <w:ilvl w:val="0"/>
                <w:numId w:val="1"/>
              </w:numPr>
              <w:spacing w:lineRule="auto" w:line="300" w:before="0" w:after="280"/>
              <w:rPr>
                <w:color w:val="333333"/>
                <w:sz w:val="20"/>
                <w:szCs w:val="20"/>
              </w:rPr>
            </w:pPr>
            <w:r>
              <w:rPr>
                <w:color w:val="333333"/>
                <w:sz w:val="20"/>
                <w:szCs w:val="20"/>
              </w:rPr>
              <w:t>Social, economic, and political pluralism.</w:t>
            </w:r>
          </w:p>
          <w:p>
            <w:pPr>
              <w:pStyle w:val="Normal"/>
              <w:numPr>
                <w:ilvl w:val="0"/>
                <w:numId w:val="1"/>
              </w:numPr>
              <w:spacing w:lineRule="auto" w:line="300" w:before="0" w:after="0"/>
              <w:rPr>
                <w:color w:val="333333"/>
                <w:sz w:val="20"/>
                <w:szCs w:val="20"/>
              </w:rPr>
            </w:pPr>
            <w:r>
              <w:rPr>
                <w:color w:val="333333"/>
                <w:sz w:val="20"/>
                <w:szCs w:val="20"/>
              </w:rPr>
              <w:t>Values of tolerance, pragmatism, cooperation, and compromise.</w:t>
            </w:r>
          </w:p>
        </w:tc>
      </w:tr>
    </w:tbl>
    <w:p>
      <w:pPr>
        <w:pStyle w:val="Normal"/>
        <w:rPr/>
      </w:pPr>
      <w:r>
        <w:rPr/>
      </w:r>
    </w:p>
    <w:p>
      <w:pPr>
        <w:pStyle w:val="Normal"/>
        <w:rPr/>
      </w:pPr>
      <w:r>
        <w:rPr/>
      </w:r>
    </w:p>
    <w:p>
      <w:pPr>
        <w:pStyle w:val="Normal"/>
        <w:rPr/>
      </w:pPr>
      <w:r>
        <w:rPr>
          <w:b/>
          <w:bCs/>
          <w:color w:val="000000"/>
        </w:rPr>
        <w:t>THE CULTURE OF DEMOCRACY</w:t>
      </w:r>
      <w:r>
        <w:rPr>
          <w:color w:val="000000"/>
        </w:rPr>
        <w:t xml:space="preserve"> </w:t>
      </w:r>
    </w:p>
    <w:p>
      <w:pPr>
        <w:pStyle w:val="Normal"/>
        <w:spacing w:lineRule="auto" w:line="300" w:before="280" w:after="280"/>
        <w:rPr/>
      </w:pPr>
      <w:r>
        <w:rPr>
          <w:b/>
          <w:bCs/>
          <w:color w:val="333333"/>
          <w:sz w:val="20"/>
          <w:szCs w:val="20"/>
        </w:rPr>
        <w:t>A Civic Culture</w:t>
      </w:r>
      <w:r>
        <w:rPr>
          <w:color w:val="333333"/>
          <w:sz w:val="20"/>
          <w:szCs w:val="20"/>
        </w:rPr>
        <w:br/>
        <w:t xml:space="preserve">Democracy is more than the sum of its institutions. A healthy democracy depends in large part on the development of a democratic civic culture. Culture in this sense, points out Diane Ravitch, does not refer to art, literature, or music, but to "the behaviours, practices, and norms that define the ability of a people to govern themselves. </w:t>
      </w:r>
    </w:p>
    <w:p>
      <w:pPr>
        <w:pStyle w:val="Normal"/>
        <w:spacing w:lineRule="auto" w:line="300" w:before="280" w:after="280"/>
        <w:rPr>
          <w:color w:val="333333"/>
          <w:sz w:val="20"/>
          <w:szCs w:val="20"/>
        </w:rPr>
      </w:pPr>
      <w:r>
        <w:rPr>
          <w:color w:val="333333"/>
          <w:sz w:val="20"/>
          <w:szCs w:val="20"/>
        </w:rPr>
        <w:t xml:space="preserve">"A totalitarian political system," she writes, "encourages a culture of passivity and apathy. The regime seeks to mould an obedient and docile citizenry. By contrast, the civic culture of a democratic society is shaped by the freely chosen activities of individuals and groups. Citizens in a free society pursue their interests, exercise their rights, and take responsibility for their own lives. They make their own decisions about where they will work what kind of work they will do, where they will live, whether to join a political party, what to read, and so on. These are personal decisions, not political decisions." </w:t>
      </w:r>
    </w:p>
    <w:p>
      <w:pPr>
        <w:pStyle w:val="Normal"/>
        <w:spacing w:lineRule="auto" w:line="300" w:before="280" w:after="280"/>
        <w:rPr>
          <w:color w:val="333333"/>
          <w:sz w:val="20"/>
          <w:szCs w:val="20"/>
        </w:rPr>
      </w:pPr>
      <w:r>
        <w:rPr>
          <w:color w:val="333333"/>
          <w:sz w:val="20"/>
          <w:szCs w:val="20"/>
        </w:rPr>
        <w:t xml:space="preserve">Literature, art, drama, and film--the artistic expression of a society's culture--also exist independently of government. A democratic society may support or otherwise encourage artists and writers, but it does not set artistic standards, pass judgment on the worth of artistic endeavours, or censor artistic expression. Artists are not employees or servants of the state. The primary contribution of a democracy to art is freedom--to create, to experiment, to explore the world of the human mind and spirit. </w:t>
      </w:r>
    </w:p>
    <w:p>
      <w:pPr>
        <w:pStyle w:val="Normal"/>
        <w:spacing w:lineRule="auto" w:line="300" w:before="280" w:after="280"/>
        <w:rPr/>
      </w:pPr>
      <w:r>
        <w:rPr>
          <w:b/>
          <w:bCs/>
          <w:color w:val="333333"/>
          <w:sz w:val="20"/>
          <w:szCs w:val="20"/>
        </w:rPr>
        <w:t>Democracy and Education</w:t>
      </w:r>
      <w:r>
        <w:rPr>
          <w:color w:val="333333"/>
          <w:sz w:val="20"/>
          <w:szCs w:val="20"/>
        </w:rPr>
        <w:br/>
        <w:t xml:space="preserve">Education is a vital component of any society, but especially of a democracy. As Thomas Jefferson wrote: "If a nation expects to be ignorant and free, in a state of civilization, it expects what never was and never shall be." </w:t>
      </w:r>
    </w:p>
    <w:p>
      <w:pPr>
        <w:pStyle w:val="Normal"/>
        <w:spacing w:lineRule="auto" w:line="300" w:before="280" w:after="280"/>
        <w:rPr/>
      </w:pPr>
      <w:r>
        <w:rPr>
          <w:color w:val="333333"/>
          <w:sz w:val="20"/>
          <w:szCs w:val="20"/>
        </w:rPr>
        <w:t xml:space="preserve">In contrast to authoritarian societies that seek to inculcate an attitude of passive acceptance, the object of democratic education is to produce citizens who are independent, questioning, and analytical in their outlook, yet deeply familiar with the precepts and practices of democracy. Vanderbilt professor Chester E. Finn., said in his address to educators in Nicaragua: "People may be born with an appetite for personal freedom, but they are not born with knowledge about the social and political arrangements that make freedom possible over time for themselves and their children....Such things must be acquired. They must be learned." </w:t>
      </w:r>
    </w:p>
    <w:p>
      <w:pPr>
        <w:pStyle w:val="Normal"/>
        <w:spacing w:lineRule="auto" w:line="300" w:before="280" w:after="280"/>
        <w:rPr>
          <w:color w:val="333333"/>
          <w:sz w:val="20"/>
          <w:szCs w:val="20"/>
        </w:rPr>
      </w:pPr>
      <w:r>
        <w:rPr>
          <w:color w:val="333333"/>
          <w:sz w:val="20"/>
          <w:szCs w:val="20"/>
        </w:rPr>
        <w:t xml:space="preserve">From this perspective, it is not enough to say that the task of education in a democracy is simply to avoid the indoctrination of authoritarian regimes and provide instruction that is neutral concerning political values. That is impossible: All education transmits values, intended or not. Students can indeed be taught the principles of democracy in a spirit of open inquiry that is itself an important democratic value. At the same time, students are encouraged to challenge conventional thinking with reasoned arguments and careful research. There may be vigorous debate, but democracy's textbooks should not simply ignore events or facts that are unpleasant or controversial. </w:t>
      </w:r>
    </w:p>
    <w:p>
      <w:pPr>
        <w:pStyle w:val="Normal"/>
        <w:spacing w:lineRule="auto" w:line="300" w:before="280" w:after="280"/>
        <w:rPr>
          <w:color w:val="333333"/>
          <w:sz w:val="20"/>
          <w:szCs w:val="20"/>
        </w:rPr>
      </w:pPr>
      <w:r>
        <w:rPr>
          <w:color w:val="333333"/>
          <w:sz w:val="20"/>
          <w:szCs w:val="20"/>
        </w:rPr>
        <w:t xml:space="preserve">"Education plays a singular role in free societies," Finn states. "While the education systems of other regimes are tools of those regimes, in a democracy the regime is the servant of the people, people whose capacity to create, sustain, and improve that regime depends in large measure on the quality and effectiveness of the educational arrangements through which they pass. In a democracy, it can fairly be said, education enables freedom itself to flourish over time." </w:t>
      </w:r>
    </w:p>
    <w:p>
      <w:pPr>
        <w:pStyle w:val="Normal"/>
        <w:spacing w:lineRule="auto" w:line="300" w:before="280" w:after="280"/>
        <w:rPr/>
      </w:pPr>
      <w:r>
        <w:rPr>
          <w:b/>
          <w:bCs/>
          <w:color w:val="333333"/>
          <w:sz w:val="20"/>
          <w:szCs w:val="20"/>
        </w:rPr>
        <w:t>Conflict, Compromise, and Consensus</w:t>
      </w:r>
      <w:r>
        <w:rPr>
          <w:color w:val="333333"/>
          <w:sz w:val="20"/>
          <w:szCs w:val="20"/>
        </w:rPr>
        <w:br/>
        <w:t xml:space="preserve">Human beings possess a variety of sometimes contradictory desires. People want safety yet relish adventure; they aspire to individual freedom yet demand social equality. </w:t>
      </w:r>
    </w:p>
    <w:p>
      <w:pPr>
        <w:pStyle w:val="Normal"/>
        <w:spacing w:lineRule="auto" w:line="300" w:before="280" w:after="280"/>
        <w:rPr/>
      </w:pPr>
      <w:r>
        <w:rPr>
          <w:color w:val="333333"/>
          <w:sz w:val="20"/>
          <w:szCs w:val="20"/>
        </w:rPr>
        <w:t xml:space="preserve">Democracy is no different, and it is important to recognize that many of these tensions, even paradoxes, are present in every democratic society. According to Larry Diamond, co-editor of the </w:t>
      </w:r>
      <w:r>
        <w:rPr>
          <w:i/>
          <w:iCs/>
          <w:color w:val="333333"/>
          <w:sz w:val="20"/>
          <w:szCs w:val="20"/>
        </w:rPr>
        <w:t>Journal of Democracy</w:t>
      </w:r>
      <w:r>
        <w:rPr>
          <w:color w:val="333333"/>
          <w:sz w:val="20"/>
          <w:szCs w:val="20"/>
        </w:rPr>
        <w:t xml:space="preserve"> and a research fellow at the Hoover Institution, a central paradox exists between conflict and consensus. Democracy is in many ways nothing more than a set of rules for managing conflict. At the same time, this conflict must be managed within certain limits and result in compromises, consensus, or other agreements that all sides accept as legitimate. An overemphasis on one side of the equation can threaten the entire undertaking. If groups perceive democracy as nothing more than a forum in which they can press their demands, the society can shatter from within. If the government exerts excessive pressure to achieve consensus, stifling the voices of the people, the society can be crushed from above. </w:t>
      </w:r>
    </w:p>
    <w:p>
      <w:pPr>
        <w:pStyle w:val="Normal"/>
        <w:spacing w:lineRule="auto" w:line="300" w:before="280" w:after="280"/>
        <w:rPr>
          <w:color w:val="333333"/>
          <w:sz w:val="20"/>
          <w:szCs w:val="20"/>
        </w:rPr>
      </w:pPr>
      <w:r>
        <w:rPr>
          <w:color w:val="333333"/>
          <w:sz w:val="20"/>
          <w:szCs w:val="20"/>
        </w:rPr>
        <w:t xml:space="preserve">The answer is that there is no single or easy answer. Democracy is not a machine that runs by itself once the proper principles and procedures are inserted. A democratic society needs the commitment of citizens who accept the inevitability of conflict as well as the necessity for tolerance. </w:t>
      </w:r>
    </w:p>
    <w:p>
      <w:pPr>
        <w:pStyle w:val="Normal"/>
        <w:spacing w:lineRule="auto" w:line="300" w:before="280" w:after="280"/>
        <w:rPr>
          <w:color w:val="333333"/>
          <w:sz w:val="20"/>
          <w:szCs w:val="20"/>
        </w:rPr>
      </w:pPr>
      <w:r>
        <w:rPr>
          <w:color w:val="333333"/>
          <w:sz w:val="20"/>
          <w:szCs w:val="20"/>
        </w:rPr>
        <w:t xml:space="preserve">It is important to recognize that many conflicts in a democratic society are not between clear-cut "right" and "wrong" but between differing interpretations of democratic rights and social priorities. In the United States, there are many such debates. Is it proper, for example, to allocate a certain percentage of jobs to minority groups that have traditionally suffered from discrimination? Does the state have the right to expropriate someone's home for a badly needed road? Whose rights prevail when the society seeks to prohibit logging in the name of wilderness preservation, but at the cost of job losses and economic devastation to small communities dependent upon the lumber industry? Are the rights of citizens violated, or are those of the community protected, if the police stop people at random to curtail drug trafficking? </w:t>
      </w:r>
    </w:p>
    <w:p>
      <w:pPr>
        <w:pStyle w:val="Normal"/>
        <w:spacing w:lineRule="auto" w:line="300" w:before="280" w:after="280"/>
        <w:rPr>
          <w:color w:val="333333"/>
          <w:sz w:val="20"/>
          <w:szCs w:val="20"/>
        </w:rPr>
      </w:pPr>
      <w:r>
        <w:rPr>
          <w:color w:val="333333"/>
          <w:sz w:val="20"/>
          <w:szCs w:val="20"/>
        </w:rPr>
        <w:t xml:space="preserve">These are not easy questions, and the broad precepts of democracy only provide guidelines for addressing and analyzing these issues. Indeed, the answers may change over time. It is for this reason that the culture of democracy is so important to develop. Individuals and groups must be willing, at a minimum, to tolerate each other's differences, recognizing that the other side has valid rights and a legitimate point of view. The various sides to a dispute, whether in a local neighbourhood or national parliament, can then meet in a spirit of compromise and seek a specific solution that builds on the general principle of majority rule and minority rights. In some instances, a formal vote may be necessary, but often groups can reach an informal consensus or accommodation through debate and compromise. These processes have the added benefit of building the trust necessary to resolve future problems. </w:t>
      </w:r>
    </w:p>
    <w:p>
      <w:pPr>
        <w:pStyle w:val="Normal"/>
        <w:spacing w:lineRule="auto" w:line="300" w:before="280" w:after="280"/>
        <w:rPr>
          <w:color w:val="333333"/>
          <w:sz w:val="20"/>
          <w:szCs w:val="20"/>
        </w:rPr>
      </w:pPr>
      <w:r>
        <w:rPr>
          <w:color w:val="333333"/>
          <w:sz w:val="20"/>
          <w:szCs w:val="20"/>
        </w:rPr>
        <w:t xml:space="preserve">"Coalition-building," Diane Ravitch observes, "is the essence of democratic action. It teaches interest groups to negotiate with others, to compromise and to work within the constitutional system. By working to establish coalition, groups with differences learn how to argue peaceably, how to pursue their goals in a democratic manner, and ultimately how to live in a world of diversity." </w:t>
      </w:r>
    </w:p>
    <w:p>
      <w:pPr>
        <w:pStyle w:val="Normal"/>
        <w:spacing w:lineRule="auto" w:line="300" w:before="280" w:after="280"/>
        <w:rPr>
          <w:color w:val="333333"/>
          <w:sz w:val="20"/>
          <w:szCs w:val="20"/>
        </w:rPr>
      </w:pPr>
      <w:r>
        <w:rPr>
          <w:color w:val="333333"/>
          <w:sz w:val="20"/>
          <w:szCs w:val="20"/>
        </w:rPr>
        <w:t xml:space="preserve">Democracy is not a set of revealed, unchanging truths but the mechanism by which, through the clash and compromise of ideas, individuals and institutions, the people can, however imperfectly, reach for truth. Democracy is pragmatic. Ideas and solutions to problems are not tested against a rigid ideology but tried in the real world where they can be argued over and changed, accepted or discarded. </w:t>
      </w:r>
    </w:p>
    <w:p>
      <w:pPr>
        <w:pStyle w:val="Normal"/>
        <w:spacing w:lineRule="auto" w:line="300" w:before="280" w:after="280"/>
        <w:rPr>
          <w:color w:val="333333"/>
          <w:sz w:val="20"/>
          <w:szCs w:val="20"/>
        </w:rPr>
      </w:pPr>
      <w:r>
        <w:rPr>
          <w:color w:val="333333"/>
          <w:sz w:val="20"/>
          <w:szCs w:val="20"/>
        </w:rPr>
        <w:t xml:space="preserve">Self-government cannot protect against mistakes, end ethnic strife, or guarantee economic prosperity. It does, however, allow for the debate and examination that can identify mistakes, permit groups to meet and resolve differences, and offer opportunities for innovation and investment that are the engines of economic growth. </w:t>
      </w:r>
    </w:p>
    <w:p>
      <w:pPr>
        <w:pStyle w:val="Normal"/>
        <w:rPr/>
      </w:pPr>
      <w:r>
        <w:rPr>
          <w:b/>
          <w:bCs/>
          <w:color w:val="000000"/>
        </w:rPr>
        <w:t>DEMOCRATIC GOVERNMENT</w:t>
      </w:r>
      <w:r>
        <w:rPr>
          <w:color w:val="000000"/>
        </w:rPr>
        <w:t xml:space="preserve"> </w:t>
      </w:r>
    </w:p>
    <w:p>
      <w:pPr>
        <w:pStyle w:val="Normal"/>
        <w:spacing w:lineRule="auto" w:line="300" w:before="280" w:after="280"/>
        <w:rPr/>
      </w:pPr>
      <w:r>
        <w:rPr>
          <w:b/>
          <w:bCs/>
          <w:color w:val="333333"/>
          <w:sz w:val="20"/>
          <w:szCs w:val="20"/>
        </w:rPr>
        <w:t>Democracy and Power</w:t>
      </w:r>
      <w:r>
        <w:rPr>
          <w:color w:val="333333"/>
          <w:sz w:val="20"/>
          <w:szCs w:val="20"/>
        </w:rPr>
        <w:br/>
        <w:t xml:space="preserve">For authoritarians and other critics, a common misapprehension is that democracies, lacking the power to oppress, also lack the authority to govern. This view is fundamentally wrong: Democracies require that their governments be limited, not that they be weak. Viewed over the long course of history, democracies do indeed appear fragile and few, even from the vantage point of a decade of democratic resurgence. Democracies have by no means been immune to the tides of history; they have collapsed from political failure, succumbed to internal division, or been destroyed by foreign invasion. But democracies have also demonstrated remarkable resiliency over time and have shown that, with the commitment and informed dedication of their citizens, they can overcome severe economic hardship, reconcile social and ethnic division, and, when necessary, prevail in time of war. </w:t>
      </w:r>
    </w:p>
    <w:p>
      <w:pPr>
        <w:pStyle w:val="Normal"/>
        <w:spacing w:lineRule="auto" w:line="300" w:before="280" w:after="280"/>
        <w:rPr>
          <w:color w:val="333333"/>
          <w:sz w:val="20"/>
          <w:szCs w:val="20"/>
        </w:rPr>
      </w:pPr>
      <w:r>
        <w:rPr>
          <w:color w:val="333333"/>
          <w:sz w:val="20"/>
          <w:szCs w:val="20"/>
        </w:rPr>
        <w:t xml:space="preserve">It is the very aspects of democracy cited most frequently by its critics that give it resiliency. The processes of debate, dissent, and compromise that some point to as weaknesses are, in fact, democracy's underlying strength. Certainly, no one has ever accused democracies of being particularly efficient in their deliberations: Democratic decision-making in a large, complex society can be a messy, gruelling, and time-consuming process. But in the end, a government resting upon the consent of the governed can speak and act with a confidence and authority lacking in a regime whose power is perched uneasily on the narrow ledge of military force or an unelected party apparatus. </w:t>
      </w:r>
    </w:p>
    <w:p>
      <w:pPr>
        <w:pStyle w:val="Normal"/>
        <w:spacing w:lineRule="auto" w:line="300" w:before="280" w:after="280"/>
        <w:rPr/>
      </w:pPr>
      <w:r>
        <w:rPr>
          <w:b/>
          <w:bCs/>
          <w:color w:val="333333"/>
          <w:sz w:val="20"/>
          <w:szCs w:val="20"/>
        </w:rPr>
        <w:t>Checks and Balances</w:t>
      </w:r>
      <w:r>
        <w:rPr>
          <w:color w:val="333333"/>
          <w:sz w:val="20"/>
          <w:szCs w:val="20"/>
        </w:rPr>
        <w:br/>
        <w:t xml:space="preserve">One of the most important contributions to democratic practice has been the development of a system of checks and balances to ensure that political power is dispersed and decentralized. It is a system founded on the deeply held belief that government is best when its potential for abuse is curbed and when it is held as close to the people as possible. </w:t>
      </w:r>
    </w:p>
    <w:p>
      <w:pPr>
        <w:pStyle w:val="Normal"/>
        <w:spacing w:lineRule="auto" w:line="300" w:before="280" w:after="280"/>
        <w:rPr>
          <w:color w:val="333333"/>
          <w:sz w:val="20"/>
          <w:szCs w:val="20"/>
        </w:rPr>
      </w:pPr>
      <w:r>
        <w:rPr>
          <w:color w:val="333333"/>
          <w:sz w:val="20"/>
          <w:szCs w:val="20"/>
        </w:rPr>
        <w:t xml:space="preserve">As a general term, checks and balances have two meanings: federalism and separation of powers. </w:t>
      </w:r>
    </w:p>
    <w:p>
      <w:pPr>
        <w:pStyle w:val="Normal"/>
        <w:spacing w:lineRule="auto" w:line="300" w:before="280" w:after="280"/>
        <w:rPr>
          <w:color w:val="333333"/>
          <w:sz w:val="20"/>
          <w:szCs w:val="20"/>
        </w:rPr>
      </w:pPr>
      <w:r>
        <w:rPr>
          <w:color w:val="333333"/>
          <w:sz w:val="20"/>
          <w:szCs w:val="20"/>
        </w:rPr>
        <w:t xml:space="preserve">Federalism is the division of government between the national, state or provincial, and local levels. The United States, for example, is a federal republic with states that have their own legal standing and authority independent of the federal government. Unlike the political subdivisions in nations such as Britain and France, which have a unitary political structure, American states cannot be abolished or changed by the federal government. Although power at the national level in the United States has grown significantly in relation to state authority in the 20th century, states still possess significant responsibilities in such fields as education, health, transportation, and law enforcement. In centralized, or "unitary," systems, these functions are administered by the national government. For their part, the individual states in the United States have generally followed the federalist model by delegating many functions, such as the operation of schools and police departments, to local communities. The divisions of power and authority in a federal system are never neat and tidy--federal, state, and local agencies can all have overlapping and even conflicting agendas in such areas as education, for example--but federalism does maximize opportunities for the citizen involvement so vital to the functioning of democratic society. </w:t>
      </w:r>
    </w:p>
    <w:p>
      <w:pPr>
        <w:pStyle w:val="Normal"/>
        <w:spacing w:lineRule="auto" w:line="300" w:before="280" w:after="280"/>
        <w:rPr>
          <w:color w:val="333333"/>
          <w:sz w:val="20"/>
          <w:szCs w:val="20"/>
        </w:rPr>
      </w:pPr>
      <w:r>
        <w:rPr>
          <w:color w:val="333333"/>
          <w:sz w:val="20"/>
          <w:szCs w:val="20"/>
        </w:rPr>
        <w:t xml:space="preserve">In its second sense, checks and balances refer to the separation of powers that the framers of the American Constitution in 1789 so painstakingly established to ensure that political power would not be concentrated within a single branch of the national government. James Madison, perhaps the central figure in the drafting of the Constitution and later fourth president of the United States, wrote: "The accumulation of all powers, legislative, executive, and judiciary, in the same hands...may justly be pronounced the very definition of tyranny." </w:t>
      </w:r>
    </w:p>
    <w:p>
      <w:pPr>
        <w:pStyle w:val="Normal"/>
        <w:spacing w:lineRule="auto" w:line="300" w:before="280" w:after="280"/>
        <w:rPr>
          <w:color w:val="333333"/>
          <w:sz w:val="20"/>
          <w:szCs w:val="20"/>
        </w:rPr>
      </w:pPr>
      <w:r>
        <w:rPr>
          <w:color w:val="333333"/>
          <w:sz w:val="20"/>
          <w:szCs w:val="20"/>
        </w:rPr>
        <w:t xml:space="preserve">Separation of powers is in some ways a misleading term, because the system devised by Madison and the other framers of the Constitution is more one of shared rather than separate powers. Legislative authority, for example, belongs to the Congress, but laws passed by Congress can be vetoed by the president. The Congress, in turn, must assemble a two-thirds majority in both the House of Representatives and the Senate to override a presidential veto. The president nominates ambassadors and members of the cabinet, and negotiates international treaties--but all are subject to approval by the Senate. So is the selection of federal judges. As another example, the Constitution specifies that only the Congress has the power to declare war, although the president is commander-in-chief of the armed forces--a source of tension between the two branches that was apparent during the protracted Vietnam War of the 1960s and early 1970s and in the brief Gulf conflict of 1990- 91. Because of the need for congressional approval to enact a political program, political scientist Richard Neustadt has described presidential power in the United States as "not the power to command, but the power to persuade." </w:t>
      </w:r>
    </w:p>
    <w:p>
      <w:pPr>
        <w:pStyle w:val="Normal"/>
        <w:spacing w:lineRule="auto" w:line="300" w:before="280" w:after="280"/>
        <w:rPr>
          <w:color w:val="333333"/>
          <w:sz w:val="20"/>
          <w:szCs w:val="20"/>
        </w:rPr>
      </w:pPr>
      <w:r>
        <w:rPr>
          <w:color w:val="333333"/>
          <w:sz w:val="20"/>
          <w:szCs w:val="20"/>
        </w:rPr>
        <w:t xml:space="preserve">Not all the checks and balances within the federal government are specified in the Constitution. Some have developed with practice and precedent. Perhaps the most important is the doctrine of judicial review, established in an 1803 court case, which gives the U.S. Supreme Court the power to declare acts of Congress unconstitutional. </w:t>
      </w:r>
    </w:p>
    <w:p>
      <w:pPr>
        <w:pStyle w:val="Normal"/>
        <w:spacing w:lineRule="auto" w:line="300" w:before="280" w:after="280"/>
        <w:rPr>
          <w:color w:val="333333"/>
          <w:sz w:val="20"/>
          <w:szCs w:val="20"/>
        </w:rPr>
      </w:pPr>
      <w:r>
        <w:rPr>
          <w:color w:val="333333"/>
          <w:sz w:val="20"/>
          <w:szCs w:val="20"/>
        </w:rPr>
        <w:t xml:space="preserve">The separation of powers in the American system is often inefficient, but it provides an important safeguard against the potential abuse of power by government--an issue that every democracy must confront. </w:t>
      </w:r>
    </w:p>
    <w:p>
      <w:pPr>
        <w:pStyle w:val="Normal"/>
        <w:spacing w:lineRule="auto" w:line="300" w:before="280" w:after="280"/>
        <w:rPr/>
      </w:pPr>
      <w:r>
        <w:rPr>
          <w:b/>
          <w:bCs/>
          <w:color w:val="333333"/>
          <w:sz w:val="20"/>
          <w:szCs w:val="20"/>
        </w:rPr>
        <w:t>Prime Ministers and Presidents</w:t>
      </w:r>
      <w:r>
        <w:rPr>
          <w:color w:val="333333"/>
          <w:sz w:val="20"/>
          <w:szCs w:val="20"/>
        </w:rPr>
        <w:br/>
        <w:t xml:space="preserve">Among a democracy's most important decisions is the method of electing its leaders and representatives. In general, there are two choices. In a parliamentary system, the majority party in the legislature, or a coalition of parties, forms a government headed by a prime minister. This system of parliamentary government, which first evolved in Great Britain, is today practiced in most of Europe, the Caribbean, Canada, India, and many countries in Africa and Asia (often former British colonies). The other major method is direct election of a president independently of the legislature. This presidential system is practiced today in much of Latin America, the Philippines, France, Poland, and the United States. </w:t>
      </w:r>
    </w:p>
    <w:p>
      <w:pPr>
        <w:pStyle w:val="Normal"/>
        <w:spacing w:lineRule="auto" w:line="300" w:before="280" w:after="280"/>
        <w:rPr>
          <w:color w:val="333333"/>
          <w:sz w:val="20"/>
          <w:szCs w:val="20"/>
        </w:rPr>
      </w:pPr>
      <w:r>
        <w:rPr>
          <w:color w:val="333333"/>
          <w:sz w:val="20"/>
          <w:szCs w:val="20"/>
        </w:rPr>
        <w:t xml:space="preserve">The chief difference between parliamentary and presidential systems is the relationship between the legislature and the executive. In a parliamentary system, they are essentially one and the same, since the prime minister and members of the cabinet are drawn from the parliament. Typically, the government's term of office will run for a specified period--four or five years, for example--unless the prime minister loses a majority in parliament. In that case the government falls and new elections are held. Alternatively, another party leader is offered a chance to form a government by the head of state, either a president or constitutional monarch, whose role is chiefly symbolic. </w:t>
      </w:r>
    </w:p>
    <w:p>
      <w:pPr>
        <w:pStyle w:val="Normal"/>
        <w:spacing w:lineRule="auto" w:line="300" w:before="280" w:after="280"/>
        <w:rPr>
          <w:color w:val="333333"/>
          <w:sz w:val="20"/>
          <w:szCs w:val="20"/>
        </w:rPr>
      </w:pPr>
      <w:r>
        <w:rPr>
          <w:color w:val="333333"/>
          <w:sz w:val="20"/>
          <w:szCs w:val="20"/>
        </w:rPr>
        <w:t xml:space="preserve">The separation of powers characteristic of the American-style presidential system is lacking, since parliament is the pre-eminent governing institution. Instead, parliamentary systems must rely much more heavily on the internal political dynamics of the parliament itself to provide checks and balances on the power of the government. These usually take the form of a single organized opposition party that "shadows" the government, or of competition among multiple opposition parties. </w:t>
      </w:r>
    </w:p>
    <w:p>
      <w:pPr>
        <w:pStyle w:val="Normal"/>
        <w:spacing w:lineRule="auto" w:line="300" w:before="280" w:after="280"/>
        <w:rPr>
          <w:color w:val="333333"/>
          <w:sz w:val="20"/>
          <w:szCs w:val="20"/>
        </w:rPr>
      </w:pPr>
      <w:r>
        <w:rPr>
          <w:color w:val="333333"/>
          <w:sz w:val="20"/>
          <w:szCs w:val="20"/>
        </w:rPr>
        <w:t xml:space="preserve">In a presidential system, both the head of government and the head of state are fused in the office of the president. The president is elected for a specified period directly by the people, as are the members of the congress. As one element of the separation of powers, members of the president's cabinet are usually not members of congress. Presidents normally can be removed from office before finishing their terms only for serious crimes or malfeasance in office. A legislative majority for the president's party can ease passage of his political program, but unlike prime ministers, presidents do not depend on such majorities to remain in office. </w:t>
      </w:r>
    </w:p>
    <w:p>
      <w:pPr>
        <w:pStyle w:val="Normal"/>
        <w:spacing w:lineRule="auto" w:line="300" w:before="280" w:after="280"/>
        <w:rPr/>
      </w:pPr>
      <w:r>
        <w:rPr>
          <w:b/>
          <w:bCs/>
          <w:color w:val="333333"/>
          <w:sz w:val="20"/>
          <w:szCs w:val="20"/>
        </w:rPr>
        <w:t>Representatives</w:t>
      </w:r>
      <w:r>
        <w:rPr>
          <w:color w:val="333333"/>
          <w:sz w:val="20"/>
          <w:szCs w:val="20"/>
        </w:rPr>
        <w:br/>
        <w:t xml:space="preserve">Another important decision of any democracy is how to organize elections. The fundamental choices are again two: plurality elections or proportional representation. Plurality elections, sometimes referred to as "winner-take-all," simply mean that the candidate with the most votes in a given district wins--whether a plurality (less than 50 percent but more than any rival) or a majority (more than 50 percent). Presidents are elected in a similar fashion, but on a nationwide basis. Some systems provide for runoff elections between the top two candidates if no one receives an outright majority in the first round. Plurality systems tend to encourage two broadly based political parties that dominate the political scene. </w:t>
      </w:r>
    </w:p>
    <w:p>
      <w:pPr>
        <w:pStyle w:val="Normal"/>
        <w:spacing w:lineRule="auto" w:line="300" w:before="280" w:after="280"/>
        <w:rPr>
          <w:color w:val="333333"/>
          <w:sz w:val="20"/>
          <w:szCs w:val="20"/>
        </w:rPr>
      </w:pPr>
      <w:r>
        <w:rPr>
          <w:color w:val="333333"/>
          <w:sz w:val="20"/>
          <w:szCs w:val="20"/>
        </w:rPr>
        <w:t xml:space="preserve">By contrast, voters in a system of proportional representation, such as that employed in much of Europe, usually cast ballots for political parties, not for individual candidates. Party representation in the national legislature is determined by the percentage, or proportion, of votes received by each party in the election. In a parliamentary system, the leader of the majority party becomes the prime minister and selects the cabinet from the parliament. If no party has received a majority, the parties engage in intensive negotiations to form a ruling coalition of parties. Proportional representation tends to encourage multiple parties that, even though each commands the loyalty of only a relatively small percentage of voters, often finds themselves negotiating for a place in a coalition government. </w:t>
      </w:r>
    </w:p>
    <w:p>
      <w:pPr>
        <w:pStyle w:val="Normal"/>
        <w:spacing w:lineRule="auto" w:line="300" w:before="280" w:after="280"/>
        <w:rPr/>
      </w:pPr>
      <w:r>
        <w:rPr>
          <w:b/>
          <w:bCs/>
          <w:color w:val="333333"/>
          <w:sz w:val="20"/>
          <w:szCs w:val="20"/>
        </w:rPr>
        <w:t>Parliaments and Presidents</w:t>
      </w:r>
      <w:r>
        <w:rPr>
          <w:color w:val="333333"/>
          <w:sz w:val="20"/>
          <w:szCs w:val="20"/>
        </w:rPr>
        <w:br/>
        <w:t xml:space="preserve">A principal claim for parliamentary systems, which today make up the majority of democracies, is their responsiveness and flexibility. Parliamentary governments, especially if elected through proportional representation, tend toward multiparty systems where even relatively small political groupings are represented in the legislature. As a result, distinct minorities can still participate in the political process at the highest levels of government. This diversity encourages dialogue and compromise as parties struggle to form a ruling coalition. Should the coalition collapse or the party lose its mandate, the prime minister resigns and a new government forms or new elections take place--all without a crisis threatening the democratic system itself. </w:t>
      </w:r>
    </w:p>
    <w:p>
      <w:pPr>
        <w:pStyle w:val="Normal"/>
        <w:spacing w:lineRule="auto" w:line="300" w:before="280" w:after="280"/>
        <w:rPr>
          <w:color w:val="333333"/>
          <w:sz w:val="20"/>
          <w:szCs w:val="20"/>
        </w:rPr>
      </w:pPr>
      <w:r>
        <w:rPr>
          <w:color w:val="333333"/>
          <w:sz w:val="20"/>
          <w:szCs w:val="20"/>
        </w:rPr>
        <w:t xml:space="preserve">The major drawback to parliaments is the dark side of flexibility and power sharing: instability. Multiparty coalitions may be fragile and collapse at the first sign of political crisis, resulting in governments that are in office for relatively short periods of time. The government may also find itself at the mercy of small extremist parties that, by threatening to withdraw from the ruling coalition and forcing the government to resign, can make special policy demands upon the government. Moreover, prime ministers are only party leaders and lack the authority that comes from being directly elected by the people. </w:t>
      </w:r>
    </w:p>
    <w:p>
      <w:pPr>
        <w:pStyle w:val="Normal"/>
        <w:spacing w:lineRule="auto" w:line="300" w:before="280" w:after="280"/>
        <w:rPr>
          <w:color w:val="333333"/>
          <w:sz w:val="20"/>
          <w:szCs w:val="20"/>
        </w:rPr>
      </w:pPr>
      <w:r>
        <w:rPr>
          <w:color w:val="333333"/>
          <w:sz w:val="20"/>
          <w:szCs w:val="20"/>
        </w:rPr>
        <w:t xml:space="preserve">Another concern is the lack of formal institutional checks on parliamentary supremacy. A political party with a large enough majority in parliament, for example, could enact a far-reaching, even anti-democratic political program without any effective limits to its actions, raising the prospect of a tyranny of the majority. </w:t>
      </w:r>
    </w:p>
    <w:p>
      <w:pPr>
        <w:pStyle w:val="Normal"/>
        <w:spacing w:lineRule="auto" w:line="300" w:before="280" w:after="280"/>
        <w:rPr>
          <w:color w:val="333333"/>
          <w:sz w:val="20"/>
          <w:szCs w:val="20"/>
        </w:rPr>
      </w:pPr>
      <w:r>
        <w:rPr>
          <w:color w:val="333333"/>
          <w:sz w:val="20"/>
          <w:szCs w:val="20"/>
        </w:rPr>
        <w:t xml:space="preserve">For presidential systems, on the other hand, the principal claims are direct accountability, continuity, and strength. Presidents, elected for fixed periods by the people, can claim the authority deriving from direct election, whatever the standing of their political party in the Congress. By creating separate but theoretically equal branches of government, a presidential system seeks to establish strong executive and legislative institutions, each able to claim its electoral mandate from the people and each capable of checking and balancing the other. Those who fear the potential for executive tyranny will tend to emphasize the role of the Congress; those concerned with the potential abuse of a transient majority in the legislature will assert the authority of the president. </w:t>
      </w:r>
    </w:p>
    <w:p>
      <w:pPr>
        <w:pStyle w:val="Normal"/>
        <w:spacing w:lineRule="auto" w:line="300" w:before="280" w:after="280"/>
        <w:rPr>
          <w:color w:val="333333"/>
          <w:sz w:val="20"/>
          <w:szCs w:val="20"/>
        </w:rPr>
      </w:pPr>
      <w:r>
        <w:rPr>
          <w:color w:val="333333"/>
          <w:sz w:val="20"/>
          <w:szCs w:val="20"/>
        </w:rPr>
        <w:t xml:space="preserve">The weakness of separately elected presidents and legislatures is potential stalemate. Presidents may not possess the votes to enact their program, but by employing their veto power, they can prevent the congress from substituting its own legislative program. </w:t>
      </w:r>
    </w:p>
    <w:p>
      <w:pPr>
        <w:pStyle w:val="Normal"/>
        <w:spacing w:lineRule="auto" w:line="300" w:before="280" w:after="280"/>
        <w:rPr>
          <w:color w:val="333333"/>
          <w:sz w:val="20"/>
          <w:szCs w:val="20"/>
        </w:rPr>
      </w:pPr>
      <w:r>
        <w:rPr>
          <w:color w:val="333333"/>
          <w:sz w:val="20"/>
          <w:szCs w:val="20"/>
        </w:rPr>
        <w:t xml:space="preserve">Presidents, by virtue of their direct election, may appear more powerful than prime ministers. But they must contend with legislatures that, whether or not controlled by the opposition, possess an election base independent of the president's. Party discipline, therefore, is considerably weaker than in a parliamentary system. The president cannot, for example, dismiss or discipline rebellious party members as a prime minister usually can. A prime minister with a firm parliamentary majority is assured of passage of the government's legislative program; a president dealing with a congress jealous of its own prerogatives must often engage in protracted negotiations to ensure a bill's passage. </w:t>
      </w:r>
    </w:p>
    <w:p>
      <w:pPr>
        <w:pStyle w:val="Normal"/>
        <w:spacing w:lineRule="auto" w:line="300" w:before="280" w:after="280"/>
        <w:rPr/>
      </w:pPr>
      <w:r>
        <w:rPr>
          <w:color w:val="333333"/>
          <w:sz w:val="20"/>
          <w:szCs w:val="20"/>
        </w:rPr>
        <w:t>Which system best meets the requirements of a constitutional democracy: parliamentary or presidential? The answer is the subject of continuing debate among political scientists and politicians, in part because each system has unique strengths and weaknesses. It should be noted, however, that both are compatible with constitutional democracy, although neither guarantees it</w:t>
      </w:r>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22:00Z</dcterms:created>
  <dc:creator>jnb</dc:creator>
  <dc:description/>
  <dc:language>en-US</dc:language>
  <cp:lastModifiedBy>jnb</cp:lastModifiedBy>
  <dcterms:modified xsi:type="dcterms:W3CDTF">2005-09-07T15:29:00Z</dcterms:modified>
  <cp:revision>2</cp:revision>
  <dc:subject/>
  <dc:title>Democracy</dc:title>
</cp:coreProperties>
</file>