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U Weekly News – 13</w:t>
      </w:r>
      <w:r>
        <w:rPr>
          <w:b/>
          <w:vertAlign w:val="superscript"/>
        </w:rPr>
        <w:t>th</w:t>
      </w:r>
      <w:r>
        <w:rPr>
          <w:b/>
        </w:rPr>
        <w:t xml:space="preserve"> December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ekly New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ench Government to reduce holding in Air Fra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France may cut its share in Air France-KLM to just 18% by trading free shares in the carrier for staff pay cuts, Reuters has said citing bank sources. </w:t>
      </w:r>
    </w:p>
    <w:p>
      <w:pPr>
        <w:pStyle w:val="Normal"/>
        <w:rPr/>
      </w:pPr>
      <w:r>
        <w:rPr/>
        <w:t xml:space="preserve">On Thursday, the government agreed to sell 17.7% of its stake in the carrier, raising 700m euros ($931m; £486m). </w:t>
      </w:r>
    </w:p>
    <w:p>
      <w:pPr>
        <w:pStyle w:val="Normal"/>
        <w:rPr/>
      </w:pPr>
      <w:r>
        <w:rPr/>
        <w:t xml:space="preserve">That, already flagged, move will see its holding reduced to 25% from 44%. </w:t>
      </w:r>
    </w:p>
    <w:p>
      <w:pPr>
        <w:pStyle w:val="Normal"/>
        <w:rPr/>
      </w:pPr>
      <w:r>
        <w:rPr/>
        <w:t xml:space="preserve">But Reuters reported 13.2 million more state-held shares may go to Air France staff agreeing to cut their pay and 8.4 million shares will be sold to staff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news.bbc.co.uk/1/hi/business/4081437.s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ir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lecom Italia agrees TIM buyout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ecom Italia is looking to a cash rich future </w:t>
      </w:r>
    </w:p>
    <w:p>
      <w:pPr>
        <w:pStyle w:val="Normal"/>
        <w:rPr/>
      </w:pPr>
      <w:r>
        <w:rPr/>
        <w:t xml:space="preserve">Telecom Italia's board has approved a 20bn euros ($26.7bn; £13.8bn) buyout of the 44% of its TIM mobile arm it does not already own. </w:t>
      </w:r>
    </w:p>
    <w:p>
      <w:pPr>
        <w:pStyle w:val="Normal"/>
        <w:rPr/>
      </w:pPr>
      <w:r>
        <w:rPr/>
        <w:t xml:space="preserve">Its board unanimously agreed the deal, which would become Europe's second biggest merger of the year if accepted by shareholders, on Tues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control of TIM would mean that Telecom Italia could offer bundled packages of fixed and mobile ca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shareholders are being offered a mixture of cash and sh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news.bbc.co.uk/1/hi/business/4076501.s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azienda.tim.it/investor/az_hpinvesto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Lufthansa reaches wages agreement</w:t>
      </w:r>
    </w:p>
    <w:p>
      <w:pPr>
        <w:pStyle w:val="Normal"/>
        <w:rPr/>
      </w:pPr>
      <w:r>
        <w:rPr/>
        <w:t xml:space="preserve">German airline Lufthansa has reached a deal with unions on pay and working hours for its ground staff, as part of the company's cost-cutting efforts. </w:t>
      </w:r>
    </w:p>
    <w:p>
      <w:pPr>
        <w:pStyle w:val="Normal"/>
        <w:rPr/>
      </w:pPr>
      <w:r>
        <w:rPr/>
        <w:t xml:space="preserve">Under the accord, which followed three days of talks, the 37,000 workers will receive two one-off payments, plus profit sha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rch 2005 they will receive a sum equal to 0.5% of their salary, and then 1.6% a year later.</w:t>
      </w:r>
    </w:p>
    <w:p>
      <w:pPr>
        <w:pStyle w:val="Normal"/>
        <w:rPr/>
      </w:pPr>
      <w:hyperlink r:id="rId6">
        <w:r>
          <w:rPr>
            <w:rStyle w:val="InternetLink"/>
          </w:rPr>
          <w:t>http://news.bbc.co.uk/1/hi/business/4080377.s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cms.lufthansa.com/pre/de/en/homepage_Noframes/0,4449,0-0-605242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Dollar makes gains against eur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The dollar has recovered ground from recent record lows in a busy day on the currency exchanges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Against the euro it strengthened to $1.333, compared to the low of $1.346 it hit on Tuesday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The dollar's recovery is not however too significant, as currency analysts said it was mainly correcting itself after recent excessive lows</w:t>
      </w:r>
      <w:r>
        <w:rPr>
          <w:b/>
          <w:bCs/>
          <w:i/>
          <w:color w:val="000000"/>
        </w:rPr>
        <w:t>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hyperlink r:id="rId8">
        <w:r>
          <w:rPr>
            <w:rStyle w:val="InternetLink"/>
            <w:bCs/>
          </w:rPr>
          <w:t>http://news.bbc.co.uk/1/hi/business/4080667.stm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hyperlink r:id="rId9">
        <w:r>
          <w:rPr>
            <w:rStyle w:val="InternetLink"/>
            <w:bCs/>
          </w:rPr>
          <w:t>http://www.federalreserve.gov/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hyperlink r:id="rId10">
        <w:r>
          <w:rPr>
            <w:rStyle w:val="InternetLink"/>
            <w:bCs/>
          </w:rPr>
          <w:t>http://www.ecb.int/home/html/index.en.html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our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vanced Competitive Theo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</w:rPr>
          <w:t>http://www.economics.strath.ac.uk/Teaching/2nd_Year/31_219_Firms_and_Industries/31_219_firms_and_industries.htm</w:t>
        </w:r>
        <w:r>
          <w:rPr>
            <w:rStyle w:val="InternetLink"/>
            <w:b/>
          </w:rPr>
          <w:t>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re detailed materials on firms and markets, including the application of economic theory to the world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kevinhinde.com/Micro2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 slides on Game theory and other applications of competitive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-users.york.ac.uk/~jdh1/micro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irst class presentations on the theory of the firm and moving onto welfare issues and choice and 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is will be the last Weekly News for 2004 the team would like to wish you all a very happy Christmas and a peaceful New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ircha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1/hi/business/4081437.stm" TargetMode="External"/><Relationship Id="rId3" Type="http://schemas.openxmlformats.org/officeDocument/2006/relationships/hyperlink" Target="http://www.airfrance.com/" TargetMode="External"/><Relationship Id="rId4" Type="http://schemas.openxmlformats.org/officeDocument/2006/relationships/hyperlink" Target="http://news.bbc.co.uk/1/hi/business/4076501.stm" TargetMode="External"/><Relationship Id="rId5" Type="http://schemas.openxmlformats.org/officeDocument/2006/relationships/hyperlink" Target="http://www.azienda.tim.it/investor/az_hpinvestor" TargetMode="External"/><Relationship Id="rId6" Type="http://schemas.openxmlformats.org/officeDocument/2006/relationships/hyperlink" Target="http://news.bbc.co.uk/1/hi/business/4080377.stm" TargetMode="External"/><Relationship Id="rId7" Type="http://schemas.openxmlformats.org/officeDocument/2006/relationships/hyperlink" Target="http://cms.lufthansa.com/pre/de/en/homepage_Noframes/0,4449,0-0-605242,00.html" TargetMode="External"/><Relationship Id="rId8" Type="http://schemas.openxmlformats.org/officeDocument/2006/relationships/hyperlink" Target="http://news.bbc.co.uk/1/hi/business/4080667.stm" TargetMode="External"/><Relationship Id="rId9" Type="http://schemas.openxmlformats.org/officeDocument/2006/relationships/hyperlink" Target="http://www.federalreserve.gov/" TargetMode="External"/><Relationship Id="rId10" Type="http://schemas.openxmlformats.org/officeDocument/2006/relationships/hyperlink" Target="http://www.ecb.int/home/html/index.en.html" TargetMode="External"/><Relationship Id="rId11" Type="http://schemas.openxmlformats.org/officeDocument/2006/relationships/hyperlink" Target="http://www.economics.strath.ac.uk/Teaching/2nd_Year/31_219_Firms_and_Industries/31_219_firms_and_industries.html" TargetMode="External"/><Relationship Id="rId12" Type="http://schemas.openxmlformats.org/officeDocument/2006/relationships/hyperlink" Target="http://www.kevinhinde.com/Micro2/index.htm" TargetMode="External"/><Relationship Id="rId13" Type="http://schemas.openxmlformats.org/officeDocument/2006/relationships/hyperlink" Target="http://www-users.york.ac.uk/~jdh1/micro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04:00Z</dcterms:created>
  <dc:creator>jnb</dc:creator>
  <dc:description/>
  <dc:language>en-US</dc:language>
  <cp:lastModifiedBy>jnb</cp:lastModifiedBy>
  <dcterms:modified xsi:type="dcterms:W3CDTF">2004-12-09T16:04:00Z</dcterms:modified>
  <cp:revision>2</cp:revision>
  <dc:subject/>
  <dc:title>EU Weekly News – 13th December 2004</dc:title>
</cp:coreProperties>
</file>