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U Weekly News – 29</w:t>
      </w:r>
      <w:r>
        <w:rPr>
          <w:b/>
          <w:vertAlign w:val="superscript"/>
        </w:rPr>
        <w:t>th</w:t>
      </w:r>
      <w:r>
        <w:rPr>
          <w:b/>
        </w:rPr>
        <w:t xml:space="preserve"> November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news.bbc.co.uk/1/hi/business/4037455.s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emens seals Chinese power deal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China wants to lessen its reliance on Western power technology  </w:t>
      </w:r>
    </w:p>
    <w:p>
      <w:pPr>
        <w:pStyle w:val="Normal"/>
        <w:rPr/>
      </w:pPr>
      <w:r>
        <w:rPr/>
        <w:t xml:space="preserve">German industrial giant Siemens has sealed a deal to supply power generating technology in China. </w:t>
      </w:r>
    </w:p>
    <w:p>
      <w:pPr>
        <w:pStyle w:val="Normal"/>
        <w:rPr/>
      </w:pPr>
      <w:r>
        <w:rPr/>
        <w:t xml:space="preserve">Siemens is to enter a joint venture with Shanghai Electric which will see it invest 55m euros ($71m; £38m) in supplying parts for new gas turb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ews.bbc.co.uk/1/hi/business/4038585.s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ir France profits from KLM bu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r France and KLM are prospering from their merged in May </w:t>
      </w:r>
    </w:p>
    <w:p>
      <w:pPr>
        <w:pStyle w:val="Normal"/>
        <w:rPr/>
      </w:pPr>
      <w:r>
        <w:rPr/>
        <w:t xml:space="preserve">Merged airline group Air France KLM has bucked gloom and doom in the airline industry by reporting upbeat results. </w:t>
      </w:r>
    </w:p>
    <w:p>
      <w:pPr>
        <w:pStyle w:val="Normal"/>
        <w:rPr/>
      </w:pPr>
      <w:r>
        <w:rPr/>
        <w:t xml:space="preserve">Profits for the three months to September 30 were 201m euros ($264m; £140m), compared with year-ago like-for-like profits of 143m e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news.bbc.co.uk/1/hi/business/4031309.s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U ponders sugar industry reform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id groups say reforms in the EU sugar industry will benefit poor countries </w:t>
      </w:r>
    </w:p>
    <w:p>
      <w:pPr>
        <w:pStyle w:val="Normal"/>
        <w:rPr/>
      </w:pPr>
      <w:r>
        <w:rPr/>
        <w:t xml:space="preserve">EU agriculture ministers are meeting in Brussels to discuss how to carry out urgently needed reforms of Europe's multi-million dollar sugar industry. </w:t>
      </w:r>
    </w:p>
    <w:p>
      <w:pPr>
        <w:pStyle w:val="Normal"/>
        <w:rPr/>
      </w:pPr>
      <w:r>
        <w:rPr/>
        <w:t xml:space="preserve">The World Trade Organisation last month ruled that the industry is unfairly subsidised by governments, undermining producers in developing countr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sources of current knowledge on EU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eureporter.co.uk/mediacen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europeanvoice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new-europe.info/new-europe/Index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ideas for developing your EU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LARGEMENT POLICY OF 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discover more on the process of Enlargement and the monies available to those countries negotiating membership please visi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uropa.eu.int/comm/enlargement/enlargemen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fficial Enlargement Policy of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europa.eu.int/comm/enlargement/candidat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 on candidate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europa.eu.int/comm/enlargement/negotiations/index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to-date on the negot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uropa.eu.int/comm/enlargement/financial_assistanc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nancial assistance offered to those countries negotiating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europa.eu.int/comm/enlargement/pas/phare/programmes/multi-bene/applications/index.cf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ti-beneficiary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europa.eu.int/comm/enlargement/pas/phare/working_with_phare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ing towards cross border co-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europa.eu.int/comm/enlargement/pas/phare/glossary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ossary of main terms used in Enlargement negot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AL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discover more on what the EU attempts to achieve via Regional Policy why please visi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europa.eu.int/comm/regional_policy/intro/working6_en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  what it is trying to do for the ‘regions’ within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europa.eu.int/comm/regional_policy/sources/docoffic/official/reports/cohesion3/cohesion3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 what it has achieved within the ‘regions’ of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europa.eu.int/comm/regional_policy/debate/forum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the 2007-13 Cohesion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europa.eu.int/comm/regional_policy/atlas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mpact of regional policy on your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europa.eu.int/comm/regional_policy/interreg3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ing the regions of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europa.eu.int/comm/regional_policy/urban2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ressed regions of the 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europa.eu.int/comm/regional_policy/innovation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ovative actions for regional competi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europa.eu.int/comm/regional_policy/country/gateway/index_en.cf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ks to sites of individual countries and their respective regional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europa.eu.int/comm/regional_policy/country/partners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ners in Regional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europa.eu.int/comm/regional_policy/country/prordn/index_en.cf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onal development projects 200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-based teaching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op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economics.ltsn.ac.uk/showcase/gerry_app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set of notes etc in which Monopoly and Imperfect Markets are analys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business.uiuc.edu/~l-arvan/Lectures/Lecture2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 lecture on the workings of a Monop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business/4037455.stm" TargetMode="External"/><Relationship Id="rId3" Type="http://schemas.openxmlformats.org/officeDocument/2006/relationships/hyperlink" Target="http://news.bbc.co.uk/1/hi/business/4038585.stm" TargetMode="External"/><Relationship Id="rId4" Type="http://schemas.openxmlformats.org/officeDocument/2006/relationships/hyperlink" Target="http://news.bbc.co.uk/1/hi/business/4031309.stm" TargetMode="External"/><Relationship Id="rId5" Type="http://schemas.openxmlformats.org/officeDocument/2006/relationships/hyperlink" Target="http://www.eureporter.co.uk/mediacenter/" TargetMode="External"/><Relationship Id="rId6" Type="http://schemas.openxmlformats.org/officeDocument/2006/relationships/hyperlink" Target="http://www.europeanvoice.com/" TargetMode="External"/><Relationship Id="rId7" Type="http://schemas.openxmlformats.org/officeDocument/2006/relationships/hyperlink" Target="http://www.new-europe.info/new-europe/Index.asp" TargetMode="External"/><Relationship Id="rId8" Type="http://schemas.openxmlformats.org/officeDocument/2006/relationships/hyperlink" Target="http://europa.eu.int/comm/enlargement/enlargement.htm" TargetMode="External"/><Relationship Id="rId9" Type="http://schemas.openxmlformats.org/officeDocument/2006/relationships/hyperlink" Target="http://europa.eu.int/comm/enlargement/candidate.htm" TargetMode="External"/><Relationship Id="rId10" Type="http://schemas.openxmlformats.org/officeDocument/2006/relationships/hyperlink" Target="http://europa.eu.int/comm/enlargement/negotiations/index.htm" TargetMode="External"/><Relationship Id="rId11" Type="http://schemas.openxmlformats.org/officeDocument/2006/relationships/hyperlink" Target="http://europa.eu.int/comm/enlargement/financial_assistance.htm" TargetMode="External"/><Relationship Id="rId12" Type="http://schemas.openxmlformats.org/officeDocument/2006/relationships/hyperlink" Target="http://europa.eu.int/comm/enlargement/pas/phare/programmes/multi-bene/applications/index.cfm" TargetMode="External"/><Relationship Id="rId13" Type="http://schemas.openxmlformats.org/officeDocument/2006/relationships/hyperlink" Target="http://europa.eu.int/comm/enlargement/pas/phare/working_with_phares.htm" TargetMode="External"/><Relationship Id="rId14" Type="http://schemas.openxmlformats.org/officeDocument/2006/relationships/hyperlink" Target="http://europa.eu.int/comm/enlargement/pas/phare/glossary.htm" TargetMode="External"/><Relationship Id="rId15" Type="http://schemas.openxmlformats.org/officeDocument/2006/relationships/hyperlink" Target="http://europa.eu.int/comm/regional_policy/intro/working6_en.htm" TargetMode="External"/><Relationship Id="rId16" Type="http://schemas.openxmlformats.org/officeDocument/2006/relationships/hyperlink" Target="http://europa.eu.int/comm/regional_policy/sources/docoffic/official/reports/cohesion3/cohesion3_en.htm" TargetMode="External"/><Relationship Id="rId17" Type="http://schemas.openxmlformats.org/officeDocument/2006/relationships/hyperlink" Target="http://europa.eu.int/comm/regional_policy/debate/forum_en.htm" TargetMode="External"/><Relationship Id="rId18" Type="http://schemas.openxmlformats.org/officeDocument/2006/relationships/hyperlink" Target="http://europa.eu.int/comm/regional_policy/atlas/index_en.htm" TargetMode="External"/><Relationship Id="rId19" Type="http://schemas.openxmlformats.org/officeDocument/2006/relationships/hyperlink" Target="http://europa.eu.int/comm/regional_policy/interreg3/index_en.htm" TargetMode="External"/><Relationship Id="rId20" Type="http://schemas.openxmlformats.org/officeDocument/2006/relationships/hyperlink" Target="http://europa.eu.int/comm/regional_policy/urban2/index_en.htm" TargetMode="External"/><Relationship Id="rId21" Type="http://schemas.openxmlformats.org/officeDocument/2006/relationships/hyperlink" Target="http://europa.eu.int/comm/regional_policy/innovation/index_en.htm" TargetMode="External"/><Relationship Id="rId22" Type="http://schemas.openxmlformats.org/officeDocument/2006/relationships/hyperlink" Target="http://europa.eu.int/comm/regional_policy/country/gateway/index_en.cfm" TargetMode="External"/><Relationship Id="rId23" Type="http://schemas.openxmlformats.org/officeDocument/2006/relationships/hyperlink" Target="http://europa.eu.int/comm/regional_policy/country/partners/index_en.htm" TargetMode="External"/><Relationship Id="rId24" Type="http://schemas.openxmlformats.org/officeDocument/2006/relationships/hyperlink" Target="http://europa.eu.int/comm/regional_policy/country/prordn/index_en.cfm" TargetMode="External"/><Relationship Id="rId25" Type="http://schemas.openxmlformats.org/officeDocument/2006/relationships/hyperlink" Target="http://www.economics.ltsn.ac.uk/showcase/gerry_app1.htm" TargetMode="External"/><Relationship Id="rId26" Type="http://schemas.openxmlformats.org/officeDocument/2006/relationships/hyperlink" Target="http://www.business.uiuc.edu/~l-arvan/Lectures/Lecture22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5:00Z</dcterms:created>
  <dc:creator>jnb</dc:creator>
  <dc:description/>
  <dc:language>en-US</dc:language>
  <cp:lastModifiedBy>jnb</cp:lastModifiedBy>
  <dcterms:modified xsi:type="dcterms:W3CDTF">2004-11-25T10:36:00Z</dcterms:modified>
  <cp:revision>2</cp:revision>
  <dc:subject/>
  <dc:title>EU Weekly News – 29th November 2004</dc:title>
</cp:coreProperties>
</file>