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EU Weekly News – 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ecember 20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New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U and US tack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United States and the European Union have decided not yet to pursue a spat over aircraft subsidies. </w:t>
      </w:r>
    </w:p>
    <w:p>
      <w:pPr>
        <w:pStyle w:val="Normal"/>
        <w:rPr/>
      </w:pPr>
      <w:r>
        <w:rPr/>
        <w:t xml:space="preserve">The two sides filed tit-for-tat World Trade Organisation complaints in October, alleging illegal subsidies for manufacturers Boeing and Air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a 60-day consultation period to try to find a solution before a dispute settlement panel was 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both have said they want to give the new EU Trade Commissioner, Peter Mandelson, time to review the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meeting between Robert Zoellick, the US Trade Representative, and Mr Mandelson will take place on Mo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lay does not imply that the dispute is resolved, however; experts expect the case to be revived in the New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web si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www.ustr.gov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://europa.eu.int/comm/trade/index_en.ht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http://www.airbus.com/prehome.asp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://www.boeing.com/flash.html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ing Web-based resources in your teach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petitive Theory</w:t>
      </w:r>
    </w:p>
    <w:p>
      <w:pPr>
        <w:pStyle w:val="Normal"/>
        <w:rPr/>
      </w:pPr>
      <w:hyperlink r:id="rId6">
        <w:r>
          <w:rPr>
            <w:rStyle w:val="InternetLink"/>
          </w:rPr>
          <w:t>http://are.berkeley.edu/courses/ECON100A/lectur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set of notes and slides on competitiv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gsm.edu.au/~bobm/teaching/SGT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set of slides etc on Game Theory and the application of economic to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agsm.edu.au/~bobm/teaching/E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set of notes slides etc on Investment Apprai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.gov/" TargetMode="External"/><Relationship Id="rId3" Type="http://schemas.openxmlformats.org/officeDocument/2006/relationships/hyperlink" Target="http://europa.eu.int/comm/trade/index_en.htm" TargetMode="External"/><Relationship Id="rId4" Type="http://schemas.openxmlformats.org/officeDocument/2006/relationships/hyperlink" Target="http://www.airbus.com/prehome.asp" TargetMode="External"/><Relationship Id="rId5" Type="http://schemas.openxmlformats.org/officeDocument/2006/relationships/hyperlink" Target="http://www.boeing.com/flash.html" TargetMode="External"/><Relationship Id="rId6" Type="http://schemas.openxmlformats.org/officeDocument/2006/relationships/hyperlink" Target="http://are.berkeley.edu/courses/ECON100A/lectures.html" TargetMode="External"/><Relationship Id="rId7" Type="http://schemas.openxmlformats.org/officeDocument/2006/relationships/hyperlink" Target="http://www.agsm.edu.au/~bobm/teaching/SGTM.html" TargetMode="External"/><Relationship Id="rId8" Type="http://schemas.openxmlformats.org/officeDocument/2006/relationships/hyperlink" Target="http://www.agsm.edu.au/~bobm/teaching/EI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25:00Z</dcterms:created>
  <dc:creator>jnb</dc:creator>
  <dc:description/>
  <dc:language>en-US</dc:language>
  <cp:lastModifiedBy>jnb</cp:lastModifiedBy>
  <dcterms:modified xsi:type="dcterms:W3CDTF">2004-12-06T14:25:00Z</dcterms:modified>
  <cp:revision>2</cp:revision>
  <dc:subject/>
  <dc:title>EU Weekly News – 6th December 2004</dc:title>
</cp:coreProperties>
</file>