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 xml:space="preserve">EU agrees cut in sugar subsidies  </w:t>
      </w:r>
    </w:p>
    <w:p>
      <w:pPr>
        <w:pStyle w:val="Normal"/>
        <w:rPr/>
      </w:pPr>
      <w:r>
        <w:rPr/>
        <w:t xml:space="preserve"> </w:t>
      </w:r>
    </w:p>
    <w:p>
      <w:pPr>
        <w:pStyle w:val="Normal"/>
        <w:rPr/>
      </w:pPr>
      <w:r>
        <w:rPr/>
        <w:t xml:space="preserve">Sugar farming is a vital business in many of the world's poorer nations </w:t>
      </w:r>
    </w:p>
    <w:p>
      <w:pPr>
        <w:pStyle w:val="Normal"/>
        <w:rPr/>
      </w:pPr>
      <w:r>
        <w:rPr/>
        <w:t xml:space="preserve">A reduction in subsidies for Europe's sugar farmers has been agreed by European Union agriculture ministers, officials in Brussels have confirmed. </w:t>
      </w:r>
    </w:p>
    <w:p>
      <w:pPr>
        <w:pStyle w:val="Normal"/>
        <w:rPr/>
      </w:pPr>
      <w:r>
        <w:rPr/>
        <w:t xml:space="preserve">They have agreed to cut the prices offered to European sugar farmers by 36%, bringing the EU's sugar rules into line with global frameworks. The changes were demanded by the World Trade Organisation, but EU farmers and sugar firms have warned of job losses. </w:t>
      </w:r>
    </w:p>
    <w:p>
      <w:pPr>
        <w:pStyle w:val="Normal"/>
        <w:rPr/>
      </w:pPr>
      <w:r>
        <w:rPr/>
        <w:t xml:space="preserve">The EU had been paying Europe's sugar producers three times the world price. </w:t>
      </w:r>
    </w:p>
    <w:p>
      <w:pPr>
        <w:pStyle w:val="Normal"/>
        <w:rPr/>
      </w:pPr>
      <w:r>
        <w:rPr/>
        <w:t xml:space="preserve">The reform will come into effect in July next year and run until 2015. It should help sugar producing developing nations, but many former European colonies are to suffer, as they also enjoyed access to the EU subsidies. A spokeswoman in Brussels said the "deal has been done" on the basis of "a large qualified majority" of the ministers - in other words, by votes allotted according to states' population but weighted in favour of smaller countries.  I know I'll be in a much better position for the [WTO trade] negotiations in December EU farmers wishing to abandon growing sugar beet will now be offered compensation amounting to 64.2% of revenues lost due to the price cuts. At present, the EU pays about 1.5bn euros ($1.8bn, £1bn) annually to support the sugar sector. Change was demanded of the EU after the WTO ruled earlier this year that its existing 40-year-old guaranteed pricing system was illegal. The WTO's judgement followed a formal complaint from Australia, Brazil and Thailand. These three countries will now benefit from a reduction in subsidised European sugar on the global marketplace, along with other smaller, and poorer, sugar producing countries in the developing world. Some 18 sugar producing former European colonies with special access to EU markets will also now be affected by the guaranteed price cut, such as Mauritius, Barbados and Fiji. These so-called ACP countries (African, Caribbean and Pacific) have warned that their sugar cane growers will be less able to cope with the changes than European farmers. Some of the sharpest criticism of the deal has come from the Caribbean where sugar producers have traditionally won a big share of the market in Europe. </w:t>
      </w:r>
    </w:p>
    <w:p>
      <w:pPr>
        <w:pStyle w:val="Normal"/>
        <w:rPr/>
      </w:pPr>
      <w:r>
        <w:rPr/>
        <w:t xml:space="preserve">Oxfam points to the fact that under the new deal, Europe will be able to restrict imports from the Least Developed Countries if they increase their exports to the EU by more than 25% each year. </w:t>
      </w:r>
    </w:p>
    <w:p>
      <w:pPr>
        <w:pStyle w:val="Normal"/>
        <w:rPr/>
      </w:pPr>
      <w:r>
        <w:rPr/>
      </w:r>
    </w:p>
    <w:p>
      <w:pPr>
        <w:pStyle w:val="Normal"/>
        <w:rPr/>
      </w:pPr>
      <w:r>
        <w:rPr/>
      </w:r>
    </w:p>
    <w:p>
      <w:pPr>
        <w:pStyle w:val="Normal"/>
        <w:rPr/>
      </w:pPr>
      <w:r>
        <w:rPr/>
        <w:t xml:space="preserve"> </w:t>
      </w:r>
    </w:p>
    <w:p>
      <w:pPr>
        <w:pStyle w:val="Normal"/>
        <w:rPr/>
      </w:pPr>
      <w:r>
        <w:rPr/>
        <w:drawing>
          <wp:inline distT="0" distB="0" distL="0" distR="0">
            <wp:extent cx="19335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33575" cy="2247900"/>
                    </a:xfrm>
                    <a:prstGeom prst="rect">
                      <a:avLst/>
                    </a:prstGeom>
                  </pic:spPr>
                </pic:pic>
              </a:graphicData>
            </a:graphic>
          </wp:inline>
        </w:drawing>
      </w:r>
      <w:r>
        <w:rPr/>
        <w:drawing>
          <wp:inline distT="0" distB="0" distL="0" distR="0">
            <wp:extent cx="1933575"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33575" cy="21971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6:36:00Z</dcterms:created>
  <dc:creator>jnb</dc:creator>
  <dc:description/>
  <dc:language>en-US</dc:language>
  <cp:lastModifiedBy>jnb</cp:lastModifiedBy>
  <dcterms:modified xsi:type="dcterms:W3CDTF">2005-11-25T16:39:00Z</dcterms:modified>
  <cp:revision>2</cp:revision>
  <dc:subject/>
  <dc:title>EU agrees cut in sugar subsidies  </dc:title>
</cp:coreProperties>
</file>