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ro interest rates rise</w:t>
      </w:r>
    </w:p>
    <w:p>
      <w:pPr>
        <w:pStyle w:val="Normal"/>
        <w:rPr/>
      </w:pPr>
      <w:r>
        <w:rPr/>
        <w:t xml:space="preserve">The European Central Bank (ECB) has ignored warnings about an economic slowdown and raised interest rates. It is the first time the ECB has changed rates since June 2003 and the first time they have risen since 2000. Looking to control inflation, the ECB lifted its key rate by a quarter of a percentage point to 2.25%. </w:t>
      </w:r>
    </w:p>
    <w:p>
      <w:pPr>
        <w:pStyle w:val="Normal"/>
        <w:rPr/>
      </w:pPr>
      <w:r>
        <w:rPr/>
        <w:t xml:space="preserve">ECB president Jean-Claude Trichet countered these arguments by saying that recent data showed economic growth had strengthened in the euro zone during the second half of this year. He added that the euro zone economy would be underpinned by improving global demand for exports, stronger consumer spending and wage growth, and domestic investment by companies. To push his point home, Mr Trichet said that the ECB expected euro zone economic growth of between 1.2% and 1.6% this year and between 1.4% and 2.4% in 2006. However, inflation remains a problem and the ECB revised upwards its consumer price growth forecast for 2006 to 2.1%, above its 2% limit. The economic environment does look a bit better, but we are still in the early stages of an economic recovery He also pointed out that economic growth and job creation would be best served by steady price growth. The euro fell against the dollar on the news, sliding to $1.1726 from about $1.1751 in afternoon trading. </w:t>
      </w:r>
    </w:p>
    <w:p>
      <w:pPr>
        <w:pStyle w:val="Normal"/>
        <w:rPr/>
      </w:pPr>
      <w:r>
        <w:rPr/>
        <w:t xml:space="preserve">Among those questioning the wisdom of such a rate hike was the Organisation for Economic Co-operation and Development (OECD). The OECD said any increase in borrowing costs should come in the middle of next year, so that the euro zone's economic recovery could take a stronger hold. </w:t>
      </w:r>
    </w:p>
    <w:p>
      <w:pPr>
        <w:pStyle w:val="Normal"/>
        <w:rPr/>
      </w:pPr>
      <w:r>
        <w:rPr/>
      </w:r>
    </w:p>
    <w:p>
      <w:pPr>
        <w:pStyle w:val="Normal"/>
        <w:rPr/>
      </w:pPr>
      <w:r>
        <w:rPr/>
        <w:drawing>
          <wp:inline distT="0" distB="0" distL="0" distR="0">
            <wp:extent cx="39624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62400" cy="1962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1:00Z</dcterms:created>
  <dc:creator>jnb</dc:creator>
  <dc:description/>
  <dc:language>en-US</dc:language>
  <cp:lastModifiedBy>jnb</cp:lastModifiedBy>
  <dcterms:modified xsi:type="dcterms:W3CDTF">2005-12-02T08:35:00Z</dcterms:modified>
  <cp:revision>1</cp:revision>
  <dc:subject/>
  <dc:title>Euro interest rates rise</dc:title>
</cp:coreProperties>
</file>