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1"/>
        <w:rPr/>
      </w:pPr>
      <w:r>
        <w:rPr/>
        <w:t xml:space="preserve">European Ombudsman </w:t>
      </w:r>
    </w:p>
    <w:p>
      <w:pPr>
        <w:pStyle w:val="Normal"/>
        <w:rPr/>
      </w:pPr>
      <w:r>
        <w:rPr/>
        <w:t xml:space="preserve">The position of European Ombudsman was created by the Treaty on European Union (Maastricht Treaty). The first person to hold the post, Jacob Söderman, was appointed by the European Parliament in July 1995 and re-elected for a second term in 1999. </w:t>
      </w:r>
    </w:p>
    <w:p>
      <w:pPr>
        <w:pStyle w:val="Normal"/>
        <w:rPr/>
      </w:pPr>
      <w:r>
        <w:rPr/>
        <w:t xml:space="preserve">In accordance with the Treaties, the statute and the general conditions governing the performance of the Ombudsman's duties were laid down by a Decision of the European Parliament on 9 March 1994, taking account of the Commission's opinion and the Council's approval. </w:t>
      </w:r>
    </w:p>
    <w:p>
      <w:pPr>
        <w:pStyle w:val="H2"/>
        <w:rPr/>
      </w:pPr>
      <w:r>
        <w:rPr/>
        <w:t xml:space="preserve">Seat and nomination </w:t>
      </w:r>
    </w:p>
    <w:p>
      <w:pPr>
        <w:pStyle w:val="Normal"/>
        <w:rPr/>
      </w:pPr>
      <w:r>
        <w:rPr/>
        <w:t xml:space="preserve">The Ombudsman is appointed after each European Parliament election for a renewable term of five years, corresponding to Parliament's legislative term. His seat is that of the European Parliament, in Strasbourg. He is assisted by a secretariat, whose principal administrator he also appoints. </w:t>
      </w:r>
    </w:p>
    <w:p>
      <w:pPr>
        <w:pStyle w:val="Normal"/>
        <w:rPr/>
      </w:pPr>
      <w:r>
        <w:rPr/>
        <w:t xml:space="preserve">The Ombudsman operates completely independently and impartially. He does not request or accept instructions from any government or organisation. Moreover, during his term of office, he may not exercise any other professional activity, either paid or unpaid. </w:t>
      </w:r>
    </w:p>
    <w:p>
      <w:pPr>
        <w:pStyle w:val="Normal"/>
        <w:rPr/>
      </w:pPr>
      <w:r>
        <w:rPr/>
        <w:t xml:space="preserve">The Ombudsman's work comes to an end either on the expiry of his mandate, or by voluntary or compulsory resignation. If the position of Ombudsman falls vacant early, his successor is appointed within three months of the vacancy arising, for the remainder of the legislative term. </w:t>
      </w:r>
    </w:p>
    <w:p>
      <w:pPr>
        <w:pStyle w:val="Normal"/>
        <w:rPr/>
      </w:pPr>
      <w:r>
        <w:rPr/>
        <w:t xml:space="preserve">If he no longer fulfils the conditions required for the performance of his duties or is guilty of serious misconduct, the Ombudsman may be dismissed by the Court of Justice, at the request of the European Parliament. </w:t>
      </w:r>
    </w:p>
    <w:p>
      <w:pPr>
        <w:pStyle w:val="H2"/>
        <w:rPr/>
      </w:pPr>
      <w:r>
        <w:rPr/>
        <w:t xml:space="preserve">Role </w:t>
      </w:r>
    </w:p>
    <w:p>
      <w:pPr>
        <w:pStyle w:val="Normal"/>
        <w:rPr/>
      </w:pPr>
      <w:r>
        <w:rPr/>
        <w:t xml:space="preserve">The Ombudsman is authorised to receive complaints from EU citizens or natural or legal persons residing or having their legal domicile in a Member State. </w:t>
      </w:r>
    </w:p>
    <w:p>
      <w:pPr>
        <w:pStyle w:val="Normal"/>
        <w:rPr/>
      </w:pPr>
      <w:r>
        <w:rPr/>
        <w:t xml:space="preserve">He helps to uncover maladministration in the Community institutions and bodies. Only the Court of Justice and the Court of First Instance - acting in their judicial role - fall outside his jurisdiction. </w:t>
      </w:r>
    </w:p>
    <w:p>
      <w:pPr>
        <w:pStyle w:val="Normal"/>
        <w:rPr/>
      </w:pPr>
      <w:r>
        <w:rPr/>
        <w:t xml:space="preserve">The Ombudsman therefore acts as an intermediary between the citizen and the Community authorities. He is entitled to make recommendations to the Community institutions and to refer a matter to the European Parliament, so that the latter can, if necessary, apply the political consequences of a case of maladministration. </w:t>
      </w:r>
    </w:p>
    <w:p>
      <w:pPr>
        <w:pStyle w:val="H2"/>
        <w:rPr/>
      </w:pPr>
      <w:r>
        <w:rPr/>
        <w:t xml:space="preserve">Organisation of work </w:t>
      </w:r>
    </w:p>
    <w:p>
      <w:pPr>
        <w:pStyle w:val="Normal"/>
        <w:rPr/>
      </w:pPr>
      <w:r>
        <w:rPr/>
        <w:t xml:space="preserve">A complaint to the European Ombudsman must be submitted within two years of the date on which the underlying facts were brought to the attention of the complainant. Moreover, any appropriate administrative steps with regard to the institutions or bodies concerned must already have been taken. A complaint is not eligible if the alleged facts are or have been the subject of legal proceedings. </w:t>
      </w:r>
    </w:p>
    <w:p>
      <w:pPr>
        <w:pStyle w:val="Normal"/>
        <w:rPr/>
      </w:pPr>
      <w:r>
        <w:rPr/>
      </w:r>
    </w:p>
    <w:p>
      <w:pPr>
        <w:pStyle w:val="Normal"/>
        <w:rPr/>
      </w:pPr>
      <w:r>
        <w:rPr/>
      </w:r>
    </w:p>
    <w:p>
      <w:pPr>
        <w:pStyle w:val="Normal"/>
        <w:rPr/>
      </w:pPr>
      <w:r>
        <w:rPr/>
        <w:t xml:space="preserve">Furthermore, any complaint to the Ombudsman must clearly state the subject of the complaint and the identity of the complainant, who may, however, ask for the complaint to remain confidential. If necessary, the Ombudsman can advise the complainant to approach another authority. </w:t>
      </w:r>
    </w:p>
    <w:p>
      <w:pPr>
        <w:pStyle w:val="Normal"/>
        <w:rPr/>
      </w:pPr>
      <w:r>
        <w:rPr/>
        <w:t xml:space="preserve">The Ombudsman, on his own initiative or following a complaint, conducts all the inquiries he considers justified to clarify any suspected maladministration. He then informs the institution or body concerned, which can respond with its own comments. The Community institutions and bodies are obliged to provide the Ombudsman with any information he requests and to give him access to the relevant files. They can refuse to do so only on justified grounds of confidentiality. </w:t>
      </w:r>
    </w:p>
    <w:p>
      <w:pPr>
        <w:pStyle w:val="Normal"/>
        <w:rPr/>
      </w:pPr>
      <w:r>
        <w:rPr/>
        <w:t xml:space="preserve">If the Ombudsman discovers a case of maladministration, he informs the institution concerned and makes draft recommendations. The institution concerned has three months to submit a detailed opinion. The Ombudsman then submits a report to the European Parliament and the institution concerned. The complainant is also informed of the outcome of the investigations. </w:t>
      </w:r>
    </w:p>
    <w:p>
      <w:pPr>
        <w:pStyle w:val="Normal"/>
        <w:rPr/>
      </w:pPr>
      <w:r>
        <w:rPr/>
        <w:t xml:space="preserve">Every year, the Ombudsman presents a report to the European Parliament on the results of his investigations.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31:00Z</dcterms:created>
  <dc:creator>Profile</dc:creator>
  <dc:description/>
  <dc:language>en-US</dc:language>
  <cp:lastModifiedBy>Profile</cp:lastModifiedBy>
  <dcterms:modified xsi:type="dcterms:W3CDTF">2002-02-25T16:57:00Z</dcterms:modified>
  <cp:revision>1</cp:revision>
  <dc:subject/>
  <dc:title>European Ombudsman </dc:title>
</cp:coreProperties>
</file>