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LP – First Presentation – slid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will effective demand be increased ? Incomes from work, benefits, other sourc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osting manufacturing sector – new ‘middle class’, repatriation of monies earned overseas, 9 out of 10 asked about being ‘African’ in recent BBC World Service Survey said they were – but what of corruption, non-transparent governments (aid monies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ill we allow people to add value to their skills base = improvements in </w:t>
      </w:r>
      <w:r>
        <w:rPr>
          <w:b/>
        </w:rPr>
        <w:t>HUMAN CAPITAL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 at the success of mobile phones and the social uses of phone cards – should other markets be de-regulated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can we use our cost advantages to promote price sensitivity and should we try to </w:t>
      </w:r>
      <w:r>
        <w:rPr>
          <w:b/>
        </w:rPr>
        <w:t>IMPORT SUBSTITUTE or EXPORT PROMOTE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 we sell locally in the domestic market, or will Sierra Leone remain a distributor for the products of others? Can we develop our inter-regional trade and even inter-continental trade?</w:t>
      </w:r>
    </w:p>
    <w:p>
      <w:pPr>
        <w:pStyle w:val="Normal"/>
        <w:numPr>
          <w:ilvl w:val="0"/>
          <w:numId w:val="1"/>
        </w:numPr>
        <w:rPr/>
      </w:pPr>
      <w:r>
        <w:rPr/>
        <w:t>How are we to break into world markets – more l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01:00Z</dcterms:created>
  <dc:creator>jnb</dc:creator>
  <dc:description/>
  <dc:language>en-US</dc:language>
  <cp:lastModifiedBy>jnb</cp:lastModifiedBy>
  <dcterms:modified xsi:type="dcterms:W3CDTF">2005-04-21T13:01:00Z</dcterms:modified>
  <cp:revision>2</cp:revision>
  <dc:subject/>
  <dc:title>ILP – First Presentation – slide 3</dc:title>
</cp:coreProperties>
</file>