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LP - Second Presentation – slid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creation of growt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Africa is NOT doomed to slow growth – look at Botswana (diamonds)</w:t>
      </w:r>
    </w:p>
    <w:p>
      <w:pPr>
        <w:pStyle w:val="Normal"/>
        <w:numPr>
          <w:ilvl w:val="0"/>
          <w:numId w:val="1"/>
        </w:numPr>
        <w:rPr/>
      </w:pPr>
      <w:r>
        <w:rPr/>
        <w:t>16 sub- Saharan are recording growth rates of above 4% and ten with rates above 5% and 3% with rates over 7%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ose that are growing at these rates it seems that it is the private sector that drives this process BUT with an active State role. </w:t>
      </w:r>
    </w:p>
    <w:p>
      <w:pPr>
        <w:pStyle w:val="Normal"/>
        <w:numPr>
          <w:ilvl w:val="0"/>
          <w:numId w:val="1"/>
        </w:numPr>
        <w:rPr/>
      </w:pPr>
      <w:r>
        <w:rPr/>
        <w:t>So, what must the State do – (a) an economic and political climate that encourages investment (b) it must invest in infrastructure, including agriculture and (c) it must have a strategy that includes poor people in growth by investing in health care and education for all kits [people, tackling youth unemployment and under-employment and by encouraging small business and most importantly family farms</w:t>
      </w:r>
    </w:p>
    <w:p>
      <w:pPr>
        <w:pStyle w:val="Normal"/>
        <w:numPr>
          <w:ilvl w:val="0"/>
          <w:numId w:val="1"/>
        </w:numPr>
        <w:rPr/>
      </w:pPr>
      <w:r>
        <w:rPr/>
        <w:t>They must also concentrate on creating stable economics, good public management systems, predictable and transparent taxation and effective competition laws. Don’t forget 80% of investment in Africa comes from domestic sources.</w:t>
      </w:r>
    </w:p>
    <w:p>
      <w:pPr>
        <w:pStyle w:val="Normal"/>
        <w:numPr>
          <w:ilvl w:val="0"/>
          <w:numId w:val="1"/>
        </w:numPr>
        <w:rPr/>
      </w:pPr>
      <w:r>
        <w:rPr/>
        <w:t>The risk factor looms large in Africa and so NEPAD’s Investment Climate facility (cost US$ 550 million over 7 years) and to this should be acceptance of African Peer Review Mechanis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 Are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mproving Infrastructure – roads, rail, air transport and other services are mentioned by prospective external investors as reasons for delaying projects. Africa needs to be spending an extra US20 billion a year on infrastructure and sustain this until 2015. To this must be added to cost of maintaining all infrastructure including power stations.</w:t>
      </w:r>
    </w:p>
    <w:p>
      <w:pPr>
        <w:pStyle w:val="Normal"/>
        <w:numPr>
          <w:ilvl w:val="0"/>
          <w:numId w:val="1"/>
        </w:numPr>
        <w:rPr/>
      </w:pPr>
      <w:r>
        <w:rPr/>
        <w:t>Improving Agriculture – around 80% of all African’s depend on this sector for their main income and so growth in this sector will have an immediate impact on poverty relief. Since women play a large part in this sector investment will address some gender factors. The sector needs to be encouraged to diversify, as Kenya has done into cut flowers and non-traditional crops. Concentrating on agriculture would also assist in tackling malnourishment, which afflicts at least 25% of the continent’s population. It would also reduce the US$ 22 billion worth of food imports and the US$ 1.7 billion in food aid that comes into Africa each year.</w:t>
      </w:r>
    </w:p>
    <w:p>
      <w:pPr>
        <w:pStyle w:val="Normal"/>
        <w:numPr>
          <w:ilvl w:val="0"/>
          <w:numId w:val="1"/>
        </w:numPr>
        <w:rPr/>
      </w:pPr>
      <w:r>
        <w:rPr/>
        <w:t>Increasing production will be unrewarding unless market distribution is also focused on. We need to look at how growth is interlocked and the components of this are: irrigation, getting crops to market, research and innovation, selling within Africa. Current international exports net US$ 17 billion per annum but estimates of the internal market suggest that US$ 50 billion could be generated if greater inter-regional trade was fostered.</w:t>
      </w:r>
    </w:p>
    <w:p>
      <w:pPr>
        <w:pStyle w:val="Normal"/>
        <w:numPr>
          <w:ilvl w:val="0"/>
          <w:numId w:val="1"/>
        </w:numPr>
        <w:rPr/>
      </w:pPr>
      <w:r>
        <w:rPr/>
        <w:t>Land Rights and secure tenure – land reform is essential especially for women and the poor. When people feel secure in their tenure they invest and increase yield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3:02:00Z</dcterms:created>
  <dc:creator>jnb</dc:creator>
  <dc:description/>
  <dc:language>en-US</dc:language>
  <cp:lastModifiedBy>jnb</cp:lastModifiedBy>
  <dcterms:modified xsi:type="dcterms:W3CDTF">2005-04-21T13:02:00Z</dcterms:modified>
  <cp:revision>2</cp:revision>
  <dc:subject/>
  <dc:title>ILP - Second Presentation – slide 1</dc:title>
</cp:coreProperties>
</file>