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GB"/>
        </w:rPr>
      </w:pPr>
      <w:r>
        <w:rPr>
          <w:rFonts w:cs="Times New Roman" w:ascii="Times New Roman" w:hAnsi="Times New Roman"/>
          <w:b/>
          <w:sz w:val="24"/>
          <w:lang w:val="en-GB"/>
        </w:rPr>
        <w:t>Topical Issu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i/>
          <w:sz w:val="24"/>
          <w:lang w:val="en-GB"/>
        </w:rPr>
        <w:t>The New Europe: EU in Transi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What promises to be an excellent series will run throughout this year in The International Herald Tribune. It will feature analysis of each new member state of the EU. The series begins on 26th September with a detailed look at Hungary. The series then turns its attention to:</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October 20th Cyprus</w:t>
      </w:r>
    </w:p>
    <w:p>
      <w:pPr>
        <w:pStyle w:val="Normal"/>
        <w:rPr>
          <w:rFonts w:ascii="Times New Roman" w:hAnsi="Times New Roman" w:cs="Times New Roman"/>
          <w:sz w:val="24"/>
          <w:lang w:val="en-GB"/>
        </w:rPr>
      </w:pPr>
      <w:r>
        <w:rPr>
          <w:rFonts w:cs="Times New Roman" w:ascii="Times New Roman" w:hAnsi="Times New Roman"/>
          <w:sz w:val="24"/>
          <w:lang w:val="en-GB"/>
        </w:rPr>
        <w:t>November 19th Poland</w:t>
      </w:r>
    </w:p>
    <w:p>
      <w:pPr>
        <w:pStyle w:val="Normal"/>
        <w:rPr>
          <w:rFonts w:ascii="Times New Roman" w:hAnsi="Times New Roman" w:cs="Times New Roman"/>
          <w:sz w:val="24"/>
          <w:lang w:val="en-GB"/>
        </w:rPr>
      </w:pPr>
      <w:r>
        <w:rPr>
          <w:rFonts w:cs="Times New Roman" w:ascii="Times New Roman" w:hAnsi="Times New Roman"/>
          <w:sz w:val="24"/>
          <w:lang w:val="en-GB"/>
        </w:rPr>
        <w:t>December 11th Czech Republic</w:t>
      </w:r>
    </w:p>
    <w:p>
      <w:pPr>
        <w:pStyle w:val="Normal"/>
        <w:rPr>
          <w:rFonts w:ascii="Times New Roman" w:hAnsi="Times New Roman" w:cs="Times New Roman"/>
          <w:sz w:val="24"/>
          <w:lang w:val="en-GB"/>
        </w:rPr>
      </w:pPr>
      <w:r>
        <w:rPr>
          <w:rFonts w:cs="Times New Roman" w:ascii="Times New Roman" w:hAnsi="Times New Roman"/>
          <w:sz w:val="24"/>
          <w:lang w:val="en-GB"/>
        </w:rPr>
        <w:t>January 15th Slovakia</w:t>
      </w:r>
    </w:p>
    <w:p>
      <w:pPr>
        <w:pStyle w:val="Normal"/>
        <w:rPr>
          <w:rFonts w:ascii="Times New Roman" w:hAnsi="Times New Roman" w:cs="Times New Roman"/>
          <w:sz w:val="24"/>
          <w:lang w:val="en-GB"/>
        </w:rPr>
      </w:pPr>
      <w:r>
        <w:rPr>
          <w:rFonts w:cs="Times New Roman" w:ascii="Times New Roman" w:hAnsi="Times New Roman"/>
          <w:sz w:val="24"/>
          <w:lang w:val="en-GB"/>
        </w:rPr>
        <w:t>February 12th Latvia/Lithuania and Estonia</w:t>
      </w:r>
    </w:p>
    <w:p>
      <w:pPr>
        <w:pStyle w:val="Normal"/>
        <w:rPr>
          <w:rFonts w:ascii="Times New Roman" w:hAnsi="Times New Roman" w:cs="Times New Roman"/>
          <w:sz w:val="24"/>
          <w:lang w:val="en-GB"/>
        </w:rPr>
      </w:pPr>
      <w:r>
        <w:rPr>
          <w:rFonts w:cs="Times New Roman" w:ascii="Times New Roman" w:hAnsi="Times New Roman"/>
          <w:sz w:val="24"/>
          <w:lang w:val="en-GB"/>
        </w:rPr>
        <w:t>March 16th Slovenia</w:t>
      </w:r>
    </w:p>
    <w:p>
      <w:pPr>
        <w:pStyle w:val="Normal"/>
        <w:rPr>
          <w:rFonts w:ascii="Times New Roman" w:hAnsi="Times New Roman" w:cs="Times New Roman"/>
          <w:sz w:val="24"/>
          <w:lang w:val="en-GB"/>
        </w:rPr>
      </w:pPr>
      <w:r>
        <w:rPr>
          <w:rFonts w:cs="Times New Roman" w:ascii="Times New Roman" w:hAnsi="Times New Roman"/>
          <w:sz w:val="24"/>
          <w:lang w:val="en-GB"/>
        </w:rPr>
        <w:t>April 16th Malta</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sz w:val="24"/>
          <w:lang w:val="en-GB"/>
        </w:rPr>
        <w:t>An interesting man to rea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One of the most thought provoking economists writing on both theory and applied issues is, in my opinion Paul Krugman.</w:t>
      </w:r>
    </w:p>
    <w:p>
      <w:pPr>
        <w:pStyle w:val="Normal"/>
        <w:rPr>
          <w:rFonts w:ascii="Times New Roman" w:hAnsi="Times New Roman" w:cs="Times New Roman"/>
          <w:sz w:val="24"/>
          <w:lang w:val="en-GB"/>
        </w:rPr>
      </w:pPr>
      <w:r>
        <w:rPr>
          <w:rFonts w:cs="Times New Roman" w:ascii="Times New Roman" w:hAnsi="Times New Roman"/>
          <w:sz w:val="24"/>
          <w:lang w:val="en-GB"/>
        </w:rPr>
        <w:t>I recommend him to you, though he may not always put forward ideas with which you can agre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Links</w:t>
      </w:r>
    </w:p>
    <w:p>
      <w:pPr>
        <w:pStyle w:val="Normal"/>
        <w:rPr>
          <w:rFonts w:ascii="Times New Roman" w:hAnsi="Times New Roman" w:cs="Times New Roman"/>
          <w:sz w:val="24"/>
          <w:lang w:val="en-GB"/>
        </w:rPr>
      </w:pPr>
      <w:hyperlink r:id="rId2">
        <w:r>
          <w:rPr>
            <w:rStyle w:val="InternetLink"/>
            <w:rFonts w:cs="Times New Roman" w:ascii="Times New Roman" w:hAnsi="Times New Roman"/>
            <w:sz w:val="24"/>
            <w:lang w:val="en-GB"/>
          </w:rPr>
          <w:t>www.princeton.edu/-pkrugman</w:t>
        </w:r>
      </w:hyperlink>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i/>
          <w:sz w:val="24"/>
          <w:lang w:val="en-GB"/>
        </w:rPr>
        <w:t>Some topics to consider?</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Steve Levitt is one of a new breed of US economists who is tackling issues that many still consider to be rather 'delicate' and best left alone. Steve is based at the University of Chicago (Yes that of Milton Friedman fame) but he is not interested in monetary aggregates or any other part of the theories that swept through European Finance Ministries some twenty years ago. No, he likes to observe life and then try to see if patterns emerge and some theories might be inherent within these findings. He has looked at such diverse topics as whether the first name given to a child is indicative of its ethnicity and, if so, does this influence people in their attitudes towards the child? </w:t>
      </w:r>
    </w:p>
    <w:p>
      <w:pPr>
        <w:pStyle w:val="Normal"/>
        <w:rPr/>
      </w:pPr>
      <w:r>
        <w:rPr>
          <w:rFonts w:cs="Times New Roman" w:ascii="Times New Roman" w:hAnsi="Times New Roman"/>
          <w:sz w:val="24"/>
          <w:lang w:val="en-GB"/>
        </w:rPr>
        <w:t>His interests seem to emerge from his opinion that macro economics is simply too difficult to get right and that it is at the micro level that our attention must be focused. The latter has been subjected to vast amounts of social research and most of this data is stored on computers. He looked at drug peddlers and found two interesting factors emerged from the data he analysed. One was that most lived their mothers and this led him to ask another question, which resulted in his second finding. It was that the majority of drug peddlers earned no more than a hamburger cook in a fast food outlet. Within the illegal and totally unregulated world of drug dealing a distinct hierarchy is present and this is known by entrants when they first become part of what is a very complex market. They enter because they know that if they are patient they can earn huge sums - but only by climbing the ladder within the 'business'. For Levitt he felt that the moral was 'that crime does not pay' at least for the majority of those working within the market and that society needs to recognise this and devise ways of rehabilitating many of the 'workers' before they behave in predictable and often violent ways.</w:t>
      </w:r>
    </w:p>
    <w:p>
      <w:pPr>
        <w:pStyle w:val="Normal"/>
        <w:rPr/>
      </w:pPr>
      <w:r>
        <w:rPr>
          <w:rFonts w:cs="Times New Roman" w:ascii="Times New Roman" w:hAnsi="Times New Roman"/>
          <w:sz w:val="24"/>
          <w:lang w:val="en-GB"/>
        </w:rPr>
        <w:t>He has also turned his attention to one of the most debated topics of recent times - is zero tolerance the best way of  maintaining law and order in some parts of cities, or should policing be visible and relevant to the areas where high crime rates are recorded? You might have expected Levitt to conclude that economic disadvantage was the prime cause of crime and that money needed to be spent in such areas. However, he concluded that abortion on demand effectively culled the underclass from which most criminals emerged. His hypothesis was that as young, single mothers no longer gave birth to so many children the percentage of births that had a high risk factor regarding potential criminal behaviour was bound to fall. This in turn was the main influence on crime figures. Such a finding made him a target for attack from both the political left and right. How did he reach his conclusion? He compared states with high abortion rates in the 1970's with those who recorded relatively low rates in the same decade. For fifteen years after the change in legislation (1973) the patterns of criminal behaviour reflected previous trends. Then when the young people began to reach the age when criminal behaviour normally starts to appear there was a considerable divergence. His conclusion was that social class is important when looking for causes of criminal behaviour he simply used data that many would not want to analyse. In the US the 'jury seems to be out' on this very controversial topic, especially with a Presidential election due in 2004.</w:t>
      </w:r>
    </w:p>
    <w:p>
      <w:pPr>
        <w:pStyle w:val="Normal"/>
        <w:rPr/>
      </w:pPr>
      <w:r>
        <w:rPr>
          <w:rFonts w:cs="Times New Roman" w:ascii="Times New Roman" w:hAnsi="Times New Roman"/>
          <w:sz w:val="24"/>
          <w:lang w:val="en-GB"/>
        </w:rPr>
        <w:t xml:space="preserve">Another of Levitt's pieces of research concerned estate agents and the selling of houses. Concern over the behaviour of this seldom trusted group of individuals is not reserved for the US! He discovered that when estate agents sold their own house they let it remain on the market for 10 days longer and sold it for 2% more than when they were simply acting as the 'middleman'. </w:t>
      </w:r>
    </w:p>
    <w:p>
      <w:pPr>
        <w:pStyle w:val="Normal"/>
        <w:rPr/>
      </w:pPr>
      <w:r>
        <w:rPr>
          <w:rFonts w:cs="Times New Roman" w:ascii="Times New Roman" w:hAnsi="Times New Roman"/>
          <w:sz w:val="24"/>
          <w:lang w:val="en-GB"/>
        </w:rPr>
        <w:t>Let's return to the little girl born into a certain ethnic group and given a name that clearly represents this in most people’s minds. Levitt discovered that every woman born in California in 1973 was subjected to her future being strongly influenced by her race and class but not her name. So, it appears that black couples can call their children whatever they want to. Alas, certain other factors relating to that child might be more difficult to overcom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 told you he was controversial but then economists should be prepared to look at issues that others prefer to ignor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Discover more on: www.src.uchicago.edu/users/levi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t>International Relations</w:t>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t>Mood Music in Washington?</w:t>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I was taught that foreign relations are a complex business but that sometimes outcomes can rest on the ridiculous. For Chancellor Schroeder the months that have passed since Iraq was invaded seem to have been quite long enough for him to no longer be unpopular on Pennsylvania Avenue. Alas, for President Chirac he remains very much the unwelcome leader from across the Atlantic and the butt of many jokes and column inches. Yet, a closer analysis of their position on Iraq sees them agreeing to train security personnel but refusing to send soldiers. They both want a more prominent role for the UN and a quicker move to Iraqi sovereignty. So, what has caused the Bush Administration to 'cold shoulder' the French when they were both in town last week?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ome observers suggest that it might be a case of gender bashing. The big and strong Germans are very masculine in their appearance, whilst the French exude characteristics that for many red blooded Americans are thought to illustrate the feminine! Now, could this really be a policy shaping belief in Washington? Well, a look at the exports and the visual imagery of the two 'old Europe' members does ask some interesting questions. Germany is famed for male-orientated products such as cars - the French produce fashion, hairdressers and famous lovers. In Hollywood a German accent still means war and the enem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One could be excused for forgetting that Germany has remained a strong pacifist nation since the conclusion of World War Two, whilst the French have spent a considerable period of the last fifty years waging wars in various parts of the globe. Why do such opinions continue to be part of American thinking and may even be causal factors in the shaping of foreign policy? Again we have to look just beneath the surface and examine the 'mood music'. The Americans often refer to the French as having shared a marital relationship with them for over 200 years. One wonders who sees themselves as the hard-working, bread winning part of the relationship and who is the pretty little thing at home? The current dislike for 'French fries' now known to some as 'freedom fries' is not the first time these two nations have engaged in a war of words. Roosevelt once suggested that de Gaulle knew less about economics than most women did a car engine. In the 1950's a popular image of France in US magazines was of a dancer carefully placing dollar bills in her garter! To some observers the US sees France as a lady, maybe of the seductress variety given to rants and knee jerk reactions. With this image firmly in mind they question listening to anything a French diplomat or politician ever say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On the other hand the Germans are a solid race, who doesn’t hit you when you are down. No, they are a 'mate' and chaps need these. Once again this imagery, which is thought by the writer to be largely fiction, goes against some facts of the real world of international relations. Germany stated, in the shape of Chancellor Schroeder, that they would not support a war against Iraq, even if the UN backed it. To be fair this was said in the heat of the election campaign of September 2002 but it's not exactly a ringing endorsement of US foreign policy post 9/11.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Our own Prime Minister, for all his acting skills, is not some French female, who prances around the world stage making annoying noises and disturbing the boys from Texas. In the mind of those surrounding Bush I suspect that women should know their place and that is certainly not in the decision-making rooms of the White House as it gears up for re-election. Ironically, the French tend to see the US male as dominated by the 'little woman' - an image which Hollywood has much to answer for. With the economy looking less healthy the French offer a nice target for the masculine dominated administration to attack. It makes them look strong and as many of us men know that is a comforting elusion which we all tend to suffer from.</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t>In what is not quite as 'tongue in cheek' an analysis of US foreign policy as it might appear perhaps we need the arrival of a ray of optimism. Even the most rugged of males has a soft spot for the 'ladies' and let's be honest French women do have a certain 'something'. Maybe, there is a 'femme fatale' about the French that might just seduce the US into accepting policy options it does not really want to see. As many of us know it's surprising how many times the female sex gets its own wa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edu/-pkrugm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05:00Z</dcterms:created>
  <dc:creator/>
  <dc:description/>
  <dc:language>en-US</dc:language>
  <cp:lastModifiedBy>jnb</cp:lastModifiedBy>
  <cp:lastPrinted>2003-09-30T11:41:00Z</cp:lastPrinted>
  <dcterms:modified xsi:type="dcterms:W3CDTF">2003-10-01T12:42:00Z</dcterms:modified>
  <cp:revision>5</cp:revision>
  <dc:subject/>
  <dc:title/>
</cp:coreProperties>
</file>