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itor the G8 Sum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8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official United Kingdom government site – it contains details on the Summit, agenda etc and will be updated throughout the 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8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18:00Z</dcterms:created>
  <dc:creator>jnb</dc:creator>
  <dc:description/>
  <dc:language>en-US</dc:language>
  <cp:lastModifiedBy>jnb</cp:lastModifiedBy>
  <dcterms:modified xsi:type="dcterms:W3CDTF">2005-06-22T14:20:00Z</dcterms:modified>
  <cp:revision>1</cp:revision>
  <dc:subject/>
  <dc:title>Monitor the G8 Summit</dc:title>
</cp:coreProperties>
</file>