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igerian Politics (MF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en dealing with affairs relating to Nigeria one is confronting an enormous amount of literature. On this page we have tried to offer a range of creditable links that offer a ‘rounded’ interpretation of events relevant to the most populated country in Afric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nigeriamasterweb.com/Politic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ite dedicated to details on Nigerian political parti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nigeriaworld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ide-ranging site that contains analysis of contemporary issu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nigerianpolity.blogspo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of the growing number of blog sites that cover Nigerian life and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nigeriainfonet.com/Srchdata2/ngpolitic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teresting portal with a large range of link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nigeriainfonet.com/Directory/government__politics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arch engine dedicated to Nigerian politic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nigeria.com/dcforum/DCForumID26/6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in the growing number of discussion forums which focuses on daily life, including political events in Nigeri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nigeriaarchiv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rchives of Nigeria Dai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eriamasterweb.com/Politics.html" TargetMode="External"/><Relationship Id="rId3" Type="http://schemas.openxmlformats.org/officeDocument/2006/relationships/hyperlink" Target="http://www.nigeriaworld.com/" TargetMode="External"/><Relationship Id="rId4" Type="http://schemas.openxmlformats.org/officeDocument/2006/relationships/hyperlink" Target="http://nigerianpolity.blogspot.com/" TargetMode="External"/><Relationship Id="rId5" Type="http://schemas.openxmlformats.org/officeDocument/2006/relationships/hyperlink" Target="http://www.nigeriainfonet.com/Srchdata2/ngpolitics.htm" TargetMode="External"/><Relationship Id="rId6" Type="http://schemas.openxmlformats.org/officeDocument/2006/relationships/hyperlink" Target="http://www.nigeriainfonet.com/Directory/government__politics3.htm" TargetMode="External"/><Relationship Id="rId7" Type="http://schemas.openxmlformats.org/officeDocument/2006/relationships/hyperlink" Target="http://www.nigeria.com/dcforum/DCForumID26/69.html" TargetMode="External"/><Relationship Id="rId8" Type="http://schemas.openxmlformats.org/officeDocument/2006/relationships/hyperlink" Target="http://www.nigeriaarchive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41:00Z</dcterms:created>
  <dc:creator>jnb</dc:creator>
  <dc:description/>
  <dc:language>en-US</dc:language>
  <cp:lastModifiedBy>jnb</cp:lastModifiedBy>
  <dcterms:modified xsi:type="dcterms:W3CDTF">2006-01-10T09:51:00Z</dcterms:modified>
  <cp:revision>1</cp:revision>
  <dc:subject/>
  <dc:title>Nigerian Politics (MFA)</dc:title>
</cp:coreProperties>
</file>