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or Countries and T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are some useful data tables that show how trade flows move between developed and developing econo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be an interesting exercise to read through these tables and discuss them with friends, colleagues et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50:00Z</dcterms:created>
  <dc:creator>jnb</dc:creator>
  <dc:description/>
  <dc:language>en-US</dc:language>
  <cp:lastModifiedBy>jnb</cp:lastModifiedBy>
  <dcterms:modified xsi:type="dcterms:W3CDTF">2005-06-24T08:56:00Z</dcterms:modified>
  <cp:revision>1</cp:revision>
  <dc:subject/>
  <dc:title>Poor Countries and Trade</dc:title>
</cp:coreProperties>
</file>