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ONAL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discover more on what the EU attempts to achieve via Regional Policy why please visi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uropa.eu.int/comm/regional_policy/intro/working6_en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  what it is trying to do for the ‘regions’ within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ropa.eu.int/comm/regional_policy/sources/docoffic/official/reports/cohesion3/cohesion3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 what it has achieved within the ‘regions’ of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uropa.eu.int/comm/regional_policy/debate/forum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the 2007-13 Cohesion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uropa.eu.int/comm/regional_policy/atlas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mpact of regional policy on your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uropa.eu.int/comm/regional_policy/interreg3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ing the regions of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uropa.eu.int/comm/regional_policy/urban2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ressed regions of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uropa.eu.int/comm/regional_policy/innovation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ovative actions for regional competi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europa.eu.int/comm/regional_policy/country/gateway/index_en.cf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ks to sites of individual countries and their respective regional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europa.eu.int/comm/regional_policy/country/partners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ners in Regional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uropa.eu.int/comm/regional_policy/country/prordn/index_en.cf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onal development projects 200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regional_policy/intro/working6_en.htm" TargetMode="External"/><Relationship Id="rId3" Type="http://schemas.openxmlformats.org/officeDocument/2006/relationships/hyperlink" Target="http://europa.eu.int/comm/regional_policy/sources/docoffic/official/reports/cohesion3/cohesion3_en.htm" TargetMode="External"/><Relationship Id="rId4" Type="http://schemas.openxmlformats.org/officeDocument/2006/relationships/hyperlink" Target="http://europa.eu.int/comm/regional_policy/debate/forum_en.htm" TargetMode="External"/><Relationship Id="rId5" Type="http://schemas.openxmlformats.org/officeDocument/2006/relationships/hyperlink" Target="http://europa.eu.int/comm/regional_policy/atlas/index_en.htm" TargetMode="External"/><Relationship Id="rId6" Type="http://schemas.openxmlformats.org/officeDocument/2006/relationships/hyperlink" Target="http://europa.eu.int/comm/regional_policy/interreg3/index_en.htm" TargetMode="External"/><Relationship Id="rId7" Type="http://schemas.openxmlformats.org/officeDocument/2006/relationships/hyperlink" Target="http://europa.eu.int/comm/regional_policy/urban2/index_en.htm" TargetMode="External"/><Relationship Id="rId8" Type="http://schemas.openxmlformats.org/officeDocument/2006/relationships/hyperlink" Target="http://europa.eu.int/comm/regional_policy/innovation/index_en.htm" TargetMode="External"/><Relationship Id="rId9" Type="http://schemas.openxmlformats.org/officeDocument/2006/relationships/hyperlink" Target="http://europa.eu.int/comm/regional_policy/country/gateway/index_en.cfm" TargetMode="External"/><Relationship Id="rId10" Type="http://schemas.openxmlformats.org/officeDocument/2006/relationships/hyperlink" Target="http://europa.eu.int/comm/regional_policy/country/partners/index_en.htm" TargetMode="External"/><Relationship Id="rId11" Type="http://schemas.openxmlformats.org/officeDocument/2006/relationships/hyperlink" Target="http://europa.eu.int/comm/regional_policy/country/prordn/index_en.c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25:00Z</dcterms:created>
  <dc:creator>jnb</dc:creator>
  <dc:description/>
  <dc:language>en-US</dc:language>
  <cp:lastModifiedBy>jnb</cp:lastModifiedBy>
  <cp:lastPrinted>2004-10-02T13:33:00Z</cp:lastPrinted>
  <dcterms:modified xsi:type="dcterms:W3CDTF">2004-10-02T12:35:00Z</dcterms:modified>
  <cp:revision>2</cp:revision>
  <dc:subject/>
  <dc:title>REGIONAL POLICY</dc:title>
</cp:coreProperties>
</file>