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al Politics (M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ction of the Resource Centre we concentrate on links that cover the essential details relating to The Ga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apzones.com/world/africa/gambia/politics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tensive site that covers most areas of the economy and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home3.inet.tele.dk/mcamar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e of a Gambian living in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innews.com/gambia/newsfeed-Gambia-Government-Politi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s service site that contains regular updates on all matters relating to Gambian economy and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orldstatesmen.org/Gamb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ef history of The G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fricainformation.net/africa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portal site with lots of links to relevant materials on The G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frol.com/categories/politi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 written site that covers all of Africa and therefore contains regular details of Gambian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mmonwealthfoundation.com/uploads/documents/csnmp_thegambia.pdf" \l "search='The Gambiapolitic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mmonwealthfoundation.com/uploads/documents/csnmp_thegambia.pdf#search='The%20Gambiapolitics</w:t>
      </w:r>
      <w:r>
        <w:rPr>
          <w:rStyle w:val="InternetLink"/>
        </w:rPr>
        <w:fldChar w:fldCharType="end"/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DF copy of The Commonwealth Foundation Report on Good Governance in The G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keele.ac.uk/depts/por/afba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l respected site of the International Relations Department at Keele University (UK) which has a section dedicated to The G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-sul.stanford.edu/depts/ssrg/africa/poli1.html</w:t>
        </w:r>
      </w:hyperlink>
    </w:p>
    <w:p>
      <w:pPr>
        <w:pStyle w:val="Normal"/>
        <w:rPr/>
      </w:pPr>
      <w:r>
        <w:rPr/>
        <w:br/>
        <w:t>A portal which is based at Stanford University (USA) and contains many useful links to sites that cover The Gambia and all other African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zones.com/world/africa/gambia/politicsindex.php" TargetMode="External"/><Relationship Id="rId3" Type="http://schemas.openxmlformats.org/officeDocument/2006/relationships/hyperlink" Target="http://home3.inet.tele.dk/mcamara/" TargetMode="External"/><Relationship Id="rId4" Type="http://schemas.openxmlformats.org/officeDocument/2006/relationships/hyperlink" Target="http://www.einnews.com/gambia/newsfeed-Gambia-Government-Politics" TargetMode="External"/><Relationship Id="rId5" Type="http://schemas.openxmlformats.org/officeDocument/2006/relationships/hyperlink" Target="http://www.worldstatesmen.org/Gambia.html" TargetMode="External"/><Relationship Id="rId6" Type="http://schemas.openxmlformats.org/officeDocument/2006/relationships/hyperlink" Target="http://www.africainformation.net/africa10.htm" TargetMode="External"/><Relationship Id="rId7" Type="http://schemas.openxmlformats.org/officeDocument/2006/relationships/hyperlink" Target="http://www.afrol.com/categories/politics" TargetMode="External"/><Relationship Id="rId8" Type="http://schemas.openxmlformats.org/officeDocument/2006/relationships/hyperlink" Target="http://www.keele.ac.uk/depts/por/afbase.htm" TargetMode="External"/><Relationship Id="rId9" Type="http://schemas.openxmlformats.org/officeDocument/2006/relationships/hyperlink" Target="http://www-sul.stanford.edu/depts/ssrg/africa/poli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51:00Z</dcterms:created>
  <dc:creator>John</dc:creator>
  <dc:description/>
  <dc:language>en-US</dc:language>
  <cp:lastModifiedBy>John</cp:lastModifiedBy>
  <dcterms:modified xsi:type="dcterms:W3CDTF">2006-01-07T20:09:00Z</dcterms:modified>
  <cp:revision>1</cp:revision>
  <dc:subject/>
  <dc:title>Regional Politics (MFA)</dc:title>
</cp:coreProperties>
</file>