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ional Politics (MFA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 this page we offer some links that can be used when researching issues that include Ghana.</w:t>
      </w:r>
    </w:p>
    <w:p>
      <w:pPr>
        <w:pStyle w:val="Normal"/>
        <w:rPr>
          <w:b/>
          <w:b/>
        </w:rPr>
      </w:pPr>
      <w:r>
        <w:rPr>
          <w:b/>
        </w:rPr>
        <w:t>It is not an exhaustive list of links but a place from which to start your analy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rabbilondo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ndon based news service that covers topical political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lcweb2.loc.gov/frd/cs/ghto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Congress Country Studies – full of political analysis and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ghanaforum.com/forum/link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ently introduced discussion forum that covers topic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uk.oneworld.net/guides/ghana/developm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te dedicated to monitoring human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polity.co.uk/politics/polrow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ll resourced portal dealing with regional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politicalresources.net/ghan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nge of links to sites dealing with Ghanian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ghanaweb.com/GhanaHomePage/NewsArchive/artikel.php?ID=7305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esting and respected site that analyses current affairs in 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keele.ac.uk/depts/por/afbas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pected University of Keele (UK)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ghana.co.uk/news/content.asp?articleID=1413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K based site that covers political events in 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ghanaian-chronicl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site of The Chronicle Daily – a respected newspaper in 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bilondon.com/" TargetMode="External"/><Relationship Id="rId3" Type="http://schemas.openxmlformats.org/officeDocument/2006/relationships/hyperlink" Target="http://lcweb2.loc.gov/frd/cs/ghtoc.html" TargetMode="External"/><Relationship Id="rId4" Type="http://schemas.openxmlformats.org/officeDocument/2006/relationships/hyperlink" Target="http://www.ghanaforum.com/forum/links.php" TargetMode="External"/><Relationship Id="rId5" Type="http://schemas.openxmlformats.org/officeDocument/2006/relationships/hyperlink" Target="http://uk.oneworld.net/guides/ghana/development" TargetMode="External"/><Relationship Id="rId6" Type="http://schemas.openxmlformats.org/officeDocument/2006/relationships/hyperlink" Target="http://www.polity.co.uk/politics/polrow.asp" TargetMode="External"/><Relationship Id="rId7" Type="http://schemas.openxmlformats.org/officeDocument/2006/relationships/hyperlink" Target="http://www.politicalresources.net/ghana.htm" TargetMode="External"/><Relationship Id="rId8" Type="http://schemas.openxmlformats.org/officeDocument/2006/relationships/hyperlink" Target="http://www.ghanaweb.com/GhanaHomePage/NewsArchive/artikel.php?ID=73056" TargetMode="External"/><Relationship Id="rId9" Type="http://schemas.openxmlformats.org/officeDocument/2006/relationships/hyperlink" Target="http://www.keele.ac.uk/depts/por/afbase.htm" TargetMode="External"/><Relationship Id="rId10" Type="http://schemas.openxmlformats.org/officeDocument/2006/relationships/hyperlink" Target="http://www.ghana.co.uk/news/content.asp?articleID=14139" TargetMode="External"/><Relationship Id="rId11" Type="http://schemas.openxmlformats.org/officeDocument/2006/relationships/hyperlink" Target="http://www.ghanaian-chronicle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1:11:00Z</dcterms:created>
  <dc:creator>John</dc:creator>
  <dc:description/>
  <dc:language>en-US</dc:language>
  <cp:lastModifiedBy>John</cp:lastModifiedBy>
  <dcterms:modified xsi:type="dcterms:W3CDTF">2006-01-08T11:25:00Z</dcterms:modified>
  <cp:revision>1</cp:revision>
  <dc:subject/>
  <dc:title>Regional Politics (MFA 2)</dc:title>
</cp:coreProperties>
</file>