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 issues to monitor as the G8 Summit gets under way.</w:t>
      </w:r>
    </w:p>
    <w:p>
      <w:pPr>
        <w:pStyle w:val="Normal"/>
        <w:rPr>
          <w:b/>
          <w:b/>
        </w:rPr>
      </w:pPr>
      <w:r>
        <w:rPr>
          <w:b/>
        </w:rPr>
      </w:r>
    </w:p>
    <w:p>
      <w:pPr>
        <w:pStyle w:val="Normal"/>
        <w:rPr/>
      </w:pPr>
      <w:r>
        <w:rPr/>
        <w:t>The process of economic development is complex and seldom does one country’s experience mirror that of another. So, we need to think about certain ‘common’ factors that arise in the evolution of most nation states. To an economist the easiest way of establishing growth within an economy is to track Gross Domestic Product figures over a period of time. This allows us to appreciate the total growth apparent within an economy but how has this growth been achieved – that is what we need to analyse.</w:t>
      </w:r>
    </w:p>
    <w:p>
      <w:pPr>
        <w:pStyle w:val="Normal"/>
        <w:rPr/>
      </w:pPr>
      <w:r>
        <w:rPr/>
        <w:t>We need to think of certain basics that arise in any analysis of the primary causes of economic growth and therefore the potential for development. These appear to be:</w:t>
      </w:r>
    </w:p>
    <w:p>
      <w:pPr>
        <w:pStyle w:val="Normal"/>
        <w:numPr>
          <w:ilvl w:val="0"/>
          <w:numId w:val="2"/>
        </w:numPr>
        <w:rPr/>
      </w:pPr>
      <w:r>
        <w:rPr/>
        <w:t>savings</w:t>
      </w:r>
    </w:p>
    <w:p>
      <w:pPr>
        <w:pStyle w:val="Normal"/>
        <w:numPr>
          <w:ilvl w:val="0"/>
          <w:numId w:val="2"/>
        </w:numPr>
        <w:rPr/>
      </w:pPr>
      <w:r>
        <w:rPr/>
        <w:t>trade</w:t>
      </w:r>
    </w:p>
    <w:p>
      <w:pPr>
        <w:pStyle w:val="Normal"/>
        <w:numPr>
          <w:ilvl w:val="0"/>
          <w:numId w:val="2"/>
        </w:numPr>
        <w:rPr/>
      </w:pPr>
      <w:r>
        <w:rPr/>
        <w:t>the application of technology</w:t>
      </w:r>
    </w:p>
    <w:p>
      <w:pPr>
        <w:pStyle w:val="Normal"/>
        <w:numPr>
          <w:ilvl w:val="0"/>
          <w:numId w:val="2"/>
        </w:numPr>
        <w:rPr/>
      </w:pPr>
      <w:r>
        <w:rPr/>
        <w:t>access to resources</w:t>
      </w:r>
    </w:p>
    <w:p>
      <w:pPr>
        <w:pStyle w:val="Normal"/>
        <w:numPr>
          <w:ilvl w:val="0"/>
          <w:numId w:val="2"/>
        </w:numPr>
        <w:rPr/>
      </w:pPr>
      <w:r>
        <w:rPr/>
        <w:t>productivity</w:t>
      </w:r>
    </w:p>
    <w:p>
      <w:pPr>
        <w:pStyle w:val="Normal"/>
        <w:numPr>
          <w:ilvl w:val="0"/>
          <w:numId w:val="2"/>
        </w:numPr>
        <w:rPr/>
      </w:pPr>
      <w:r>
        <w:rPr/>
        <w:t>luck, chance or whatever you wish to call it</w:t>
      </w:r>
    </w:p>
    <w:p>
      <w:pPr>
        <w:pStyle w:val="Normal"/>
        <w:rPr/>
      </w:pPr>
      <w:r>
        <w:rPr/>
      </w:r>
    </w:p>
    <w:p>
      <w:pPr>
        <w:pStyle w:val="Normal"/>
        <w:rPr/>
      </w:pPr>
      <w:r>
        <w:rPr/>
        <w:t>We need to look at each of these and see just what tends to happen in developing economies.</w:t>
      </w:r>
    </w:p>
    <w:p>
      <w:pPr>
        <w:pStyle w:val="Normal"/>
        <w:rPr/>
      </w:pPr>
      <w:r>
        <w:rPr/>
      </w:r>
    </w:p>
    <w:p>
      <w:pPr>
        <w:pStyle w:val="Normal"/>
        <w:numPr>
          <w:ilvl w:val="0"/>
          <w:numId w:val="1"/>
        </w:numPr>
        <w:rPr/>
      </w:pPr>
      <w:r>
        <w:rPr>
          <w:b/>
          <w:i/>
        </w:rPr>
        <w:t>Poverty/Savings</w:t>
      </w:r>
      <w:r>
        <w:rPr/>
        <w:t xml:space="preserve"> – which is something we all can recognise when we see it. In most cases this poverty has as one of its primary causal factors a lack, or in some cases a complete absence of personal capital. In many African villages the people have limited access to paved roads, power, irrigation and technical assistance for their agrarian way of life. The stock of human capital is also low as only a limited number go to school and even amongst those hunger, disease and sanitation problems lower their real levels of ability. Natural capital is depleted as wood is cut for fires and the soil can become exhausted by continual farming. To address this lack of the various forms of capital we need to encourage savings but when individuals are extremely poor they need all the income they can earn simply to survive. The majority of very poor people are too poor to save for the future and so cannot accumulate capital and it thought that amongst the poorest people in Africa their assets are depreciating as they are use simply to exist and not create future wealth. For some the problem is intensified by the place in which they live. Think of someone living in a land locked country, or in a very mountainous region, or far from navigable river systems all of these impose yet more burdens on such individuals to break out of what is often known as the ‘poverty trap’. The access to low-cost sea borne trade is often a factor missing in many developing countries. Another geographic factor can be soil quality, whilst rainfall and especially the lack of it is a problem facing a growing number of economies. In some latitudes the rain fall and humidity rates give rise to various dangerous insects and the diseases they carry can cause illnesses and reductions in productivity. None of the problems need last for ever and many are already within our ability to control but again reactions cost money and that is one commodity the developing world tends not to have.</w:t>
      </w:r>
    </w:p>
    <w:p>
      <w:pPr>
        <w:pStyle w:val="Normal"/>
        <w:numPr>
          <w:ilvl w:val="0"/>
          <w:numId w:val="1"/>
        </w:numPr>
        <w:rPr/>
      </w:pPr>
      <w:r>
        <w:rPr>
          <w:b/>
          <w:i/>
        </w:rPr>
        <w:t>The role of government</w:t>
      </w:r>
      <w:r>
        <w:rPr/>
        <w:t xml:space="preserve"> – in many developing economies the government has insufficient funds to provide the essential infrastructure for development. The role of government is critical in the provision of public goods but the administration, regardless of its political ideology faces low tax revenues, corruption and debt. To these problems comes just what to address first and why. Governments need to maintain secure borders, internal peace and security, a judicial system, enforce property rights and the law of contract. Without these the attracting of foreign investment will be very limited. </w:t>
      </w:r>
    </w:p>
    <w:p>
      <w:pPr>
        <w:pStyle w:val="Normal"/>
        <w:numPr>
          <w:ilvl w:val="0"/>
          <w:numId w:val="1"/>
        </w:numPr>
        <w:rPr/>
      </w:pPr>
      <w:r>
        <w:rPr>
          <w:b/>
          <w:i/>
        </w:rPr>
        <w:t xml:space="preserve">Cultural barriers </w:t>
      </w:r>
      <w:r>
        <w:rPr/>
        <w:t>– the existence of cultural and religious norms can also hamper development. Examples of these include the role of women and the status of ethnic minorities. The former may prolong the move from high fertility to low fertility rates, whilst the latter may promote the exclusion of some groups from education, health care or other essential services.</w:t>
      </w:r>
    </w:p>
    <w:p>
      <w:pPr>
        <w:pStyle w:val="Normal"/>
        <w:numPr>
          <w:ilvl w:val="0"/>
          <w:numId w:val="1"/>
        </w:numPr>
        <w:rPr/>
      </w:pPr>
      <w:r>
        <w:rPr>
          <w:b/>
          <w:i/>
        </w:rPr>
        <w:t xml:space="preserve">Geopolitics </w:t>
      </w:r>
      <w:r>
        <w:rPr/>
        <w:t xml:space="preserve">– it is widely accepted that we all gain from trade and yet sanctions, subsidies and other forms of discretionary barriers to trade or widely practiced by and against developing economies. In some cases the actions can be justified as being against a dictator but the poorest of such a country will suffer whilst all too often those in power feel little discomfort. </w:t>
      </w:r>
    </w:p>
    <w:p>
      <w:pPr>
        <w:pStyle w:val="Normal"/>
        <w:numPr>
          <w:ilvl w:val="0"/>
          <w:numId w:val="1"/>
        </w:numPr>
        <w:rPr/>
      </w:pPr>
      <w:r>
        <w:rPr>
          <w:b/>
          <w:i/>
        </w:rPr>
        <w:t>Research, innovation and development</w:t>
      </w:r>
      <w:r>
        <w:rPr/>
        <w:t xml:space="preserve"> – in most developing economies the local purchasing power is low and so business is reluctant to service such markets. The incentive to risk capital in research is the return such an investment might bring. Once growth begins it sucks in research and innovation and so they become part of the development process. In some developed economies over 3% of GDP is invested in research and innovation but in developing countries the central authorities seldom have the funds to invest in either industry based research or within any domestic centres of higher education. Not only does this cause little real innovation it can lead to a ‘brain drain’ as the most dynamic and highly educated people seek employment abroad. Innovation also defuses technology and that closes the gap between rich and poor countries. The location of multi-national corporations in developing economies is another interesting measure to analyse. A very large proportion of investments are (a) within or close to the capital (b) on the coast and so the hinterland tends to record even slower growth rates. </w:t>
      </w:r>
    </w:p>
    <w:p>
      <w:pPr>
        <w:pStyle w:val="Normal"/>
        <w:numPr>
          <w:ilvl w:val="0"/>
          <w:numId w:val="1"/>
        </w:numPr>
        <w:rPr/>
      </w:pPr>
      <w:r>
        <w:rPr>
          <w:b/>
          <w:i/>
        </w:rPr>
        <w:t xml:space="preserve">People </w:t>
      </w:r>
      <w:r>
        <w:rPr/>
        <w:t xml:space="preserve">– in the developed world many countries now simply re-produce their annual loses in population. Women are waiting longer to have their first child and they have fewer children during their fertile period. In developing countries the reproduction is firmly stuck at 5 or above. The ‘demographic trap’ simply intensifies the ‘poverty trap’ as the poorest families continue to have large families. This means that they cannot afford to invest in adequate nutrition, health and education and so another generation is natured who will repeat the fertility patterns of their parents. As noted before even a problem of this scale is not without its remedies but who will promote female education when budgets are low? Children can be treated against disease and family planning is available in even the poorest of countries but as ever all of these decisions need money both to ‘educate’ people about how to make choices and to provide the resources with to inoculate etc. </w:t>
      </w:r>
    </w:p>
    <w:p>
      <w:pPr>
        <w:pStyle w:val="Normal"/>
        <w:rPr/>
      </w:pPr>
      <w:r>
        <w:rPr/>
      </w:r>
    </w:p>
    <w:p>
      <w:pPr>
        <w:pStyle w:val="Normal"/>
        <w:rPr/>
      </w:pPr>
      <w:r>
        <w:rPr/>
        <w:t>Despite the seriousness of these problems some success has been recorded. We all know of fast growing economies in the Far East, such as South Korea which once received aid and now is a net contributor to the aid flows of others. Why then do some countries continue to suffer from economic decline? It is these problems that will be central to the Gleneagle discussions.</w:t>
      </w:r>
    </w:p>
    <w:p>
      <w:pPr>
        <w:pStyle w:val="Normal"/>
        <w:rPr/>
      </w:pPr>
      <w:r>
        <w:rPr/>
        <w:t xml:space="preserve">The single most important factor that decides whether a nation begins to move out of the ‘poverty trap’ is food production. Countries that entered the post independence era with high yields per hectare have normally moved steadily upwards through the average income per person statistics. The crops that generate the best opportunities for growth are cereals. Those who are most vulnerable to absolute poverty are rural farmers with fast growing families and falling food production. If one can be permitted one generalisation then ‘Africa has tended towards low food crop yields, whilst Asia has recorded the opposite’. Asian farmer use more fertilisers, utilise more irrigation and have access to more and better quality roads. In the twenty years since a ‘Green Revolution’ was started in Asia the agrarian sector has grown significantly faster than its African counterpart. To be fair to the continent of Africa statistics taken at the same time as food output show: higher literacy, lower infant mortality and lower total fertility in Asia than in Africa. </w:t>
      </w:r>
    </w:p>
    <w:p>
      <w:pPr>
        <w:pStyle w:val="Normal"/>
        <w:rPr/>
      </w:pPr>
      <w:r>
        <w:rPr/>
        <w:t>So, many African countries may have hampered in their quest for economic growth by:</w:t>
      </w:r>
    </w:p>
    <w:p>
      <w:pPr>
        <w:pStyle w:val="Normal"/>
        <w:numPr>
          <w:ilvl w:val="0"/>
          <w:numId w:val="2"/>
        </w:numPr>
        <w:rPr/>
      </w:pPr>
      <w:r>
        <w:rPr/>
        <w:t>low density population in rural areas</w:t>
      </w:r>
    </w:p>
    <w:p>
      <w:pPr>
        <w:pStyle w:val="Normal"/>
        <w:numPr>
          <w:ilvl w:val="0"/>
          <w:numId w:val="2"/>
        </w:numPr>
        <w:rPr/>
      </w:pPr>
      <w:r>
        <w:rPr/>
        <w:t>low use of fertilisers</w:t>
      </w:r>
    </w:p>
    <w:p>
      <w:pPr>
        <w:pStyle w:val="Normal"/>
        <w:numPr>
          <w:ilvl w:val="0"/>
          <w:numId w:val="2"/>
        </w:numPr>
        <w:rPr/>
      </w:pPr>
      <w:r>
        <w:rPr/>
        <w:t>less access to irrigation</w:t>
      </w:r>
    </w:p>
    <w:p>
      <w:pPr>
        <w:pStyle w:val="Normal"/>
        <w:numPr>
          <w:ilvl w:val="0"/>
          <w:numId w:val="2"/>
        </w:numPr>
        <w:rPr/>
      </w:pPr>
      <w:r>
        <w:rPr/>
        <w:t>less donor funding for research into seed types and other technical services</w:t>
      </w:r>
    </w:p>
    <w:p>
      <w:pPr>
        <w:pStyle w:val="Normal"/>
        <w:numPr>
          <w:ilvl w:val="0"/>
          <w:numId w:val="2"/>
        </w:numPr>
        <w:rPr/>
      </w:pPr>
      <w:r>
        <w:rPr/>
        <w:t xml:space="preserve">lower social and economic ‘numbers’ </w:t>
      </w:r>
    </w:p>
    <w:p>
      <w:pPr>
        <w:pStyle w:val="Normal"/>
        <w:rPr/>
      </w:pPr>
      <w:r>
        <w:rPr/>
      </w:r>
    </w:p>
    <w:p>
      <w:pPr>
        <w:pStyle w:val="Normal"/>
        <w:rPr/>
      </w:pPr>
      <w:r>
        <w:rPr/>
        <w:t>It is therefore not suprising the majority of highly indebted countries are found on the continent of Africa. They have also suffered from ‘government failure’. Too many governments have ignored the poorest members of their populations and so those most vulnerable have seen little, if any significant improvement in the quality of their lives. We have already noted cultural barriers and so Gleneagles will need to look closely at:</w:t>
      </w:r>
    </w:p>
    <w:p>
      <w:pPr>
        <w:pStyle w:val="Normal"/>
        <w:numPr>
          <w:ilvl w:val="0"/>
          <w:numId w:val="2"/>
        </w:numPr>
        <w:rPr/>
      </w:pPr>
      <w:r>
        <w:rPr/>
        <w:t>geographical factors</w:t>
      </w:r>
    </w:p>
    <w:p>
      <w:pPr>
        <w:pStyle w:val="Normal"/>
        <w:numPr>
          <w:ilvl w:val="0"/>
          <w:numId w:val="2"/>
        </w:numPr>
        <w:rPr/>
      </w:pPr>
      <w:r>
        <w:rPr/>
        <w:t>political conditions</w:t>
      </w:r>
    </w:p>
    <w:p>
      <w:pPr>
        <w:pStyle w:val="Normal"/>
        <w:numPr>
          <w:ilvl w:val="0"/>
          <w:numId w:val="2"/>
        </w:numPr>
        <w:rPr/>
      </w:pPr>
      <w:r>
        <w:rPr/>
        <w:t>economic constraints</w:t>
      </w:r>
    </w:p>
    <w:p>
      <w:pPr>
        <w:pStyle w:val="Normal"/>
        <w:numPr>
          <w:ilvl w:val="0"/>
          <w:numId w:val="2"/>
        </w:numPr>
        <w:rPr/>
      </w:pPr>
      <w:r>
        <w:rPr/>
        <w:t>cultural factors</w:t>
      </w:r>
    </w:p>
    <w:p>
      <w:pPr>
        <w:pStyle w:val="Normal"/>
        <w:rPr/>
      </w:pPr>
      <w:r>
        <w:rPr/>
      </w:r>
    </w:p>
    <w:p>
      <w:pPr>
        <w:pStyle w:val="Normal"/>
        <w:rPr/>
      </w:pPr>
      <w:r>
        <w:rPr/>
        <w:t>when they address the problems affecting the poorest people on the continent of Afr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05"/>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4:00Z</dcterms:created>
  <dc:creator>jnb</dc:creator>
  <dc:description/>
  <dc:language>en-US</dc:language>
  <cp:lastModifiedBy>jnb</cp:lastModifiedBy>
  <dcterms:modified xsi:type="dcterms:W3CDTF">2005-06-14T14:09:00Z</dcterms:modified>
  <cp:revision>5</cp:revision>
  <dc:subject/>
  <dc:title>Some issues to monitor as the G8 Summit gets under way</dc:title>
</cp:coreProperties>
</file>