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rocess of economic development</w:t>
      </w:r>
    </w:p>
    <w:p>
      <w:pPr>
        <w:pStyle w:val="Normal"/>
        <w:rPr/>
      </w:pPr>
      <w:r>
        <w:rPr/>
      </w:r>
    </w:p>
    <w:p>
      <w:pPr>
        <w:pStyle w:val="Normal"/>
        <w:rPr/>
      </w:pPr>
      <w:r>
        <w:rPr/>
        <w:t>We have already decided what we mean by a developing economy, so we must now turn our attention to an analysis of the nature of the development process.</w:t>
      </w:r>
    </w:p>
    <w:p>
      <w:pPr>
        <w:pStyle w:val="Normal"/>
        <w:rPr/>
      </w:pPr>
      <w:r>
        <w:rPr/>
      </w:r>
    </w:p>
    <w:p>
      <w:pPr>
        <w:pStyle w:val="Heading2"/>
        <w:rPr/>
      </w:pPr>
      <w:r>
        <w:rPr/>
        <w:t>The four elements of economic development</w:t>
      </w:r>
    </w:p>
    <w:p>
      <w:pPr>
        <w:pStyle w:val="Normal"/>
        <w:rPr>
          <w:b/>
          <w:b/>
          <w:i/>
          <w:i/>
        </w:rPr>
      </w:pPr>
      <w:r>
        <w:rPr>
          <w:b/>
          <w:i/>
        </w:rPr>
      </w:r>
    </w:p>
    <w:p>
      <w:pPr>
        <w:pStyle w:val="Normal"/>
        <w:rPr/>
      </w:pPr>
      <w:r>
        <w:rPr/>
        <w:t>The ingredients of growth in a developing economy are no different from those required in the advanced industrialised countries – they have four basic needs, which are:</w:t>
      </w:r>
    </w:p>
    <w:p>
      <w:pPr>
        <w:pStyle w:val="Normal"/>
        <w:numPr>
          <w:ilvl w:val="0"/>
          <w:numId w:val="3"/>
        </w:numPr>
        <w:rPr/>
      </w:pPr>
      <w:r>
        <w:rPr/>
        <w:t>Human resources – the supply of labour, education, discipline and motivation.</w:t>
      </w:r>
    </w:p>
    <w:p>
      <w:pPr>
        <w:pStyle w:val="Normal"/>
        <w:numPr>
          <w:ilvl w:val="0"/>
          <w:numId w:val="3"/>
        </w:numPr>
        <w:rPr/>
      </w:pPr>
      <w:r>
        <w:rPr/>
        <w:t>Natural resources – land, minerals, fuels, climate</w:t>
      </w:r>
    </w:p>
    <w:p>
      <w:pPr>
        <w:pStyle w:val="Normal"/>
        <w:numPr>
          <w:ilvl w:val="0"/>
          <w:numId w:val="3"/>
        </w:numPr>
        <w:rPr/>
      </w:pPr>
      <w:r>
        <w:rPr/>
        <w:t>Capital formation – machines, factories, roads</w:t>
      </w:r>
    </w:p>
    <w:p>
      <w:pPr>
        <w:pStyle w:val="Normal"/>
        <w:numPr>
          <w:ilvl w:val="0"/>
          <w:numId w:val="3"/>
        </w:numPr>
        <w:rPr/>
      </w:pPr>
      <w:r>
        <w:rPr/>
        <w:t>Technology – science, engineering, management,  entrepreneurship</w:t>
      </w:r>
    </w:p>
    <w:p>
      <w:pPr>
        <w:pStyle w:val="Normal"/>
        <w:rPr/>
      </w:pPr>
      <w:r>
        <w:rPr/>
      </w:r>
    </w:p>
    <w:p>
      <w:pPr>
        <w:pStyle w:val="Normal"/>
        <w:rPr/>
      </w:pPr>
      <w:r>
        <w:rPr/>
        <w:t>Let’s see how each of these four wheels contributes to growth and how public policy can help steer the growth process in the most desirable direction.</w:t>
      </w:r>
    </w:p>
    <w:p>
      <w:pPr>
        <w:pStyle w:val="Normal"/>
        <w:rPr/>
      </w:pPr>
      <w:r>
        <w:rPr/>
      </w:r>
    </w:p>
    <w:p>
      <w:pPr>
        <w:pStyle w:val="Heading1"/>
        <w:rPr/>
      </w:pPr>
      <w:r>
        <w:rPr/>
        <w:t>Human Resources</w:t>
      </w:r>
    </w:p>
    <w:p>
      <w:pPr>
        <w:pStyle w:val="Normal"/>
        <w:rPr>
          <w:b/>
          <w:b/>
        </w:rPr>
      </w:pPr>
      <w:r>
        <w:rPr>
          <w:b/>
        </w:rPr>
      </w:r>
    </w:p>
    <w:p>
      <w:pPr>
        <w:pStyle w:val="Normal"/>
        <w:rPr/>
      </w:pPr>
      <w:r>
        <w:rPr/>
        <w:t>We have already looked at some of the problems associated with population and developing economies but we must now address the difficulties associated with the quality of labour available to an economy. A brief look at the main points included in many of the plans or ‘blue prints’ for growth shows a strong emphasis on:</w:t>
      </w:r>
    </w:p>
    <w:p>
      <w:pPr>
        <w:pStyle w:val="Normal"/>
        <w:numPr>
          <w:ilvl w:val="0"/>
          <w:numId w:val="3"/>
        </w:numPr>
        <w:rPr/>
      </w:pPr>
      <w:r>
        <w:rPr/>
        <w:t xml:space="preserve">Controlling disease and improving health facilities – success in these areas will improve life styles, make people happier and increase productivity. So, the provision of a sewerage system or a health centre is not a luxury but a necessity. What is being provided is an essential part of the country’s’ </w:t>
      </w:r>
      <w:r>
        <w:rPr>
          <w:b/>
          <w:i/>
        </w:rPr>
        <w:t>social capital</w:t>
      </w:r>
      <w:r>
        <w:rPr/>
        <w:t>,</w:t>
      </w:r>
    </w:p>
    <w:p>
      <w:pPr>
        <w:pStyle w:val="Normal"/>
        <w:numPr>
          <w:ilvl w:val="0"/>
          <w:numId w:val="3"/>
        </w:numPr>
        <w:rPr/>
      </w:pPr>
      <w:r>
        <w:rPr/>
        <w:t>Improving education, reducing illiteracy and training workers in the skills needed for production and enterprise – again success in these ambitious targets will allow workers to make better use of capital, adapt to new technologies more easily and become more productive. Advanced learning in science, engineering, medicine and management allows countries to benefit by sending their best minds abroad to bring back the newest advances in their fields of expertise. But beware of the dreaded brain drain, which is when these very people fail to return home having been poached to work overseas. An example was a recent Ph.D. student at Cambridge University. He produced one of the best thesis of his year group and was immediately offered a post at the university of his home country. He decided to reject this and work for the World Bank. This post offered a larger salary and generous other benefits, so the best young economist to have emerged from an African state for many years has not returned home.</w:t>
      </w:r>
    </w:p>
    <w:p>
      <w:pPr>
        <w:pStyle w:val="Normal"/>
        <w:rPr/>
      </w:pPr>
      <w:r>
        <w:rPr/>
      </w:r>
    </w:p>
    <w:p>
      <w:pPr>
        <w:pStyle w:val="Normal"/>
        <w:rPr/>
      </w:pPr>
      <w:r>
        <w:rPr/>
        <w:t>Many economists believe that the quality of labour inputs is the single most important barrier to economic growth. Virtually every other ingredient in production – capital goods, raw materials and technology – can be bought or borrowed from advanced countries. But the application of high-productivity techniques of production to local conditions almost always requires management, production workers and engineering know-how found only in an educated, literate and skilled workforce. Modern technologies are often embodied in capital goods, as can be seen in telecommunications, computers, power stations and defence equipment. All of these capital goods require complementary trained labour for their effective use and maintenance. The crucial role of skilled labour can be seen time and again in: mining, defence and manufacturing and if it is not present then vital resources soon fall into disrepair and disuse because the labour force of the developing country has not acquired the necessary maintenance skills.</w:t>
      </w:r>
    </w:p>
    <w:p>
      <w:pPr>
        <w:pStyle w:val="Normal"/>
        <w:rPr/>
      </w:pPr>
      <w:r>
        <w:rPr/>
      </w:r>
    </w:p>
    <w:p>
      <w:pPr>
        <w:pStyle w:val="Heading1"/>
        <w:rPr/>
      </w:pPr>
      <w:r>
        <w:rPr/>
        <w:t>Natural Resources</w:t>
      </w:r>
    </w:p>
    <w:p>
      <w:pPr>
        <w:pStyle w:val="Normal"/>
        <w:rPr/>
      </w:pPr>
      <w:r>
        <w:rPr/>
      </w:r>
    </w:p>
    <w:p>
      <w:pPr>
        <w:pStyle w:val="Normal"/>
        <w:rPr/>
      </w:pPr>
      <w:r>
        <w:rPr/>
        <w:t>Some poor countries of Africa and Asia have been poorly endowed by nature, and the minerals and land they do possess must be divided amongst large populations. The most important natural resource of developing countries is arable land. As we have already note much of the labour force is employed in farming. Hence, the productive use of the land – with some awareness of conservation, fertilisers and tillage – will assist in increasing a poor nation’s output. Moreover, land ownership patterns are a key to providing farmers strong incentives to invest in capital and techniques that will increase the land’s yield. If farmers own the land (and this is not always the case) they will be willing to make improvements, invest in such schemes as irrigation and undertake appropriate conservation practices.</w:t>
      </w:r>
    </w:p>
    <w:p>
      <w:pPr>
        <w:pStyle w:val="Normal"/>
        <w:rPr/>
      </w:pPr>
      <w:r>
        <w:rPr>
          <w:b/>
          <w:i/>
        </w:rPr>
        <w:t>Capital formation</w:t>
      </w:r>
      <w:r>
        <w:rPr/>
        <w:t xml:space="preserve"> – workers in the developed world have much more capital back up than their counterparts in developing countries. The accumulation of capital requires, as we have seen, the sacrifice of current consumption over many decades. But there’s a fundamental problem here, namely that the poorest countries are already recording a majority of their population living on the subsistence line. At income levels such as this reducing current consumption would be rather difficult.</w:t>
      </w:r>
    </w:p>
    <w:p>
      <w:pPr>
        <w:pStyle w:val="Normal"/>
        <w:rPr/>
      </w:pPr>
      <w:r>
        <w:rPr/>
        <w:t xml:space="preserve">In advanced economies we can afford to put aside between 10 to 20% of income and put this into capital formation. By contrast, the poorest agrarian countries are of only able to save less than 5% of their national income. More over, much of the low level saving goes to provide the fast growing real levels of population with simple housing and tools for agriculture. Little is left for development. </w:t>
      </w:r>
    </w:p>
    <w:p>
      <w:pPr>
        <w:pStyle w:val="Normal"/>
        <w:rPr/>
      </w:pPr>
      <w:r>
        <w:rPr/>
        <w:t>Let’s look at a scenario that sees one of the poorer countries actually manages to increase their savings ratio. Just think for a moment how long it will take them to build roads, rail links, electricity-generating plants and the other ingredients of what call economic development. Alas, the single most pressing problem in many of the world’s poorest countries is the lack of savings. To this we must add the lack of adequate channels through which to put savings to work in the creation of capital. If this is not clear to you just take a walk along any High Street in the UK and note the number of banks, building societies and other avenues through your savings can flow. In short the financial sector of many developing economies is not able to act as the provider of the essential service of putting savers in touch with those who want to borrow in order to invest in capital formation.</w:t>
      </w:r>
    </w:p>
    <w:p>
      <w:pPr>
        <w:pStyle w:val="Normal"/>
        <w:rPr/>
      </w:pPr>
      <w:r>
        <w:rPr/>
        <w:t xml:space="preserve">Under saving is not a universal problem, most of the more successful middle-income countries – South Korea, Taiwan, Hong Kong and Singapore – have succeeded in raising the share of their output going to investment to 20 or even 30 per cent. </w:t>
      </w:r>
    </w:p>
    <w:p>
      <w:pPr>
        <w:pStyle w:val="Normal"/>
        <w:rPr/>
      </w:pPr>
      <w:r>
        <w:rPr/>
        <w:t xml:space="preserve">Another type of capital that we must examine is known as </w:t>
      </w:r>
      <w:r>
        <w:rPr>
          <w:b/>
        </w:rPr>
        <w:t>Social Overhead</w:t>
      </w:r>
      <w:r>
        <w:rPr/>
        <w:t>.</w:t>
      </w:r>
    </w:p>
    <w:p>
      <w:pPr>
        <w:pStyle w:val="Normal"/>
        <w:rPr/>
      </w:pPr>
      <w:r>
        <w:rPr/>
        <w:t>For any economy to begin the development process it must possess the  ‘hard wear’ needed to support the industrial process. This will include:</w:t>
      </w:r>
    </w:p>
    <w:p>
      <w:pPr>
        <w:pStyle w:val="Normal"/>
        <w:numPr>
          <w:ilvl w:val="0"/>
          <w:numId w:val="3"/>
        </w:numPr>
        <w:rPr/>
      </w:pPr>
      <w:r>
        <w:rPr/>
        <w:t>roads</w:t>
      </w:r>
    </w:p>
    <w:p>
      <w:pPr>
        <w:pStyle w:val="Normal"/>
        <w:numPr>
          <w:ilvl w:val="0"/>
          <w:numId w:val="3"/>
        </w:numPr>
        <w:rPr/>
      </w:pPr>
      <w:r>
        <w:rPr/>
        <w:t>rail connections</w:t>
      </w:r>
    </w:p>
    <w:p>
      <w:pPr>
        <w:pStyle w:val="Normal"/>
        <w:numPr>
          <w:ilvl w:val="0"/>
          <w:numId w:val="3"/>
        </w:numPr>
        <w:rPr/>
      </w:pPr>
      <w:r>
        <w:rPr/>
        <w:t>irrigation programmes</w:t>
      </w:r>
    </w:p>
    <w:p>
      <w:pPr>
        <w:pStyle w:val="Normal"/>
        <w:numPr>
          <w:ilvl w:val="0"/>
          <w:numId w:val="3"/>
        </w:numPr>
        <w:rPr/>
      </w:pPr>
      <w:r>
        <w:rPr/>
        <w:t>dams</w:t>
      </w:r>
    </w:p>
    <w:p>
      <w:pPr>
        <w:pStyle w:val="Normal"/>
        <w:numPr>
          <w:ilvl w:val="0"/>
          <w:numId w:val="3"/>
        </w:numPr>
        <w:rPr/>
      </w:pPr>
      <w:r>
        <w:rPr/>
        <w:t>public health programmes to combat the killer disease, such as malaria that is so prevalent in many developing countries.</w:t>
      </w:r>
    </w:p>
    <w:p>
      <w:pPr>
        <w:pStyle w:val="Normal"/>
        <w:rPr/>
      </w:pPr>
      <w:r>
        <w:rPr/>
      </w:r>
    </w:p>
    <w:p>
      <w:pPr>
        <w:pStyle w:val="Normal"/>
        <w:rPr/>
      </w:pPr>
      <w:r>
        <w:rPr/>
        <w:t>All of these involve large-scale investments that tend to be indivisible with increasing returns to scale. No small farm or family can profitably undertake to build a rail line, no pioneering private enterprise can generate sufficient profit to create a telecommunications system. Not only could they not raise the amounts of money needed but they would also have to sit back and see large parts of their investment used by others – including rivals. Often these projects provide large amounts of external economies, or spillovers that small scale enterprise cannot capture. A small-scale enterprise cannot collect fees that equate with the benefits others have received from the investment it has made. It is therefore normal for such large investment to be provided by the State, or government or parastatal organisations. In so doing the State etc is providing the necessary funds, initiatives and ensuring that the essential ‘back-up’ services needed for economic development are being invested in.</w:t>
      </w:r>
    </w:p>
    <w:p>
      <w:pPr>
        <w:pStyle w:val="Normal"/>
        <w:rPr/>
      </w:pPr>
      <w:r>
        <w:rPr/>
        <w:t>Another problem faced by many developing economies is that of  ‘where does the money come from’? This involves seeking outside sources of funds and they are forthcoming in a number of forms. Before looking at the possible sources of funds let’s think for a moment about the economics that supports such apparent generosity.</w:t>
      </w:r>
    </w:p>
    <w:p>
      <w:pPr>
        <w:pStyle w:val="Normal"/>
        <w:rPr/>
      </w:pPr>
      <w:r>
        <w:rPr/>
        <w:t>Before 1914 the UK saved about 15% of its GNP and invested half of this abroad. Since the end of the Second World War the USA and other developed economies have lent large sums of money to developing countries. In the 1970’s many of the developing economies welcomed the arrival of flows of foreign investment. Put simply, they provided the much-needed finance to kick-start the poorer economies. This decade saw rising oil prices and world growth seemed set to record high numbers. However, by the end of that decade total outstanding debt had grown by almost 20% per year and had risen by almost $500 billion between 1973 and 1982. By 1983 63% of the debt of major developing countries was owed to banks and most of this debt was scheduled for a short-term repayment. Some of the loans had been pit to good use and had flowed into industries such as textiles, oil drilling and coal mining but some had simply fuelled higher and higher consumption patterns and had not laid down any real capital stock from which future growth could be produced. As long as the exports of these developing countries grew at the same rate as their debts then nothing too serious could be forecast but rises in international interest rates and the slowdown in the world economy after 1980, saw a growing number of developing countries record high levels of debt. Some countries, such as Bolivia and Peru needed all their earnings just to pay the interest of their debt. Others found themselves unable to pay their repayments and had to seek postponements in their schedules. Almost all in-debted developing countries staggered under huge repayment commitments. The problem was a two-part difficulty in that they needed to:</w:t>
      </w:r>
    </w:p>
    <w:p>
      <w:pPr>
        <w:pStyle w:val="Normal"/>
        <w:numPr>
          <w:ilvl w:val="0"/>
          <w:numId w:val="2"/>
        </w:numPr>
        <w:rPr/>
      </w:pPr>
      <w:r>
        <w:rPr/>
        <w:t>pay the capital or principal sum</w:t>
      </w:r>
    </w:p>
    <w:p>
      <w:pPr>
        <w:pStyle w:val="Normal"/>
        <w:numPr>
          <w:ilvl w:val="0"/>
          <w:numId w:val="2"/>
        </w:numPr>
        <w:rPr/>
      </w:pPr>
      <w:r>
        <w:rPr/>
        <w:t>pay the interest on that sum</w:t>
      </w:r>
    </w:p>
    <w:p>
      <w:pPr>
        <w:pStyle w:val="Normal"/>
        <w:rPr/>
      </w:pPr>
      <w:r>
        <w:rPr/>
      </w:r>
    </w:p>
    <w:p>
      <w:pPr>
        <w:pStyle w:val="Normal"/>
        <w:rPr/>
      </w:pPr>
      <w:r>
        <w:rPr/>
        <w:t>As a result of this country after country, particularly the large Latin American countries, failed to make interest payments and asked for ‘re-scheduling’ of their debts. The developed world agreed to re-schedule many of the debts but even in the year 2000 a newly born Mozambique child, does in theory, owe $500 from the moment it is born. We shall return to this topic later in the course but you may like to look at the Jubilee 2000 Group who campaign for the removal of many of the debts that will never be repaid.</w:t>
      </w:r>
    </w:p>
    <w:p>
      <w:pPr>
        <w:pStyle w:val="Normal"/>
        <w:rPr>
          <w:b/>
          <w:b/>
          <w:i/>
          <w:i/>
        </w:rPr>
      </w:pPr>
      <w:r>
        <w:rPr>
          <w:b/>
          <w:i/>
        </w:rPr>
      </w:r>
    </w:p>
    <w:p>
      <w:pPr>
        <w:pStyle w:val="Heading2"/>
        <w:rPr/>
      </w:pPr>
      <w:r>
        <w:rPr/>
        <w:t>Technological change and innovations</w:t>
      </w:r>
    </w:p>
    <w:p>
      <w:pPr>
        <w:pStyle w:val="Normal"/>
        <w:rPr/>
      </w:pPr>
      <w:r>
        <w:rPr/>
      </w:r>
    </w:p>
    <w:p>
      <w:pPr>
        <w:pStyle w:val="Normal"/>
        <w:rPr/>
      </w:pPr>
      <w:r>
        <w:rPr/>
        <w:t>In addition to the fundamental factors of population, natural resources and capital formation, there is the vitally important fourth factor of technology. Here the developing countries do have one advantage in that they can rely on the technological skills of more advanced countries.</w:t>
      </w:r>
    </w:p>
    <w:p>
      <w:pPr>
        <w:pStyle w:val="Normal"/>
        <w:numPr>
          <w:ilvl w:val="0"/>
          <w:numId w:val="3"/>
        </w:numPr>
        <w:rPr/>
      </w:pPr>
      <w:r>
        <w:rPr/>
        <w:t>initiating technology – developing countries do not have to pass through the slow process associated with the Industrial Revolutions that formed part of the development process of the now more advanced economies. Both Japan and the USA showed this when they emerged during the later half of the nineteenth century.  The Japanese government took an active role in stimulating the pace of development and in building rail systems and utilities. They relied heavily on adapting the processes already applied in other industrialised economies. Their success is well documented. The case of the USA also illustrates a different route than that used by other industrialised nations. America did not reach the front rank in the field of pure science until the 1930’s.  Their success is well documented. The case of the USA also illustrates a different route than that used by other industrialised nations. America did not reach the front rank in the field of pure science until the 1930’s. Yet for a century before that its applied technology had led to many of the most successful breakthroughs in manufacturing. An example of this was the automobile industry, where Ford and General Motors applied foreign inventions and outpaced the rest of the world. The examples of the USA and Japan show how countries can thrive by adapting foreign science and technology to local markets.</w:t>
      </w:r>
    </w:p>
    <w:p>
      <w:pPr>
        <w:pStyle w:val="Normal"/>
        <w:numPr>
          <w:ilvl w:val="0"/>
          <w:numId w:val="3"/>
        </w:numPr>
        <w:rPr/>
      </w:pPr>
      <w:r>
        <w:rPr/>
        <w:t xml:space="preserve">Entrepreneurship and innovation – from the histories of Japan and the USA, it might seem that adaptation of foreign technology is an easy way to foster development. You might say ‘ just go abroad, copy more efficient ways of doing things, put them into effect at home, then sit back and wait for the extra output to appear.’ Of course, it is not quite that easy. A few technical experts armed with some plans will solve all the problems of the developing world! Alas, it’s not as cut –and dried task as that to adapt foreign technology to meet the special conditions encountered in the developing world. Remember the advanced technology used in developed economies was designed to fit our systems and beliefs. We have high wages, plentiful capital relative to labour and ample skilled engineers. Many of these conditions do not prevail in the poorer countries. </w:t>
      </w:r>
    </w:p>
    <w:p>
      <w:pPr>
        <w:pStyle w:val="Normal"/>
        <w:ind w:left="1080" w:hanging="0"/>
        <w:rPr/>
      </w:pPr>
      <w:r>
        <w:rPr/>
        <w:t>It is now felt by a growing number of development experts that a fundamental requirement of the developing countries is the fostering of the entrepreneurial spirit. They feel that a country cannot thrive without a group of owners or managers willing to undertake risks, open new plants, adopt new technologies, confront labour changes and import new ways of doing business. Government can help sponsor the environment by setting up such facilities as:</w:t>
      </w:r>
    </w:p>
    <w:p>
      <w:pPr>
        <w:pStyle w:val="Normal"/>
        <w:ind w:left="1080" w:hanging="0"/>
        <w:rPr/>
      </w:pPr>
      <w:r>
        <w:rPr/>
        <w:tab/>
        <w:t>* extension services to agriculture</w:t>
      </w:r>
    </w:p>
    <w:p>
      <w:pPr>
        <w:pStyle w:val="Normal"/>
        <w:ind w:left="720" w:firstLine="720"/>
        <w:rPr/>
      </w:pPr>
      <w:r>
        <w:rPr/>
        <w:t>* educating and training the work</w:t>
      </w:r>
    </w:p>
    <w:p>
      <w:pPr>
        <w:pStyle w:val="Normal"/>
        <w:ind w:left="720" w:hanging="0"/>
        <w:rPr/>
      </w:pPr>
      <w:r>
        <w:rPr/>
        <w:tab/>
        <w:t>* establishing management schools</w:t>
      </w:r>
    </w:p>
    <w:p>
      <w:pPr>
        <w:pStyle w:val="Normal"/>
        <w:ind w:left="720" w:firstLine="720"/>
        <w:rPr/>
      </w:pPr>
      <w:r>
        <w:rPr/>
        <w:t>* an acceptance within government of the need for private initiative</w:t>
      </w:r>
    </w:p>
    <w:p>
      <w:pPr>
        <w:pStyle w:val="Normal"/>
        <w:ind w:left="720" w:hanging="0"/>
        <w:rPr/>
      </w:pPr>
      <w:r>
        <w:rPr/>
        <w:t>Vicious Cycle</w:t>
      </w:r>
    </w:p>
    <w:p>
      <w:pPr>
        <w:pStyle w:val="Normal"/>
        <w:ind w:left="720" w:hanging="0"/>
        <w:rPr/>
      </w:pPr>
      <w:r>
        <w:rPr/>
        <w:t>We have emphasised that poor countries face great obstacles in combining the four elements of progress – labour, land, capital and entrepreneurship. In addition, countries find that the difficulties reinforce each other in a vicious cycle of poverty. Low income leads to low savings, low savings retard the growth of capital, inadequate capital prevent the introduction of machinery and rapid growth in productivity, low productivity leads to low incomes. Other elements in poverty are self-reinforcing. Low levels of skill and literacy accompany poverty; these in turn prevent the adaptation of new and improved technologies.</w:t>
      </w:r>
    </w:p>
    <w:p>
      <w:pPr>
        <w:pStyle w:val="Normal"/>
        <w:ind w:left="720" w:hanging="0"/>
        <w:rPr/>
      </w:pPr>
      <w:r>
        <w:rPr/>
        <w:t xml:space="preserve">Because overcoming the barriers to poverty often requires a concerted effort on many fronts, some development economists recommend a ‘big push’ forward to break the vicious cycle. If a country is fortunate, simultaneous steps to invest more, develop skills, and curb population growth can break the vicious cycle of poverty and create a virtuous cycle of rapid economic growth. </w:t>
      </w:r>
    </w:p>
    <w:p>
      <w:pPr>
        <w:pStyle w:val="Normal"/>
        <w:ind w:left="720" w:hanging="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26:00Z</dcterms:created>
  <dc:creator>Profile</dc:creator>
  <dc:description/>
  <dc:language>en-US</dc:language>
  <cp:lastModifiedBy>jnb</cp:lastModifiedBy>
  <dcterms:modified xsi:type="dcterms:W3CDTF">2004-03-22T14:26:00Z</dcterms:modified>
  <cp:revision>2</cp:revision>
  <dc:subject/>
  <dc:title>The process of economic development</dc:title>
</cp:coreProperties>
</file>