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 Cyprus/Turkey situ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uropean Union diplomats have resolved their differences over how to respond to Turkey's continued refusal to recognise Cyprus, an EU member state.</w:t>
      </w:r>
      <w:r>
        <w:rPr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al clears the way for Turkey's EU entry talks to start on 3 October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EU states say Turkey must formally recognise the Cypriot government - but can do so at any time in the accession process, which could last 10 year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ccord, agreed by ambassadors in Brussels after talks, is expected to be approved by EU ministers on Tuesday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ntroversy over Cyprus blew up in July after Turkey extended its customs union with the EU to new member states, including Cyprus, but said this did not amount to recognition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key has also refused to let Cypriot ships and planes use its ports and airports. EU states say that represents a failure to fully implement the customs accord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Failure to implement its obligations in full will affect the overall progress in the negotiations," said the draft declaration agreed on Monday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Cyprus concessi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eclaration will be presented to Turkey along with a negotiating mandate when the accession talks begin on 3 October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bassadors will continue to discuss the mandate this week, but a spokesman for the British presidency of the EU said he was "very confident" that talks would begin on tim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4pt;mso-wrap-distance-left:2.25pt;mso-wrap-distance-right:0pt;mso-wrap-distance-top:0pt;mso-wrap-distance-bottom:0pt;margin-top:-36.3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stria has been arguing that the framework should leave open the possibility of offering Turkey a "privileged partnership" instead of full membership - the original goal envisaged for the talks to aim at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ever, the British presidency spokesman told the AFP news agency that the ambassadors had "agreed not to reopen any of the issues in the negotiating framework"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reakthrough on Monday came after Cyprus gave way on a demand for tough language requiring Turkey to make progress in recognising the Cypriot government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ording to some reports, it had demanded a specific deadlin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German result hailed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new deal allows Turkey to recognise Cyprus at any stage during the accession negotiations, which are expected to take 10 years or more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key says it will recognise Cyprus only after an international agreement, possibly sponsored by the United Nations, to end the division of the island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200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36677" w:val="clea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THE DE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 fixed deadline for recognition of Cyp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stoms union must be implemented in f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bassadors to continue talks on negotiating man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lks to start on time on 3 Octo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4.2pt;mso-wrap-distance-left:2.25pt;mso-wrap-distance-right:0pt;mso-wrap-distance-top:0pt;mso-wrap-distance-bottom:0pt;margin-top:-48.3pt;mso-position-vertical:center;mso-position-vertical-relative:text;margin-left:25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2976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shd w:fill="EEEE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36677" w:val="clea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THE DE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fixed deadline for recognition of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stoms union must be implemented in fu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bassadors to continue talks on negotiating man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lks to start on time on 3 Octo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UN peace plan was approved by Turkish Cypriots in a referendum in 2004, but rejected in a parallel vote in the Greek Cypriot south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yprus has been split since Turkey invaded in 1974 in the wake of an abortive coup by supporters of union with Greece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umber of EU countries are cool towards the idea of Turkey joining the EU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rmany's Christian Democratic Union (CDU) party shares the Austrian government's view that Turkey should be offered something less than full membership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kish leaders welcomed the fact that the CDU had not won an outright victory in Sunday's general election. </w:t>
      </w:r>
    </w:p>
    <w:p>
      <w:pPr>
        <w:pStyle w:val="Normal"/>
        <w:rPr>
          <w:color w:val="000000"/>
        </w:rPr>
      </w:pPr>
      <w:r>
        <w:rPr>
          <w:color w:val="000000"/>
        </w:rPr>
        <w:t>"It was an auspicious result for the EU process," said Turkish Prime Minister Tayy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5:00Z</dcterms:created>
  <dc:creator>jnb</dc:creator>
  <dc:description/>
  <dc:language>en-US</dc:language>
  <cp:lastModifiedBy>jnb</cp:lastModifiedBy>
  <dcterms:modified xsi:type="dcterms:W3CDTF">2005-09-21T08:38:00Z</dcterms:modified>
  <cp:revision>2</cp:revision>
  <dc:subject/>
  <dc:title>The Cyprus/Turkey situation</dc:title>
</cp:coreProperties>
</file>