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body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2310</wp:posOffset>
                </wp:positionH>
                <wp:positionV relativeFrom="paragraph">
                  <wp:posOffset>-161290</wp:posOffset>
                </wp:positionV>
                <wp:extent cx="165862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shd w:fill="FFF8DC" w:val="clear"/>
                                  <w:vAlign w:val="center"/>
                                </w:tcPr>
                                <w:p>
                                  <w:pPr>
                                    <w:pStyle w:val="Basicninet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7.15pt;mso-wrap-distance-left:9pt;mso-wrap-distance-right:9pt;mso-wrap-distance-top:0pt;mso-wrap-distance-bottom:0pt;margin-top:-12.7pt;mso-position-vertical-relative:text;margin-left:455.3pt;mso-position-horizontal-relative:page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612" w:type="dxa"/>
                            <w:tcBorders/>
                            <w:shd w:fill="FFF8DC" w:val="clear"/>
                            <w:vAlign w:val="center"/>
                          </w:tcPr>
                          <w:p>
                            <w:pPr>
                              <w:pStyle w:val="Basicninet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rybody"/>
        <w:rPr>
          <w:b/>
          <w:b/>
        </w:rPr>
      </w:pPr>
      <w:r>
        <w:rPr>
          <w:b/>
        </w:rPr>
        <w:t>Towards to 2007 and the Presidential Election</w:t>
      </w:r>
    </w:p>
    <w:p>
      <w:pPr>
        <w:pStyle w:val="Storybody"/>
        <w:rPr>
          <w:b/>
          <w:b/>
        </w:rPr>
      </w:pPr>
      <w:r>
        <w:rPr>
          <w:b/>
        </w:rPr>
      </w:r>
    </w:p>
    <w:p>
      <w:pPr>
        <w:pStyle w:val="Storybody"/>
        <w:rPr/>
      </w:pPr>
      <w:r>
        <w:rPr/>
        <w:t>A recent report published by World Bank indicates that Sierra Leone, one of the poorest countries in the world, has to pay a debt of $1.612billion.</w:t>
      </w:r>
    </w:p>
    <w:p>
      <w:pPr>
        <w:pStyle w:val="Storybody"/>
        <w:rPr/>
      </w:pPr>
      <w:r>
        <w:rPr/>
        <w:t>The report, in its corruption ranking, placed Sierra Leone 32nd on the list and other counties in Africa such as Malawi 56th, Mali 69th; Senegal 61st; Tanzania 56th; Uganda and Zambia 44th; Benin 69th; Cameroon 17th; Chad 4th; D R Congo 12th; The Gambia 56th and Ghana 82nd. On the issue of human rights, the report placed Sierra Leone, Senegal, Mozambique and Ghana in a 'good' stead and 'credited' President Kabbah for 'stabilizing his country by inviting foreign assistance." It stated that the human rights record of Mali was good; Mauritania 'poor', 'forced labour reported, unfair trials and torture widespread;' Chad 'fair;' DR Congo 'very poor;' Ethiopia 'very poor;' Guinea 'fair, but political activists and students arrested;' Guinea Bissau 'poor, excessive use of force by police;' Burkina Faso 'extra judicial execution; opposition activists arrested' and Uganda 'poor,' among oth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sicninety">
    <w:name w:val="basic-ninety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0:00Z</dcterms:created>
  <dc:creator>John</dc:creator>
  <dc:description/>
  <dc:language>en-US</dc:language>
  <cp:lastModifiedBy>jnb</cp:lastModifiedBy>
  <dcterms:modified xsi:type="dcterms:W3CDTF">2005-06-20T07:30:00Z</dcterms:modified>
  <cp:revision>2</cp:revision>
  <dc:subject/>
  <dc:title>A recent report published by World Bank indicates that Sierra Leone, one of the poorest countries in the world, has to pay a d</dc:title>
</cp:coreProperties>
</file>