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do you think?</w:t>
      </w:r>
    </w:p>
    <w:p>
      <w:pPr>
        <w:pStyle w:val="Normal"/>
        <w:rPr>
          <w:b/>
          <w:b/>
        </w:rPr>
      </w:pPr>
      <w:r>
        <w:rPr>
          <w:b/>
        </w:rPr>
      </w:r>
    </w:p>
    <w:p>
      <w:pPr>
        <w:pStyle w:val="Normal"/>
        <w:rPr>
          <w:b/>
          <w:b/>
        </w:rPr>
      </w:pPr>
      <w:r>
        <w:rPr>
          <w:b/>
        </w:rPr>
        <w:t>Multi-Culturalism -  a dream for another era?</w:t>
      </w:r>
    </w:p>
    <w:p>
      <w:pPr>
        <w:pStyle w:val="Normal"/>
        <w:rPr>
          <w:b/>
          <w:b/>
        </w:rPr>
      </w:pPr>
      <w:r>
        <w:rPr>
          <w:b/>
        </w:rPr>
      </w:r>
    </w:p>
    <w:p>
      <w:pPr>
        <w:pStyle w:val="Normal"/>
        <w:rPr/>
      </w:pPr>
      <w:r>
        <w:rPr/>
        <w:t xml:space="preserve">The attacks on the London Underground have made Europeans look again at some of the minorities that live within its populations. </w:t>
      </w:r>
    </w:p>
    <w:p>
      <w:pPr>
        <w:pStyle w:val="Normal"/>
        <w:rPr/>
      </w:pPr>
      <w:r>
        <w:rPr/>
        <w:t>For some politicians the frustrations experienced by immigrants, especially those following the Muslim religion have been long fermenting within our societies. They speak of the war in Iraq, the Israeli-Palestine conflict and the treatment of Muslims in other parts of the world. Those on the ‘right’ point to a deep rooted crisis in the relationship between various sections of the populations with the tension between those who might be called more ‘home bred’ and the Muslim immigrant as central to the divisions that have emerged. Whatever ones political persuasion one thing does seem to be acceptable to all and that is that the immigrants who came at the request of governments across Western Europe from as far back as the 1950’s feel alienated within what for most is their homeland. The alienation is cultural, historical and most importantly religious. Just because someone is drawn by the economic success of others does not mean that they will automatically fit into the society that has created that wealth. Issues such as the independence of women and the ways in marriages are ‘arranged’ continue to cause concern to those for whom they are simply a way of life that has survived for centuries. For some this alienation has led to their faith becoming an all embracing way of life and for just a tiny few this has led to them be prepared to engage in acts of violence. Politicians talk of stricter immigration controls but in reality the EU is in population freefall – downwards. If we are to maintain our prosperity then we need immigrant labour.</w:t>
      </w:r>
    </w:p>
    <w:p>
      <w:pPr>
        <w:pStyle w:val="Normal"/>
        <w:rPr/>
      </w:pPr>
      <w:r>
        <w:rPr/>
        <w:t>In Britain we are about to outlaw blasphemy but one has to ask if that will actually solve anything. Whilst in France the government has tried to create a state-sanctioned form of Islam, which may be accepted by the majority but will it bring into its fold those extremists (who are mainly young) who are prepared to take part in acts of violence? Across the EU the knowledge of extremist preachers seems to be scant,yet too rigorous monitoring tends to go against our inner most senses of fair play and decency.</w:t>
      </w:r>
    </w:p>
    <w:p>
      <w:pPr>
        <w:pStyle w:val="Normal"/>
        <w:rPr/>
      </w:pPr>
      <w:r>
        <w:rPr/>
        <w:t xml:space="preserve">Perhaps the most alarming case within the ‘older’ EU members is that of the Netherlands, where liberal tolerance has given way to demands that ‘new arrivals’ must accept the ways of the majority – one of the factors behind many Dutch voting against the proposed constitution. </w:t>
      </w:r>
    </w:p>
    <w:p>
      <w:pPr>
        <w:pStyle w:val="Normal"/>
        <w:rPr/>
      </w:pPr>
      <w:r>
        <w:rPr/>
        <w:t>So, what will we need to do? Can we afford to allow Le en and others to dictate the political agenda? In this short article one cannot put forward possible remedies but one thing is certain and that is that this is the largest challenge facing Europe and its other troubles, including trade with China, are trivial in comparis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4:00Z</dcterms:created>
  <dc:creator>jnb</dc:creator>
  <dc:description/>
  <dc:language>en-US</dc:language>
  <cp:lastModifiedBy>jnb</cp:lastModifiedBy>
  <dcterms:modified xsi:type="dcterms:W3CDTF">2005-09-06T09:09:00Z</dcterms:modified>
  <cp:revision>1</cp:revision>
  <dc:subject/>
  <dc:title>What do you think</dc:title>
</cp:coreProperties>
</file>