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 is the challenge facing the rich nations?</w:t>
      </w:r>
    </w:p>
    <w:p>
      <w:pPr>
        <w:pStyle w:val="Normal"/>
        <w:rPr>
          <w:b/>
          <w:b/>
        </w:rPr>
      </w:pPr>
      <w:r>
        <w:rPr>
          <w:b/>
        </w:rPr>
      </w:r>
    </w:p>
    <w:p>
      <w:pPr>
        <w:pStyle w:val="Normal"/>
        <w:rPr/>
      </w:pPr>
      <w:r>
        <w:rPr/>
        <w:t>As someone born in the United Kingdom I am the product of two and a half centuries of economic progress. I have seldom been hungry for more than a few minutes; have enjoyed a good education, access to health care and a reasonably secure job. In contrast to what Thomas Malthus put forward the world has not been overrun by population explosion and yet I have sincere reservations if my generation will reduce or possibly eradicate poverty by 2025.</w:t>
      </w:r>
    </w:p>
    <w:p>
      <w:pPr>
        <w:pStyle w:val="Normal"/>
        <w:rPr/>
      </w:pPr>
      <w:r>
        <w:rPr/>
        <w:t>I am also fortunate to have lived in a time post the Age of Enlightenment and its revolutionary impact on social progress. Thinkers at the onset of this monumental change in human behaviour began to think of ways in which the then levels of technology and science could be applied to the economic, political and social aspects of the lives of ordinary people. As a boy and later as a student I often wondered what it would have been like to have met Jefferson, Hume, Locke or some of the French school of thinkers. Though we tend to think of Adam Smith as the champion of markets he too was concerned that the essential pillars of society and for him these included defence, justice, an infrastructure and education to be the ‘rights’ of all citizens and that they were entitled to peacefully remove any elected government who did not deliver these. As far back as 1795 Kant, a German philosopher argued that it was essential to work towards ways of ending the scourge of war and that self-governing republics linked via international trade and devoid of monarchies could bring peace between nations. In some ways he saw a form of United Nations nearly two hundred years before our version first appeared! One cannot wander through this brief analysis of how modern governments and states emerged without including Bacon, who in the opinion of many was the first real scientist. He proposed that science could ‘kindle a light in nature’. He and some of the late eighteenth century French thinkers promoted the ‘accumulation of truths forming a system of empirical, experimental and mathematical sciences’ – one result of this dynamic form of thinking allows me to type this piece on a PC! It is difficult to try and put all of this energy and thought into just a few lines that describe how many feel about the responsibility we face as citizens of one planet but as an economist I feel that central to all that took place several centuries ago was the equality of humanity and the ability of societies in all parts of the world to share in economic progress – and that is the challenge facing my generation.</w:t>
      </w:r>
    </w:p>
    <w:p>
      <w:pPr>
        <w:pStyle w:val="Normal"/>
        <w:rPr/>
      </w:pPr>
      <w:r>
        <w:rPr/>
        <w:t>Put in simple words my view of the coming years is that we need to:</w:t>
      </w:r>
    </w:p>
    <w:p>
      <w:pPr>
        <w:pStyle w:val="Normal"/>
        <w:numPr>
          <w:ilvl w:val="0"/>
          <w:numId w:val="1"/>
        </w:numPr>
        <w:rPr/>
      </w:pPr>
      <w:r>
        <w:rPr/>
        <w:t>promote government by consent of the majority</w:t>
      </w:r>
    </w:p>
    <w:p>
      <w:pPr>
        <w:pStyle w:val="Normal"/>
        <w:numPr>
          <w:ilvl w:val="0"/>
          <w:numId w:val="1"/>
        </w:numPr>
        <w:rPr/>
      </w:pPr>
      <w:r>
        <w:rPr/>
        <w:t>foster economic systems that spread all of the benefits of our age to all of the people and not just a select few</w:t>
      </w:r>
    </w:p>
    <w:p>
      <w:pPr>
        <w:pStyle w:val="Normal"/>
        <w:numPr>
          <w:ilvl w:val="0"/>
          <w:numId w:val="1"/>
        </w:numPr>
        <w:rPr/>
      </w:pPr>
      <w:r>
        <w:rPr/>
        <w:t>move towards finding ways in which people can live in peace</w:t>
      </w:r>
    </w:p>
    <w:p>
      <w:pPr>
        <w:pStyle w:val="Normal"/>
        <w:numPr>
          <w:ilvl w:val="0"/>
          <w:numId w:val="1"/>
        </w:numPr>
        <w:rPr/>
      </w:pPr>
      <w:r>
        <w:rPr/>
        <w:t>harness our powers of intelligence to allow future generations to enjoy even more of the fruits of our endeavour</w:t>
      </w:r>
    </w:p>
    <w:p>
      <w:pPr>
        <w:pStyle w:val="Normal"/>
        <w:rPr/>
      </w:pPr>
      <w:r>
        <w:rPr/>
      </w:r>
    </w:p>
    <w:p>
      <w:pPr>
        <w:pStyle w:val="Normal"/>
        <w:rPr/>
      </w:pPr>
      <w:r>
        <w:rPr/>
        <w:t>Now, I know that such a list will frustrate some and doubtless those who oppose Enlightenment, or at best see it as a failure will put forward such theories as ‘man is irrational’ and that he ‘acts on impulse’ and that ‘the heart rules progress and not rational thought’. Well, they are entitled to their opinions but in over two centuries mankind has continued to fins ways of combating the majority of challenges that nature, or whatever puts in front of him. Yes, we still slaughter each other and over a quarter of our species seldom know from where their next meal will come from but would we exchange this for life in the 1600’s? Progress yes, perfection no and this is the real challenge we face. Perhaps it is fairer to say that progress is possible but not inevitable and that it is our collective conscious that determines how much we move on with each successive generation. For mine the choice is clear – do I ignore the problems of the ‘poor’ and hope that with time they will disappear or do I try to use our collective intelligence to address such adverse images?</w:t>
      </w:r>
    </w:p>
    <w:p>
      <w:pPr>
        <w:pStyle w:val="Normal"/>
        <w:rPr/>
      </w:pPr>
      <w:r>
        <w:rPr/>
        <w:t xml:space="preserve">In my lifetime I have segregation in America fundamentally undermined, shipyard workers in Poland begin to unravel the failures of Communism, ‘black’ South African regain the control of their country and though I did not witness it one, small man called Ghandi remove the power of the British Empire from India. In all of these the level of violence used was minimal (though in the case of Ghandi others chose to go against his wishes and he was assassinated by a fanatical Hindu). </w:t>
        <w:br/>
        <w:t>Perhaps what we need to think about in the coming months and years is how do we:</w:t>
      </w:r>
    </w:p>
    <w:p>
      <w:pPr>
        <w:pStyle w:val="Normal"/>
        <w:numPr>
          <w:ilvl w:val="0"/>
          <w:numId w:val="1"/>
        </w:numPr>
        <w:rPr/>
      </w:pPr>
      <w:r>
        <w:rPr/>
        <w:t>make a genuine and long lasting commitment to ending poverty by 2025</w:t>
      </w:r>
    </w:p>
    <w:p>
      <w:pPr>
        <w:pStyle w:val="Normal"/>
        <w:numPr>
          <w:ilvl w:val="0"/>
          <w:numId w:val="1"/>
        </w:numPr>
        <w:rPr/>
      </w:pPr>
      <w:r>
        <w:rPr/>
        <w:t>accept a plan to achieve the above and bind successive generations of politicians to the plan</w:t>
      </w:r>
    </w:p>
    <w:p>
      <w:pPr>
        <w:pStyle w:val="Normal"/>
        <w:numPr>
          <w:ilvl w:val="0"/>
          <w:numId w:val="1"/>
        </w:numPr>
        <w:rPr/>
      </w:pPr>
      <w:r>
        <w:rPr/>
        <w:t>increase the voice of the poor</w:t>
      </w:r>
    </w:p>
    <w:p>
      <w:pPr>
        <w:pStyle w:val="Normal"/>
        <w:numPr>
          <w:ilvl w:val="0"/>
          <w:numId w:val="1"/>
        </w:numPr>
        <w:rPr/>
      </w:pPr>
      <w:r>
        <w:rPr/>
        <w:t>plead with the US to become more active in resolving the problems of the world</w:t>
      </w:r>
    </w:p>
    <w:p>
      <w:pPr>
        <w:pStyle w:val="Normal"/>
        <w:numPr>
          <w:ilvl w:val="0"/>
          <w:numId w:val="1"/>
        </w:numPr>
        <w:rPr/>
      </w:pPr>
      <w:r>
        <w:rPr/>
        <w:t>improve the accountability of the IMF and World Bank</w:t>
      </w:r>
    </w:p>
    <w:p>
      <w:pPr>
        <w:pStyle w:val="Normal"/>
        <w:numPr>
          <w:ilvl w:val="0"/>
          <w:numId w:val="1"/>
        </w:numPr>
        <w:rPr/>
      </w:pPr>
      <w:r>
        <w:rPr/>
        <w:t>improve the ability of the UN to address the problems of global inequality</w:t>
      </w:r>
    </w:p>
    <w:p>
      <w:pPr>
        <w:pStyle w:val="Normal"/>
        <w:numPr>
          <w:ilvl w:val="0"/>
          <w:numId w:val="1"/>
        </w:numPr>
        <w:rPr/>
      </w:pPr>
      <w:r>
        <w:rPr/>
        <w:t>promote the global access to scientific advances</w:t>
      </w:r>
    </w:p>
    <w:p>
      <w:pPr>
        <w:pStyle w:val="Normal"/>
        <w:numPr>
          <w:ilvl w:val="0"/>
          <w:numId w:val="1"/>
        </w:numPr>
        <w:rPr/>
      </w:pPr>
      <w:r>
        <w:rPr/>
        <w:t>promote sustainable development</w:t>
      </w:r>
    </w:p>
    <w:p>
      <w:pPr>
        <w:pStyle w:val="Normal"/>
        <w:rPr/>
      </w:pPr>
      <w:r>
        <w:rPr/>
      </w:r>
    </w:p>
    <w:p>
      <w:pPr>
        <w:pStyle w:val="Normal"/>
        <w:rPr/>
      </w:pPr>
      <w:r>
        <w:rPr/>
        <w:t>Quite a list but surely not beyond the ability of man to discover ways of addressing each of them!</w:t>
      </w:r>
    </w:p>
    <w:p>
      <w:pPr>
        <w:pStyle w:val="Normal"/>
        <w:rPr/>
      </w:pPr>
      <w:r>
        <w:rPr/>
        <w:t>In ending it perhaps appropriate to quote Robert Kennedy when he said:</w:t>
      </w:r>
    </w:p>
    <w:p>
      <w:pPr>
        <w:pStyle w:val="Normal"/>
        <w:rPr/>
      </w:pPr>
      <w:r>
        <w:rPr/>
      </w:r>
    </w:p>
    <w:p>
      <w:pPr>
        <w:pStyle w:val="Normal"/>
        <w:rPr/>
      </w:pPr>
      <w:r>
        <w:rPr/>
        <w:t>‘</w:t>
      </w:r>
      <w:r>
        <w:rPr/>
        <w:t>let no one be discouraged by the belief there is nothing one man or woman can do against the enormous array of the world’s ills – against misery, injustice and violence…Few will have the greatness to bend history itself; but each of us can work to change a small portion of events, and in the total of all those acts will be written the history of a generation.</w:t>
      </w:r>
    </w:p>
    <w:p>
      <w:pPr>
        <w:pStyle w:val="Normal"/>
        <w:rPr/>
      </w:pPr>
      <w:r>
        <w:rPr/>
        <w:t>It is from the numberless diverse acts of courage and belief that human history is shaped. Each time a man stands up for an ideal, or acts to improve the lot of others, or strikes out against injustice, he sends a tiny ripple of hope and crossing each other from a million different centres of energy and daring, those ripples build a current which can sweep down the mightiest walls of oppression and resistance.’</w:t>
      </w:r>
    </w:p>
    <w:p>
      <w:pPr>
        <w:pStyle w:val="Normal"/>
        <w:rPr/>
      </w:pPr>
      <w:r>
        <w:rPr/>
      </w:r>
    </w:p>
    <w:p>
      <w:pPr>
        <w:pStyle w:val="Normal"/>
        <w:rPr/>
      </w:pPr>
      <w:r>
        <w:rPr/>
        <w:t>The run up to the G8 Summit requires us to monitor a vast range of data and topics – I hope to be able to make this easier by providing simple guide sheets such as th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7:51:00Z</dcterms:created>
  <dc:creator>jnb</dc:creator>
  <dc:description/>
  <dc:language>en-US</dc:language>
  <cp:lastModifiedBy>jnb</cp:lastModifiedBy>
  <dcterms:modified xsi:type="dcterms:W3CDTF">2005-06-11T10:26:00Z</dcterms:modified>
  <cp:revision>3</cp:revision>
  <dc:subject/>
  <dc:title>What is the challenge facing the rich nations</dc:title>
</cp:coreProperties>
</file>