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 xml:space="preserve">Empowering the young </w:t>
      </w:r>
    </w:p>
    <w:p>
      <w:pPr>
        <w:pStyle w:val="Normal"/>
        <w:rPr>
          <w:b/>
          <w:b/>
        </w:rPr>
      </w:pPr>
      <w:r>
        <w:rPr>
          <w:b/>
        </w:rPr>
        <w:t>John Birchall</w:t>
      </w:r>
    </w:p>
    <w:p>
      <w:pPr>
        <w:pStyle w:val="Normal"/>
        <w:rPr>
          <w:b/>
          <w:b/>
        </w:rPr>
      </w:pPr>
      <w:r>
        <w:rPr>
          <w:b/>
        </w:rPr>
      </w:r>
    </w:p>
    <w:p>
      <w:pPr>
        <w:pStyle w:val="Normal"/>
        <w:rPr/>
      </w:pPr>
      <w:r>
        <w:rPr/>
      </w:r>
    </w:p>
    <w:p>
      <w:pPr>
        <w:pStyle w:val="Normal"/>
        <w:rPr/>
      </w:pPr>
      <w:r>
        <w:rPr/>
        <w:t xml:space="preserve">‘ </w:t>
      </w:r>
      <w:r>
        <w:rPr/>
        <w:t>No child in the world will go to bed hungry by the year 2000.’ This was one of the closing statements of the Food Security Conference in Rome in 1974. (1) According to the United Nations Development Programme, hunger now prevails among at least a quarter of the world’s inhabitants. Every day there are 30,000 – 40,000 child deaths in the world and most of these are from diseases related to poverty. (2) This means that there are 12 to 14 million-child deaths associated with hunger each year.</w:t>
      </w:r>
    </w:p>
    <w:p>
      <w:pPr>
        <w:pStyle w:val="Normal"/>
        <w:rPr/>
      </w:pPr>
      <w:r>
        <w:rPr/>
        <w:t>The well-known phrase ‘Health for all by the year 2000’ was first heard at the United Nations Alma Ata conference in 1978. Alas, its aims were never realised and so in the year 2000 it is now time to examine both why the target was not reached and what can be done to try and make some serious reductions in this tragic waste of human life. Such statements fall easily from the lips of politicians and planners but what is the reality against which they must be put in context?</w:t>
      </w:r>
    </w:p>
    <w:p>
      <w:pPr>
        <w:pStyle w:val="Normal"/>
        <w:rPr/>
      </w:pPr>
      <w:r>
        <w:rPr/>
        <w:t xml:space="preserve">According to the World Bank almost 65% of the inhabitants of Africa live in ‘absolute poverty’, a term used by the former World Bank President Robert MacNamara to describe a condition of total deprivation of the minimum living conditions essential for human dignity. (3) </w:t>
      </w:r>
    </w:p>
    <w:p>
      <w:pPr>
        <w:pStyle w:val="Normal"/>
        <w:rPr/>
      </w:pPr>
      <w:r>
        <w:rPr/>
        <w:t>We are familiar with such terms as the ‘Debt Trap’and other causes of morbidity and mortality amongst children and women – the most vulnerable groups. This ‘pathology of poverty’ in the Third World is associated with increased scarcity of resources, more hunger, and increasing death rates. The poverty gap has increased by 30% over the past decade. We are also aware of the problems caused by aids, the enforced reductions in public expenditure on health and welfare and the shrinking education budgets that many countries now battle with.</w:t>
      </w:r>
    </w:p>
    <w:p>
      <w:pPr>
        <w:pStyle w:val="Normal"/>
        <w:rPr/>
      </w:pPr>
      <w:r>
        <w:rPr/>
        <w:t>So, how can ordinary people attempt to do something positive to improve their quality of life and that of their families and communities? Well, let’s look at two simple statements.</w:t>
      </w:r>
    </w:p>
    <w:p>
      <w:pPr>
        <w:pStyle w:val="Normal"/>
        <w:numPr>
          <w:ilvl w:val="0"/>
          <w:numId w:val="1"/>
        </w:numPr>
        <w:rPr/>
      </w:pPr>
      <w:r>
        <w:rPr/>
        <w:t>there are more teachers that doctors</w:t>
      </w:r>
    </w:p>
    <w:p>
      <w:pPr>
        <w:pStyle w:val="Normal"/>
        <w:numPr>
          <w:ilvl w:val="0"/>
          <w:numId w:val="1"/>
        </w:numPr>
        <w:rPr/>
      </w:pPr>
      <w:r>
        <w:rPr/>
        <w:t>there are more pupils than patients</w:t>
      </w:r>
    </w:p>
    <w:p>
      <w:pPr>
        <w:pStyle w:val="Normal"/>
        <w:rPr/>
      </w:pPr>
      <w:r>
        <w:rPr/>
      </w:r>
    </w:p>
    <w:p>
      <w:pPr>
        <w:pStyle w:val="Normal"/>
        <w:rPr/>
      </w:pPr>
      <w:r>
        <w:rPr/>
        <w:t>Simple statements yes but they offer a base from which to build programmes that allow those most at risk from serious and life threatening disease to begin to do something positive to help themselves. In modern political terms people need to be ‘empowered’ or offered the knowledge to ‘enable’ them to begin an active campaign to improve living condition for the most vulnerable members of society.</w:t>
      </w:r>
    </w:p>
    <w:p>
      <w:pPr>
        <w:pStyle w:val="Normal"/>
        <w:rPr/>
      </w:pPr>
      <w:r>
        <w:rPr/>
        <w:t xml:space="preserve">Let’s look again in more detail at the two statements. </w:t>
      </w:r>
    </w:p>
    <w:p>
      <w:pPr>
        <w:pStyle w:val="Normal"/>
        <w:rPr/>
      </w:pPr>
      <w:r>
        <w:rPr/>
        <w:t>Teachers meet with the young and build a trusting relationship through which knowledge and its application are passed. Why not incorporate in normal timetables/curriculum’s simple advice on the major diseases that cause so much of the poverty that is evident in Africa? This can be done in interesting ways that encourage participation and a desire to spread the information. Lessons can centre on outward signs of possible illness, ways of reducing the risk of catching such diseases and effective proposals for helping those who already have an illness. Greater awareness may also reduce prejudice and misunderstanding. (4) Access to life saving information need not be the privilege of those fortunate to live near to better-stocked medical centres.</w:t>
      </w:r>
    </w:p>
    <w:p>
      <w:pPr>
        <w:pStyle w:val="Normal"/>
        <w:rPr/>
      </w:pPr>
      <w:r>
        <w:rPr/>
        <w:t>The second statement noted that more pupils exist than patients. So, once again here is a perfect opportunity to allow the young to be pioneers within their own communities in the spreading of health messages that offer a positive input to communal life. None of this need be sophisticated. Indeed, the more basic the message the greater the chance of acceptance. Young people can be ‘peer educators’ to their own age group and ‘ information providers’ to their wider community. Such programmes do not require vast sums of money and individuals feel involved and valued.</w:t>
      </w:r>
    </w:p>
    <w:p>
      <w:pPr>
        <w:pStyle w:val="Normal"/>
        <w:rPr/>
      </w:pPr>
      <w:r>
        <w:rPr/>
        <w:t>Evidence of the impact on both individual and community health standards can be gathered from many different locations. An example is that of Nicaragua, where successive Structural Adjustment Programmes seriously reduced the fabric of the health and education facilities.  A more ‘upside down approach’, in which simple primary health information was given to young people has now been introduced in some regions and the levels of malnutrition and infant mortality are beginning to drop – though only by a little. (5) In India the ‘bottom upwards’ approach adopted in Vellore, South India has also paid visible dividends in increased child welfare and better treatment for women. (6)</w:t>
      </w:r>
    </w:p>
    <w:p>
      <w:pPr>
        <w:pStyle w:val="Normal"/>
        <w:rPr/>
      </w:pPr>
      <w:r>
        <w:rPr/>
        <w:t xml:space="preserve">In the coming weeks we will be concentrating on many of the diseases most prevalent in West Africa and producing simple, effective and free teaching materials. We will be including materials on each disease, community and individual reactions and possible life style changes that could help in the fight against the killer diseases. Each disease will be given adequate coverage to allow teachers and others who work with the young to offer positive, enabling instruction that will empower the next generation to make a significant contribution to the health of both themselves and their communities. We will also be offering other sources of information. If anyone would like to converse with John you can contact him on: </w:t>
      </w:r>
      <w:hyperlink r:id="rId2">
        <w:r>
          <w:rPr>
            <w:rStyle w:val="InternetLink"/>
            <w:u w:val="none"/>
          </w:rPr>
          <w:t>john_birchall@bsc.biblio.net</w:t>
        </w:r>
      </w:hyperlink>
    </w:p>
    <w:p>
      <w:pPr>
        <w:pStyle w:val="Normal"/>
        <w:rPr/>
      </w:pPr>
      <w:r>
        <w:rPr/>
      </w:r>
    </w:p>
    <w:p>
      <w:pPr>
        <w:pStyle w:val="Normal"/>
        <w:rPr/>
      </w:pPr>
      <w:r>
        <w:rPr/>
        <w:t>References</w:t>
      </w:r>
    </w:p>
    <w:p>
      <w:pPr>
        <w:pStyle w:val="Normal"/>
        <w:rPr/>
      </w:pPr>
      <w:r>
        <w:rPr/>
      </w:r>
    </w:p>
    <w:p>
      <w:pPr>
        <w:pStyle w:val="Normal"/>
        <w:rPr/>
      </w:pPr>
      <w:r>
        <w:rPr/>
        <w:t>1.United Nations Development Programme: Human Development Report, 1991. Oxford: Oxford University Press, 1991.</w:t>
      </w:r>
    </w:p>
    <w:p>
      <w:pPr>
        <w:pStyle w:val="Normal"/>
        <w:rPr/>
      </w:pPr>
      <w:r>
        <w:rPr/>
        <w:t>2. Grant JP The state of the world’s children. Oxford University Press.1992</w:t>
      </w:r>
    </w:p>
    <w:p>
      <w:pPr>
        <w:pStyle w:val="Normal"/>
        <w:rPr/>
      </w:pPr>
      <w:r>
        <w:rPr/>
        <w:t>3.McNamara RS. The McNamara years at the World Bank: major policy addresses of Robert McNamara, 1968-1981.Baltimore: John Hopkins University press, 1981.</w:t>
      </w:r>
    </w:p>
    <w:p>
      <w:pPr>
        <w:pStyle w:val="Normal"/>
        <w:rPr/>
      </w:pPr>
      <w:r>
        <w:rPr/>
        <w:t>4. Birchall JN, The reactions of the young to leprosy when the disease is explained to them, Journal of Health Education in Development, Volume 2, Summer 1998. London 1998 and empowering the young to be peer educators, Indian Journal of Primary Education, New Delhi, Spring 1997.</w:t>
      </w:r>
    </w:p>
    <w:p>
      <w:pPr>
        <w:pStyle w:val="Normal"/>
        <w:rPr/>
      </w:pPr>
      <w:r>
        <w:rPr/>
        <w:t>5 Zuniga MH, Nicaragua: Health in a Global Era, Contact, Number 159 February to march 1998, Geneva, Switzerland.</w:t>
      </w:r>
    </w:p>
    <w:p>
      <w:pPr>
        <w:pStyle w:val="Normal"/>
        <w:rPr/>
      </w:pPr>
      <w:r>
        <w:rPr/>
        <w:t>6 Bhattacharji S, Challenges to the Healing Ministry, Contact, Number 159 February to March 1998, Geneva, Switzerla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irchall@bsc.bib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28:00Z</dcterms:created>
  <dc:creator>Profile</dc:creator>
  <dc:description/>
  <dc:language>en-US</dc:language>
  <cp:lastModifiedBy>jnb</cp:lastModifiedBy>
  <dcterms:modified xsi:type="dcterms:W3CDTF">2004-03-16T09:28:00Z</dcterms:modified>
  <cp:revision>2</cp:revision>
  <dc:subject/>
  <dc:title>Empowering the young to be peer educators in the fight for better health awareness</dc:title>
</cp:coreProperties>
</file>