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acro economics - 2</w:t>
      </w:r>
    </w:p>
    <w:p>
      <w:pPr>
        <w:pStyle w:val="Normal"/>
        <w:rPr>
          <w:b/>
          <w:b/>
          <w:color w:val="CC0000"/>
        </w:rPr>
      </w:pPr>
      <w:r>
        <w:rPr>
          <w:b/>
          <w:color w:val="CC0000"/>
        </w:rPr>
      </w:r>
    </w:p>
    <w:p>
      <w:pPr>
        <w:pStyle w:val="Normal"/>
        <w:rPr>
          <w:color w:val="CC0000"/>
        </w:rPr>
      </w:pPr>
      <w:r>
        <w:rPr>
          <w:color w:val="CC0000"/>
        </w:rPr>
      </w:r>
    </w:p>
    <w:p>
      <w:pPr>
        <w:pStyle w:val="Normal"/>
        <w:rPr/>
      </w:pPr>
      <w:r>
        <w:rPr/>
        <w:t xml:space="preserve">Macro Basics </w:t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In these lessons we move into the formal study of </w:t>
      </w:r>
      <w:r>
        <w:rPr>
          <w:color w:val="CC0000"/>
        </w:rPr>
        <w:t>macroeconomics</w:t>
      </w:r>
      <w:r>
        <w:rPr>
          <w:color w:val="000000"/>
        </w:rPr>
        <w:t xml:space="preserve">. Among the list of more important notions are the role an economy plays in the study of macroeconomics, the two key macroeconomic problems of </w:t>
      </w:r>
      <w:r>
        <w:rPr>
          <w:color w:val="CC0000"/>
        </w:rPr>
        <w:t>inflation</w:t>
      </w:r>
      <w:r>
        <w:rPr>
          <w:color w:val="000000"/>
        </w:rPr>
        <w:t xml:space="preserve"> and </w:t>
      </w:r>
      <w:r>
        <w:rPr>
          <w:color w:val="CC0000"/>
        </w:rPr>
        <w:t>unemployment</w:t>
      </w:r>
      <w:r>
        <w:rPr>
          <w:color w:val="000000"/>
        </w:rPr>
        <w:t xml:space="preserve">, how these problems are related business-cycle instability, and economic stabilization policies designed to correct these problems.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 xml:space="preserve">The first unit of this lesson lays the foundation for the study of macroeconomics, introducing the nature of an economy and providing a little information about the U.S. economy.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 xml:space="preserve">In the second unit, we examine some of the more notable macroeconomics problems, especially production, unemployment, and inflation.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 xml:space="preserve">We then take a look at the importance of business cycles in the macro economy, including recent trends in business cycle activity and a few potential business cycle causes.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 xml:space="preserve">The fourth unit then examines the role that economic policies play in the macro economy.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color w:val="000000"/>
        </w:rPr>
        <w:t>The firth unit wraps up this lesson with a few thoughts about the connection between political philosophies, economic policies, and economic theory</w:t>
      </w:r>
    </w:p>
    <w:p>
      <w:pPr>
        <w:pStyle w:val="Normal"/>
        <w:rPr>
          <w:b/>
          <w:b/>
        </w:rPr>
      </w:pPr>
      <w:r>
        <w:rPr>
          <w:b/>
        </w:rPr>
        <w:t>Individual Topics</w: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28575" distR="28575" simplePos="0" locked="0" layoutInCell="0" allowOverlap="1" relativeHeight="2">
                <wp:simplePos x="0" y="0"/>
                <wp:positionH relativeFrom="page">
                  <wp:posOffset>2219960</wp:posOffset>
                </wp:positionH>
                <wp:positionV relativeFrom="paragraph">
                  <wp:posOffset>110490</wp:posOffset>
                </wp:positionV>
                <wp:extent cx="2381250" cy="5227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522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5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3750"/>
                            </w:tblGrid>
                            <w:tr>
                              <w:trPr/>
                              <w:tc>
                                <w:tcPr>
                                  <w:tcW w:w="37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CC0000"/>
                                    </w:rPr>
                                    <w:t xml:space="preserve">Lesson Contents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DDD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CC0000"/>
                                    </w:rPr>
                                    <w:t>Unit 1: The Macro economy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 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color w:val="007777"/>
                                        <w:u w:val="single"/>
                                      </w:rPr>
                                      <w:t>An Economy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 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color w:val="007777"/>
                                        <w:u w:val="single"/>
                                      </w:rPr>
                                      <w:t>Macroeconomics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 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color w:val="007777"/>
                                        <w:u w:val="single"/>
                                      </w:rPr>
                                      <w:t xml:space="preserve">The U.S. Economy 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 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color w:val="007777"/>
                                        <w:u w:val="single"/>
                                      </w:rPr>
                                      <w:t>Unit 1 Summary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DDD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CC0000"/>
                                    </w:rPr>
                                    <w:t>Unit 2: Macro Problems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  </w:t>
                                  </w:r>
                                  <w:hyperlink r:id="rId6">
                                    <w:r>
                                      <w:rPr>
                                        <w:rStyle w:val="InternetLink"/>
                                        <w:color w:val="007777"/>
                                        <w:u w:val="single"/>
                                      </w:rPr>
                                      <w:t>The Goals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  </w:t>
                                  </w:r>
                                  <w:hyperlink r:id="rId7">
                                    <w:r>
                                      <w:rPr>
                                        <w:rStyle w:val="InternetLink"/>
                                        <w:color w:val="007777"/>
                                        <w:u w:val="single"/>
                                      </w:rPr>
                                      <w:t>Production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  </w:t>
                                  </w:r>
                                  <w:hyperlink r:id="rId8">
                                    <w:r>
                                      <w:rPr>
                                        <w:rStyle w:val="InternetLink"/>
                                        <w:color w:val="007777"/>
                                        <w:u w:val="single"/>
                                      </w:rPr>
                                      <w:t>Unemployment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  </w:t>
                                  </w:r>
                                  <w:hyperlink r:id="rId9">
                                    <w:r>
                                      <w:rPr>
                                        <w:rStyle w:val="InternetLink"/>
                                        <w:color w:val="007777"/>
                                        <w:u w:val="single"/>
                                      </w:rPr>
                                      <w:t>Inflation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  </w:t>
                                  </w:r>
                                  <w:hyperlink r:id="rId10">
                                    <w:r>
                                      <w:rPr>
                                        <w:rStyle w:val="InternetLink"/>
                                        <w:color w:val="007777"/>
                                        <w:u w:val="single"/>
                                      </w:rPr>
                                      <w:t xml:space="preserve">Other Concerns 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  </w:t>
                                  </w:r>
                                  <w:hyperlink r:id="rId11">
                                    <w:r>
                                      <w:rPr>
                                        <w:rStyle w:val="InternetLink"/>
                                        <w:color w:val="007777"/>
                                        <w:u w:val="single"/>
                                      </w:rPr>
                                      <w:t>Unit 2 Summary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DDD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CC0000"/>
                                    </w:rPr>
                                    <w:t>Unit 3: Business Cycles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  </w:t>
                                  </w:r>
                                  <w:hyperlink r:id="rId12">
                                    <w:r>
                                      <w:rPr>
                                        <w:rStyle w:val="InternetLink"/>
                                        <w:color w:val="007777"/>
                                        <w:u w:val="single"/>
                                      </w:rPr>
                                      <w:t>Instability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  </w:t>
                                  </w:r>
                                  <w:hyperlink r:id="rId13">
                                    <w:r>
                                      <w:rPr>
                                        <w:rStyle w:val="InternetLink"/>
                                        <w:color w:val="007777"/>
                                        <w:u w:val="single"/>
                                      </w:rPr>
                                      <w:t>Recent Trends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  </w:t>
                                  </w:r>
                                  <w:hyperlink r:id="rId14">
                                    <w:r>
                                      <w:rPr>
                                        <w:rStyle w:val="InternetLink"/>
                                        <w:color w:val="007777"/>
                                        <w:u w:val="single"/>
                                      </w:rPr>
                                      <w:t xml:space="preserve">Causes 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  </w:t>
                                  </w:r>
                                  <w:hyperlink r:id="rId15">
                                    <w:r>
                                      <w:rPr>
                                        <w:rStyle w:val="InternetLink"/>
                                        <w:color w:val="007777"/>
                                        <w:u w:val="single"/>
                                      </w:rPr>
                                      <w:t>Unit 3 Summary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DDD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CC0000"/>
                                    </w:rPr>
                                    <w:t>Unit 4: Policies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  </w:t>
                                  </w:r>
                                  <w:hyperlink r:id="rId16">
                                    <w:r>
                                      <w:rPr>
                                        <w:rStyle w:val="InternetLink"/>
                                        <w:color w:val="007777"/>
                                        <w:u w:val="single"/>
                                      </w:rPr>
                                      <w:t>Government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  </w:t>
                                  </w:r>
                                  <w:hyperlink r:id="rId17">
                                    <w:r>
                                      <w:rPr>
                                        <w:rStyle w:val="InternetLink"/>
                                        <w:color w:val="007777"/>
                                        <w:u w:val="single"/>
                                      </w:rPr>
                                      <w:t>Viewpoints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  </w:t>
                                  </w:r>
                                  <w:hyperlink r:id="rId18">
                                    <w:r>
                                      <w:rPr>
                                        <w:rStyle w:val="InternetLink"/>
                                        <w:color w:val="007777"/>
                                        <w:u w:val="single"/>
                                      </w:rPr>
                                      <w:t xml:space="preserve">Options 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  </w:t>
                                  </w:r>
                                  <w:hyperlink r:id="rId19">
                                    <w:r>
                                      <w:rPr>
                                        <w:rStyle w:val="InternetLink"/>
                                        <w:color w:val="007777"/>
                                        <w:u w:val="single"/>
                                      </w:rPr>
                                      <w:t>Unit 4 Summary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DDD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CC0000"/>
                                    </w:rPr>
                                    <w:t>Unit 5: Issues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  </w:t>
                                  </w:r>
                                  <w:hyperlink r:id="rId20">
                                    <w:r>
                                      <w:rPr>
                                        <w:rStyle w:val="InternetLink"/>
                                        <w:color w:val="007777"/>
                                        <w:u w:val="single"/>
                                      </w:rPr>
                                      <w:t>Policies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  </w:t>
                                  </w:r>
                                  <w:hyperlink r:id="rId21">
                                    <w:r>
                                      <w:rPr>
                                        <w:rStyle w:val="InternetLink"/>
                                        <w:color w:val="007777"/>
                                        <w:u w:val="single"/>
                                      </w:rPr>
                                      <w:t xml:space="preserve">Theories 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  </w:t>
                                  </w:r>
                                  <w:hyperlink r:id="rId22">
                                    <w:r>
                                      <w:rPr>
                                        <w:rStyle w:val="InternetLink"/>
                                        <w:color w:val="007777"/>
                                        <w:u w:val="single"/>
                                      </w:rPr>
                                      <w:t>Unit 5 Summary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411.6pt;mso-wrap-distance-left:2.25pt;mso-wrap-distance-right:2.25pt;mso-wrap-distance-top:0pt;mso-wrap-distance-bottom:0pt;margin-top:8.7pt;mso-position-vertical-relative:text;margin-left:174.8pt;mso-position-horizontal-relative:page">
                <v:fill opacity="0f"/>
                <v:textbox inset="0in,0in,0in,0in">
                  <w:txbxContent>
                    <w:tbl>
                      <w:tblPr>
                        <w:tblW w:w="3750" w:type="dxa"/>
                        <w:jc w:val="left"/>
                        <w:tblInd w:w="-3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3750"/>
                      </w:tblGrid>
                      <w:tr>
                        <w:trPr/>
                        <w:tc>
                          <w:tcPr>
                            <w:tcW w:w="37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CC0000"/>
                              </w:rPr>
                              <w:t xml:space="preserve">Lesson Contents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DDDD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CC0000"/>
                              </w:rPr>
                              <w:t>Unit 1: The Macro economy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  </w:t>
                            </w:r>
                            <w:hyperlink r:id="rId23">
                              <w:r>
                                <w:rPr>
                                  <w:rStyle w:val="InternetLink"/>
                                  <w:color w:val="007777"/>
                                  <w:u w:val="single"/>
                                </w:rPr>
                                <w:t>An Economy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  </w:t>
                            </w:r>
                            <w:hyperlink r:id="rId24">
                              <w:r>
                                <w:rPr>
                                  <w:rStyle w:val="InternetLink"/>
                                  <w:color w:val="007777"/>
                                  <w:u w:val="single"/>
                                </w:rPr>
                                <w:t>Macroeconomics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  </w:t>
                            </w:r>
                            <w:hyperlink r:id="rId25">
                              <w:r>
                                <w:rPr>
                                  <w:rStyle w:val="InternetLink"/>
                                  <w:color w:val="007777"/>
                                  <w:u w:val="single"/>
                                </w:rPr>
                                <w:t xml:space="preserve">The U.S. Economy 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  </w:t>
                            </w:r>
                            <w:hyperlink r:id="rId26">
                              <w:r>
                                <w:rPr>
                                  <w:rStyle w:val="InternetLink"/>
                                  <w:color w:val="007777"/>
                                  <w:u w:val="single"/>
                                </w:rPr>
                                <w:t>Unit 1 Summary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37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DDDD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CC0000"/>
                              </w:rPr>
                              <w:t>Unit 2: Macro Problems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  </w:t>
                            </w:r>
                            <w:hyperlink r:id="rId27">
                              <w:r>
                                <w:rPr>
                                  <w:rStyle w:val="InternetLink"/>
                                  <w:color w:val="007777"/>
                                  <w:u w:val="single"/>
                                </w:rPr>
                                <w:t>The Goals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  </w:t>
                            </w:r>
                            <w:hyperlink r:id="rId28">
                              <w:r>
                                <w:rPr>
                                  <w:rStyle w:val="InternetLink"/>
                                  <w:color w:val="007777"/>
                                  <w:u w:val="single"/>
                                </w:rPr>
                                <w:t>Production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  </w:t>
                            </w:r>
                            <w:hyperlink r:id="rId29">
                              <w:r>
                                <w:rPr>
                                  <w:rStyle w:val="InternetLink"/>
                                  <w:color w:val="007777"/>
                                  <w:u w:val="single"/>
                                </w:rPr>
                                <w:t>Unemploymen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  </w:t>
                            </w:r>
                            <w:hyperlink r:id="rId30">
                              <w:r>
                                <w:rPr>
                                  <w:rStyle w:val="InternetLink"/>
                                  <w:color w:val="007777"/>
                                  <w:u w:val="single"/>
                                </w:rPr>
                                <w:t>Inflation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  </w:t>
                            </w:r>
                            <w:hyperlink r:id="rId31">
                              <w:r>
                                <w:rPr>
                                  <w:rStyle w:val="InternetLink"/>
                                  <w:color w:val="007777"/>
                                  <w:u w:val="single"/>
                                </w:rPr>
                                <w:t xml:space="preserve">Other Concerns 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  </w:t>
                            </w:r>
                            <w:hyperlink r:id="rId32">
                              <w:r>
                                <w:rPr>
                                  <w:rStyle w:val="InternetLink"/>
                                  <w:color w:val="007777"/>
                                  <w:u w:val="single"/>
                                </w:rPr>
                                <w:t>Unit 2 Summary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37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DDDD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CC0000"/>
                              </w:rPr>
                              <w:t>Unit 3: Business Cycles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  </w:t>
                            </w:r>
                            <w:hyperlink r:id="rId33">
                              <w:r>
                                <w:rPr>
                                  <w:rStyle w:val="InternetLink"/>
                                  <w:color w:val="007777"/>
                                  <w:u w:val="single"/>
                                </w:rPr>
                                <w:t>Instability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  </w:t>
                            </w:r>
                            <w:hyperlink r:id="rId34">
                              <w:r>
                                <w:rPr>
                                  <w:rStyle w:val="InternetLink"/>
                                  <w:color w:val="007777"/>
                                  <w:u w:val="single"/>
                                </w:rPr>
                                <w:t>Recent Trends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  </w:t>
                            </w:r>
                            <w:hyperlink r:id="rId35">
                              <w:r>
                                <w:rPr>
                                  <w:rStyle w:val="InternetLink"/>
                                  <w:color w:val="007777"/>
                                  <w:u w:val="single"/>
                                </w:rPr>
                                <w:t xml:space="preserve">Causes 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  </w:t>
                            </w:r>
                            <w:hyperlink r:id="rId36">
                              <w:r>
                                <w:rPr>
                                  <w:rStyle w:val="InternetLink"/>
                                  <w:color w:val="007777"/>
                                  <w:u w:val="single"/>
                                </w:rPr>
                                <w:t>Unit 3 Summary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37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DDDD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CC0000"/>
                              </w:rPr>
                              <w:t>Unit 4: Policies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  </w:t>
                            </w:r>
                            <w:hyperlink r:id="rId37">
                              <w:r>
                                <w:rPr>
                                  <w:rStyle w:val="InternetLink"/>
                                  <w:color w:val="007777"/>
                                  <w:u w:val="single"/>
                                </w:rPr>
                                <w:t>Governmen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  </w:t>
                            </w:r>
                            <w:hyperlink r:id="rId38">
                              <w:r>
                                <w:rPr>
                                  <w:rStyle w:val="InternetLink"/>
                                  <w:color w:val="007777"/>
                                  <w:u w:val="single"/>
                                </w:rPr>
                                <w:t>Viewpoints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  </w:t>
                            </w:r>
                            <w:hyperlink r:id="rId39">
                              <w:r>
                                <w:rPr>
                                  <w:rStyle w:val="InternetLink"/>
                                  <w:color w:val="007777"/>
                                  <w:u w:val="single"/>
                                </w:rPr>
                                <w:t xml:space="preserve">Options 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  </w:t>
                            </w:r>
                            <w:hyperlink r:id="rId40">
                              <w:r>
                                <w:rPr>
                                  <w:rStyle w:val="InternetLink"/>
                                  <w:color w:val="007777"/>
                                  <w:u w:val="single"/>
                                </w:rPr>
                                <w:t>Unit 4 Summary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37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DDDD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CC0000"/>
                              </w:rPr>
                              <w:t>Unit 5: Issues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  </w:t>
                            </w:r>
                            <w:hyperlink r:id="rId41">
                              <w:r>
                                <w:rPr>
                                  <w:rStyle w:val="InternetLink"/>
                                  <w:color w:val="007777"/>
                                  <w:u w:val="single"/>
                                </w:rPr>
                                <w:t>Policies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  </w:t>
                            </w:r>
                            <w:hyperlink r:id="rId42">
                              <w:r>
                                <w:rPr>
                                  <w:rStyle w:val="InternetLink"/>
                                  <w:color w:val="007777"/>
                                  <w:u w:val="single"/>
                                </w:rPr>
                                <w:t xml:space="preserve">Theories 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  </w:t>
                            </w:r>
                            <w:hyperlink r:id="rId43">
                              <w:r>
                                <w:rPr>
                                  <w:rStyle w:val="InternetLink"/>
                                  <w:color w:val="007777"/>
                                  <w:u w:val="single"/>
                                </w:rPr>
                                <w:t>Unit 5 Summary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777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osweb.com/cgi-bin/cls.pl?fcd=pge&amp;crs=macro&amp;lsn=9&amp;pge=1" TargetMode="External"/><Relationship Id="rId3" Type="http://schemas.openxmlformats.org/officeDocument/2006/relationships/hyperlink" Target="http://www.amosweb.com/cgi-bin/cls.pl?fcd=pge&amp;crs=macro&amp;lsn=9&amp;pge=2" TargetMode="External"/><Relationship Id="rId4" Type="http://schemas.openxmlformats.org/officeDocument/2006/relationships/hyperlink" Target="http://www.amosweb.com/cgi-bin/cls.pl?fcd=pge&amp;crs=macro&amp;lsn=9&amp;pge=3" TargetMode="External"/><Relationship Id="rId5" Type="http://schemas.openxmlformats.org/officeDocument/2006/relationships/hyperlink" Target="http://www.amosweb.com/cgi-bin/cls.pl?fcd=pge&amp;crs=macro&amp;lsn=9&amp;pge=4" TargetMode="External"/><Relationship Id="rId6" Type="http://schemas.openxmlformats.org/officeDocument/2006/relationships/hyperlink" Target="http://www.amosweb.com/cgi-bin/cls.pl?fcd=pge&amp;crs=macro&amp;lsn=9&amp;pge=5" TargetMode="External"/><Relationship Id="rId7" Type="http://schemas.openxmlformats.org/officeDocument/2006/relationships/hyperlink" Target="http://www.amosweb.com/cgi-bin/cls.pl?fcd=pge&amp;crs=macro&amp;lsn=9&amp;pge=6" TargetMode="External"/><Relationship Id="rId8" Type="http://schemas.openxmlformats.org/officeDocument/2006/relationships/hyperlink" Target="http://www.amosweb.com/cgi-bin/cls.pl?fcd=pge&amp;crs=macro&amp;lsn=9&amp;pge=7" TargetMode="External"/><Relationship Id="rId9" Type="http://schemas.openxmlformats.org/officeDocument/2006/relationships/hyperlink" Target="http://www.amosweb.com/cgi-bin/cls.pl?fcd=pge&amp;crs=macro&amp;lsn=9&amp;pge=8" TargetMode="External"/><Relationship Id="rId10" Type="http://schemas.openxmlformats.org/officeDocument/2006/relationships/hyperlink" Target="http://www.amosweb.com/cgi-bin/cls.pl?fcd=pge&amp;crs=macro&amp;lsn=9&amp;pge=9" TargetMode="External"/><Relationship Id="rId11" Type="http://schemas.openxmlformats.org/officeDocument/2006/relationships/hyperlink" Target="http://www.amosweb.com/cgi-bin/cls.pl?fcd=pge&amp;crs=macro&amp;lsn=9&amp;pge=10" TargetMode="External"/><Relationship Id="rId12" Type="http://schemas.openxmlformats.org/officeDocument/2006/relationships/hyperlink" Target="http://www.amosweb.com/cgi-bin/cls.pl?fcd=pge&amp;crs=macro&amp;lsn=9&amp;pge=11" TargetMode="External"/><Relationship Id="rId13" Type="http://schemas.openxmlformats.org/officeDocument/2006/relationships/hyperlink" Target="http://www.amosweb.com/cgi-bin/cls.pl?fcd=pge&amp;crs=macro&amp;lsn=9&amp;pge=12" TargetMode="External"/><Relationship Id="rId14" Type="http://schemas.openxmlformats.org/officeDocument/2006/relationships/hyperlink" Target="http://www.amosweb.com/cgi-bin/cls.pl?fcd=pge&amp;crs=macro&amp;lsn=9&amp;pge=13" TargetMode="External"/><Relationship Id="rId15" Type="http://schemas.openxmlformats.org/officeDocument/2006/relationships/hyperlink" Target="http://www.amosweb.com/cgi-bin/cls.pl?fcd=pge&amp;crs=macro&amp;lsn=9&amp;pge=14" TargetMode="External"/><Relationship Id="rId16" Type="http://schemas.openxmlformats.org/officeDocument/2006/relationships/hyperlink" Target="http://www.amosweb.com/cgi-bin/cls.pl?fcd=pge&amp;crs=macro&amp;lsn=9&amp;pge=15" TargetMode="External"/><Relationship Id="rId17" Type="http://schemas.openxmlformats.org/officeDocument/2006/relationships/hyperlink" Target="http://www.amosweb.com/cgi-bin/cls.pl?fcd=pge&amp;crs=macro&amp;lsn=9&amp;pge=16" TargetMode="External"/><Relationship Id="rId18" Type="http://schemas.openxmlformats.org/officeDocument/2006/relationships/hyperlink" Target="http://www.amosweb.com/cgi-bin/cls.pl?fcd=pge&amp;crs=macro&amp;lsn=9&amp;pge=17" TargetMode="External"/><Relationship Id="rId19" Type="http://schemas.openxmlformats.org/officeDocument/2006/relationships/hyperlink" Target="http://www.amosweb.com/cgi-bin/cls.pl?fcd=pge&amp;crs=macro&amp;lsn=9&amp;pge=18" TargetMode="External"/><Relationship Id="rId20" Type="http://schemas.openxmlformats.org/officeDocument/2006/relationships/hyperlink" Target="http://www.amosweb.com/cgi-bin/cls.pl?fcd=pge&amp;crs=macro&amp;lsn=9&amp;pge=19" TargetMode="External"/><Relationship Id="rId21" Type="http://schemas.openxmlformats.org/officeDocument/2006/relationships/hyperlink" Target="http://www.amosweb.com/cgi-bin/cls.pl?fcd=pge&amp;crs=macro&amp;lsn=9&amp;pge=20" TargetMode="External"/><Relationship Id="rId22" Type="http://schemas.openxmlformats.org/officeDocument/2006/relationships/hyperlink" Target="http://www.amosweb.com/cgi-bin/cls.pl?fcd=pge&amp;crs=macro&amp;lsn=9&amp;pge=21" TargetMode="External"/><Relationship Id="rId23" Type="http://schemas.openxmlformats.org/officeDocument/2006/relationships/hyperlink" Target="http://www.amosweb.com/cgi-bin/cls.pl?fcd=pge&amp;crs=macro&amp;lsn=9&amp;pge=1" TargetMode="External"/><Relationship Id="rId24" Type="http://schemas.openxmlformats.org/officeDocument/2006/relationships/hyperlink" Target="http://www.amosweb.com/cgi-bin/cls.pl?fcd=pge&amp;crs=macro&amp;lsn=9&amp;pge=2" TargetMode="External"/><Relationship Id="rId25" Type="http://schemas.openxmlformats.org/officeDocument/2006/relationships/hyperlink" Target="http://www.amosweb.com/cgi-bin/cls.pl?fcd=pge&amp;crs=macro&amp;lsn=9&amp;pge=3" TargetMode="External"/><Relationship Id="rId26" Type="http://schemas.openxmlformats.org/officeDocument/2006/relationships/hyperlink" Target="http://www.amosweb.com/cgi-bin/cls.pl?fcd=pge&amp;crs=macro&amp;lsn=9&amp;pge=4" TargetMode="External"/><Relationship Id="rId27" Type="http://schemas.openxmlformats.org/officeDocument/2006/relationships/hyperlink" Target="http://www.amosweb.com/cgi-bin/cls.pl?fcd=pge&amp;crs=macro&amp;lsn=9&amp;pge=5" TargetMode="External"/><Relationship Id="rId28" Type="http://schemas.openxmlformats.org/officeDocument/2006/relationships/hyperlink" Target="http://www.amosweb.com/cgi-bin/cls.pl?fcd=pge&amp;crs=macro&amp;lsn=9&amp;pge=6" TargetMode="External"/><Relationship Id="rId29" Type="http://schemas.openxmlformats.org/officeDocument/2006/relationships/hyperlink" Target="http://www.amosweb.com/cgi-bin/cls.pl?fcd=pge&amp;crs=macro&amp;lsn=9&amp;pge=7" TargetMode="External"/><Relationship Id="rId30" Type="http://schemas.openxmlformats.org/officeDocument/2006/relationships/hyperlink" Target="http://www.amosweb.com/cgi-bin/cls.pl?fcd=pge&amp;crs=macro&amp;lsn=9&amp;pge=8" TargetMode="External"/><Relationship Id="rId31" Type="http://schemas.openxmlformats.org/officeDocument/2006/relationships/hyperlink" Target="http://www.amosweb.com/cgi-bin/cls.pl?fcd=pge&amp;crs=macro&amp;lsn=9&amp;pge=9" TargetMode="External"/><Relationship Id="rId32" Type="http://schemas.openxmlformats.org/officeDocument/2006/relationships/hyperlink" Target="http://www.amosweb.com/cgi-bin/cls.pl?fcd=pge&amp;crs=macro&amp;lsn=9&amp;pge=10" TargetMode="External"/><Relationship Id="rId33" Type="http://schemas.openxmlformats.org/officeDocument/2006/relationships/hyperlink" Target="http://www.amosweb.com/cgi-bin/cls.pl?fcd=pge&amp;crs=macro&amp;lsn=9&amp;pge=11" TargetMode="External"/><Relationship Id="rId34" Type="http://schemas.openxmlformats.org/officeDocument/2006/relationships/hyperlink" Target="http://www.amosweb.com/cgi-bin/cls.pl?fcd=pge&amp;crs=macro&amp;lsn=9&amp;pge=12" TargetMode="External"/><Relationship Id="rId35" Type="http://schemas.openxmlformats.org/officeDocument/2006/relationships/hyperlink" Target="http://www.amosweb.com/cgi-bin/cls.pl?fcd=pge&amp;crs=macro&amp;lsn=9&amp;pge=13" TargetMode="External"/><Relationship Id="rId36" Type="http://schemas.openxmlformats.org/officeDocument/2006/relationships/hyperlink" Target="http://www.amosweb.com/cgi-bin/cls.pl?fcd=pge&amp;crs=macro&amp;lsn=9&amp;pge=14" TargetMode="External"/><Relationship Id="rId37" Type="http://schemas.openxmlformats.org/officeDocument/2006/relationships/hyperlink" Target="http://www.amosweb.com/cgi-bin/cls.pl?fcd=pge&amp;crs=macro&amp;lsn=9&amp;pge=15" TargetMode="External"/><Relationship Id="rId38" Type="http://schemas.openxmlformats.org/officeDocument/2006/relationships/hyperlink" Target="http://www.amosweb.com/cgi-bin/cls.pl?fcd=pge&amp;crs=macro&amp;lsn=9&amp;pge=16" TargetMode="External"/><Relationship Id="rId39" Type="http://schemas.openxmlformats.org/officeDocument/2006/relationships/hyperlink" Target="http://www.amosweb.com/cgi-bin/cls.pl?fcd=pge&amp;crs=macro&amp;lsn=9&amp;pge=17" TargetMode="External"/><Relationship Id="rId40" Type="http://schemas.openxmlformats.org/officeDocument/2006/relationships/hyperlink" Target="http://www.amosweb.com/cgi-bin/cls.pl?fcd=pge&amp;crs=macro&amp;lsn=9&amp;pge=18" TargetMode="External"/><Relationship Id="rId41" Type="http://schemas.openxmlformats.org/officeDocument/2006/relationships/hyperlink" Target="http://www.amosweb.com/cgi-bin/cls.pl?fcd=pge&amp;crs=macro&amp;lsn=9&amp;pge=19" TargetMode="External"/><Relationship Id="rId42" Type="http://schemas.openxmlformats.org/officeDocument/2006/relationships/hyperlink" Target="http://www.amosweb.com/cgi-bin/cls.pl?fcd=pge&amp;crs=macro&amp;lsn=9&amp;pge=20" TargetMode="External"/><Relationship Id="rId43" Type="http://schemas.openxmlformats.org/officeDocument/2006/relationships/hyperlink" Target="http://www.amosweb.com/cgi-bin/cls.pl?fcd=pge&amp;crs=macro&amp;lsn=9&amp;pge=21" TargetMode="Externa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3T17:13:00Z</dcterms:created>
  <dc:creator>Anya</dc:creator>
  <dc:description/>
  <dc:language>en-US</dc:language>
  <cp:lastModifiedBy>Anya</cp:lastModifiedBy>
  <dcterms:modified xsi:type="dcterms:W3CDTF">2005-03-13T17:21:00Z</dcterms:modified>
  <cp:revision>2</cp:revision>
  <dc:subject/>
  <dc:title>Macro economics - 2</dc:title>
</cp:coreProperties>
</file>