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vanced (Third Year) Econometr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qmw.ac.uk/~ugte18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ete advanced course of econometrics using lecture notes slides etc. This will be useful for those now in the final stages of their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ottingham.ac.uk/~lezad/teaching/cspd.htm" \l "lectu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ottingham.ac.uk/~lezad/teaching/cspd.htm#lectur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t of lecture notes etc that develop a comprehensive course on advanced economet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pareto.uab.es/omega/Project_001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cellent set of notes and other resources in English, though produced by a Spanish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mw.ac.uk/~ugte185/" TargetMode="External"/><Relationship Id="rId3" Type="http://schemas.openxmlformats.org/officeDocument/2006/relationships/hyperlink" Target="http://pareto.uab.es/omega/Project_001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43:00Z</dcterms:created>
  <dc:creator>jnb</dc:creator>
  <dc:description/>
  <dc:language>en-US</dc:language>
  <cp:lastModifiedBy>jnb</cp:lastModifiedBy>
  <dcterms:modified xsi:type="dcterms:W3CDTF">2005-04-21T12:43:00Z</dcterms:modified>
  <cp:revision>2</cp:revision>
  <dc:subject/>
  <dc:title>Advanced (Third Year) Econometrics</dc:title>
</cp:coreProperties>
</file>