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eweb.vu.nl/econometriclin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ial online Journal of The Royal Economics Society which offers a wide range of links dealing with all aspects of Econo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oswego.edu/~kane/econometri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de ranging site that covers all topic concerning Econometrics at the various levels at which it is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se of statistics in Economics and initial econometr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ccsr.ac.uk/research/chcc/idasubject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site that offers a range of materials for those experiencing Statistics in Economics for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ized.ac.uk/timewe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series of introductory exercises that allow students to self assess their understanding and progress in both initial and more advanced statistical techniques and eco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eople.vcu.edu/~pdattalo/StatTextLinks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nline textbook that covers all aspects of statistics in economics and offers a range of self assessed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con.lse.ac.uk/courses/ec110/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of basic maths for economists which also offers questions and self assessment exerci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mediate econometric techniq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quia.com/tq/1005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set of quiz questions that are designed to help those beginning to look in more detail at regression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scnet.ucla.edu/ssc/labs/cameron/e143w98/e143qz_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questions that develop a greater understanding of various econometric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scnet.ucla.edu/ssc/labs/cameron/e143f98/e143qz_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online test that cover a wide range of econometric techniques. In common with the above site the material has been written by UCLA (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igitaleconomist.com/graph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exercises testing both knowledge and application of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qmw.ac.uk/~ugte133/courses/mesomet/rootm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useful set of tests that student can complete and self assess their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and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connection.cwru.edu/econ32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set of notes covering intermediate econometrics and some exercises to test understanding and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ranya.com/resources/jav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specialising in Time Series analysis and its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connection.cwru.edu/mbac42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specialising in Break Even Analysis and issues relating to Consumer cho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ced Econometric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qmw.ac.uk/~ugte18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set of notes and exercises produced by an advanced student at Queen Mary College, University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ottingham.ac.uk/~lezad/teaching/cspd.htm" \l "lect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ottingham.ac.uk/~lezad/teaching/cspd.htm#lectur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module notes and exercises covering advanced econometric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home.tiscalnet.ch/pualsoderlind/Courses/OldCourses/FEall/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notes and exercises designed by an advanced level student living and studying in Switzerland – everything is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web.vu.nl/econometriclinks/" TargetMode="External"/><Relationship Id="rId3" Type="http://schemas.openxmlformats.org/officeDocument/2006/relationships/hyperlink" Target="http://www.oswego.edu/~kane/econometrics/" TargetMode="External"/><Relationship Id="rId4" Type="http://schemas.openxmlformats.org/officeDocument/2006/relationships/hyperlink" Target="http://www.ccsr.ac.uk/research/chcc/idasubjectpage.htm" TargetMode="External"/><Relationship Id="rId5" Type="http://schemas.openxmlformats.org/officeDocument/2006/relationships/hyperlink" Target="http://www.bized.ac.uk/timeweb/" TargetMode="External"/><Relationship Id="rId6" Type="http://schemas.openxmlformats.org/officeDocument/2006/relationships/hyperlink" Target="http://www.people.vcu.edu/~pdattalo/StatTextLinks3.htm" TargetMode="External"/><Relationship Id="rId7" Type="http://schemas.openxmlformats.org/officeDocument/2006/relationships/hyperlink" Target="http://econ.lse.ac.uk/courses/ec110/G/" TargetMode="External"/><Relationship Id="rId8" Type="http://schemas.openxmlformats.org/officeDocument/2006/relationships/hyperlink" Target="http://www.quia.com/tq/100508.html" TargetMode="External"/><Relationship Id="rId9" Type="http://schemas.openxmlformats.org/officeDocument/2006/relationships/hyperlink" Target="http://www.sscnet.ucla.edu/ssc/labs/cameron/e143w98/e143qz_.htm" TargetMode="External"/><Relationship Id="rId10" Type="http://schemas.openxmlformats.org/officeDocument/2006/relationships/hyperlink" Target="http://www.sscnet.ucla.edu/ssc/labs/cameron/e143f98/e143qz_.htm" TargetMode="External"/><Relationship Id="rId11" Type="http://schemas.openxmlformats.org/officeDocument/2006/relationships/hyperlink" Target="http://www.digitaleconomist.com/graphing.html" TargetMode="External"/><Relationship Id="rId12" Type="http://schemas.openxmlformats.org/officeDocument/2006/relationships/hyperlink" Target="http://www.qmw.ac.uk/~ugte133/courses/mesomet/rootmes.htm" TargetMode="External"/><Relationship Id="rId13" Type="http://schemas.openxmlformats.org/officeDocument/2006/relationships/hyperlink" Target="http://connection.cwru.edu/econ326/" TargetMode="External"/><Relationship Id="rId14" Type="http://schemas.openxmlformats.org/officeDocument/2006/relationships/hyperlink" Target="http://www.aranya.com/resources/java/" TargetMode="External"/><Relationship Id="rId15" Type="http://schemas.openxmlformats.org/officeDocument/2006/relationships/hyperlink" Target="http://connection.cwru.edu/mbac424/" TargetMode="External"/><Relationship Id="rId16" Type="http://schemas.openxmlformats.org/officeDocument/2006/relationships/hyperlink" Target="http://www.qmw.ac.uk/~ugte185/" TargetMode="External"/><Relationship Id="rId17" Type="http://schemas.openxmlformats.org/officeDocument/2006/relationships/hyperlink" Target="http://home.tiscalnet.ch/pualsoderlind/Courses/OldCourses/FEall/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52:00Z</dcterms:created>
  <dc:creator>jnb</dc:creator>
  <dc:description/>
  <dc:language>en-US</dc:language>
  <cp:lastModifiedBy>jnb</cp:lastModifiedBy>
  <dcterms:modified xsi:type="dcterms:W3CDTF">2005-04-21T12:52:00Z</dcterms:modified>
  <cp:revision>2</cp:revision>
  <dc:subject/>
  <dc:title>ECONOMETRICS</dc:title>
</cp:coreProperties>
</file>