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ierra Leone in debt relief dea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61130" cy="2210435"/>
            <wp:effectExtent l="0" t="0" r="0" b="0"/>
            <wp:docPr id="1" name="_40615024_debt_map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40615024_debt_map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bulk of Sierra Leone's debt will be written off after it took steps to stabilise its economy, improve governance and tackle poverty. </w:t>
      </w:r>
    </w:p>
    <w:p>
      <w:pPr>
        <w:pStyle w:val="Normal"/>
        <w:rPr/>
      </w:pPr>
      <w:r>
        <w:rPr/>
        <w:t xml:space="preserve">About 90% of the country's debt, worth about $1.6bn (£815m) will be cancelled in a series of deals with creditors including the World Bank. </w:t>
      </w:r>
    </w:p>
    <w:p>
      <w:pPr>
        <w:pStyle w:val="Normal"/>
        <w:rPr/>
      </w:pPr>
      <w:r>
        <w:rPr/>
        <w:t xml:space="preserve">The move follows last year's agreement by G8 leaders to cancel the debts of the world's most indebted countries. </w:t>
      </w:r>
    </w:p>
    <w:p>
      <w:pPr>
        <w:pStyle w:val="Normal"/>
        <w:rPr/>
      </w:pPr>
      <w:r>
        <w:rPr/>
        <w:t xml:space="preserve">Sierra Leone has been largely stable since its civil war ended in 2002. </w:t>
      </w:r>
    </w:p>
    <w:p>
      <w:pPr>
        <w:pStyle w:val="Normal"/>
        <w:rPr/>
      </w:pPr>
      <w:r>
        <w:rPr/>
        <w:t xml:space="preserve">During a visit to Sierra Leone earlier this year, World Bank boss Paul Wolfowitz praised its post-conflict recovery as the most successful in Afric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'Milestone'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orld Bank said the debt deal was a major "milestone" for Sierra Leone, but stressed that more needed to be done to boost its economy and tackle pover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erra Leone qualified for debt relief worth $994m under the World Bank's heavily indebted poor countries (HIPC) initiative after making key reforms to the economy, government administration, health and educatio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‘</w:t>
      </w:r>
      <w:r>
        <w:rPr/>
        <w:t xml:space="preserve">Sierra Leone has made good progress toward securing macroeconomic stability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bert To, International Monetary 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taken these steps, the World Bank, the International Monetary Fund and other financial institutions have cancelled a further </w:t>
      </w:r>
      <w:r>
        <w:rPr>
          <w:b/>
          <w:i/>
        </w:rPr>
        <w:t xml:space="preserve">$610m in debt under the terms of a multilateral debt initiative agreed at Gleneagles in 2005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he twin deals leave Sierra Leone with </w:t>
      </w:r>
      <w:r>
        <w:rPr>
          <w:b/>
        </w:rPr>
        <w:t>an external debt of just $110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285813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ld Bank said Sierra Leone's government was committed to ensuring that the resources made available by the debt deal would be directed to growth and anti-poverty initiatives. </w:t>
      </w:r>
    </w:p>
    <w:p>
      <w:pPr>
        <w:pStyle w:val="Normal"/>
        <w:rPr/>
      </w:pPr>
      <w:r>
        <w:rPr/>
        <w:t xml:space="preserve">Ministers were also committed to tackling waste and corruption in government and public procurement, it added. </w:t>
      </w:r>
    </w:p>
    <w:p>
      <w:pPr>
        <w:pStyle w:val="Normal"/>
        <w:rPr/>
      </w:pPr>
      <w:r>
        <w:rPr/>
        <w:t xml:space="preserve">"Sierra Leone has made good progress toward securing macroeconomic stability and established a good track record of policy implementation in 2005 and the first half of 2006," said Norbert To, the IMF's most senior official in Sierra Leone. </w:t>
      </w:r>
    </w:p>
    <w:p>
      <w:pPr>
        <w:pStyle w:val="Normal"/>
        <w:rPr/>
      </w:pPr>
      <w:r>
        <w:rPr/>
        <w:t xml:space="preserve">"Looking forward, a key challenge is to sustain high economic growth rates in order to further reduce poverty while maintaining macroeconomic stability." </w:t>
      </w:r>
    </w:p>
    <w:p>
      <w:pPr>
        <w:pStyle w:val="Normal"/>
        <w:rPr/>
      </w:pPr>
      <w:r>
        <w:rPr/>
        <w:t xml:space="preserve">The Sierra Leone government said it was committed to "ridding" the country of poverty while pursuing sustainable economic grow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285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33:00Z</dcterms:created>
  <dc:creator>John</dc:creator>
  <dc:description/>
  <dc:language>en-US</dc:language>
  <cp:lastModifiedBy>John</cp:lastModifiedBy>
  <dcterms:modified xsi:type="dcterms:W3CDTF">2006-12-20T15:37:00Z</dcterms:modified>
  <cp:revision>2</cp:revision>
  <dc:subject/>
  <dc:title>Sierra Leone in debt relief deal  </dc:title>
</cp:coreProperties>
</file>